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5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20.06.2023. GODINE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Dnevni red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anje suglasnosti ravnatelju za zapošljavanje učitelja/ice hrvatskog jezik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ošenje Pravilnika o radu školske knjižnic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Donošenje Izmjena i dopuna Statuta OŠ „Podrute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tanja i prijedlozi</w:t>
      </w:r>
    </w:p>
    <w:p>
      <w:pPr>
        <w:pStyle w:val="Normal"/>
        <w:overflowPunct w:val="true"/>
        <w:autoSpaceDE w:val="true"/>
        <w:ind w:left="360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Odlomakpopisa"/>
        <w:overflowPunct w:val="true"/>
        <w:autoSpaceDE w:val="true"/>
        <w:ind w:left="0" w:hanging="0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 xml:space="preserve">Ad 1. Zaključak: 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 Školski odbor jednoglasno daje ravnatelju prethodnu suglasnost za zapošljavanje Valentine Vidaček na radno mjesto učiteljice hrvatskog jezika, nepuno, određeno radno vrijeme.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Ad 2. Zaključak: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 Školski odbor jednoglasno donosi Pravilnik o radu školske knjižnice.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Calibri" w:ascii="Calibri" w:hAnsi="Calibri"/>
          <w:b/>
          <w:sz w:val="24"/>
          <w:szCs w:val="24"/>
          <w:lang w:val="hr-HR" w:eastAsia="hr-HR"/>
        </w:rPr>
        <w:t>Ad 3. Zaključak: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 Školski odbor jednoglasno donosi Izmjene i dopune Statuta OŠ „Podrute“.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Ad 4. Zaključak</w:t>
      </w:r>
      <w:r>
        <w:rPr>
          <w:rFonts w:cs="Calibri" w:ascii="Calibri" w:hAnsi="Calibri"/>
          <w:sz w:val="24"/>
          <w:szCs w:val="24"/>
          <w:lang w:val="hr-HR" w:eastAsia="hr-HR"/>
        </w:rPr>
        <w:t>: Pitanja i prijedloga nije bilo.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5:00Z</dcterms:created>
  <dc:creator>PC</dc:creator>
  <dc:description/>
  <cp:keywords/>
  <dc:language>en-US</dc:language>
  <cp:lastModifiedBy>Martina Budinski</cp:lastModifiedBy>
  <cp:lastPrinted>2023-07-05T11:45:00Z</cp:lastPrinted>
  <dcterms:modified xsi:type="dcterms:W3CDTF">2023-07-05T09:45:00Z</dcterms:modified>
  <cp:revision>2</cp:revision>
  <dc:subject/>
  <dc:title>REPUBLIKA HRVATSKA</dc:title>
</cp:coreProperties>
</file>