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UDBENI LIST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264" w:hanging="10"/>
        <w:rPr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nabave: </w:t>
      </w:r>
      <w:r>
        <w:rPr>
          <w:sz w:val="24"/>
          <w:szCs w:val="24"/>
        </w:rPr>
        <w:t>„Okretište autobusa sa priključkom na županijsku cestu ŽC2134  i uređenje parkirališta za osobna vozila u makadamu Osnovne škole „Podrute“ na adresi Donje Makojišće 115, 42220 Novi Marof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telj: Osnovna škola „Podrute“, Donje Makojišće 115, 42220 Novi Marof OIB: 88037050779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orna osoba Naručitelja: Ravnatelj Štefek Vincek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ponuditelja:_________________________________________________________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(poslovno sjedište)__________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___________________________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ovni (žiro račun):_______________________________________________________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roj računa (IBAN): _______________________________________________________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IC (SWIFT) i/ili naziv poslovne banke________________________________________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itelj je u sustavu PDV-a (zaokružiti):                  DA                                    NE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dresa za dostavu pošte:____________________________________________________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 pošta:_________________________________________________________________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ontakt osoba:____________________________________________________________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elefon:_________________________________________________________________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commentRangeStart w:id="0"/>
      <w:r>
        <w:rPr>
          <w:rFonts w:cs="Times New Roman" w:ascii="Times New Roman" w:hAnsi="Times New Roman"/>
          <w:sz w:val="24"/>
          <w:szCs w:val="24"/>
        </w:rPr>
        <w:t>Faks:____________________________________________________________________</w:t>
      </w:r>
      <w:commentRangeEnd w:id="0"/>
      <w:r>
        <w:commentReference w:id="0"/>
      </w:r>
      <w:r>
        <w:rPr>
          <w:rStyle w:val="Referencakomentara"/>
          <w:vanish w:val="false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A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j ponude:       _______________________________ </w:t>
      </w:r>
    </w:p>
    <w:p>
      <w:pPr>
        <w:pStyle w:val="Normal"/>
        <w:spacing w:before="0" w:after="120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ponude:   _______________________________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jena ponude bez PDV-a:__________________________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znos PDV-a:____________________________________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ijena ponude s PDV-om:__________________________ </w:t>
      </w:r>
    </w:p>
    <w:p>
      <w:pPr>
        <w:pStyle w:val="Normal"/>
        <w:ind w:left="35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Rok valjanosti ponude: 30 dana od dana isteka roka za dostavu ponuda 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(ime i prezime ovlaštene osobe ponuditelja, potpis i ovjera)</w:t>
      </w:r>
    </w:p>
    <w:sectPr>
      <w:type w:val="nextPage"/>
      <w:pgSz w:w="11906" w:h="16838"/>
      <w:pgMar w:left="1417" w:right="1417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na Ivančević" w:date="2022-08-02T12:48:00Z" w:initials="MI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hr-HR" w:bidi="ar-SA"/>
        </w:rPr>
        <w:t xml:space="preserve">Možete obrisati i broj i datum ponude staviti u jedan red pa će Vam se pomaknuti sadržaj da ne bude na dvije stranice. 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hr-HR" w:bidi="ar-SA"/>
        </w:rPr>
        <w:t>Ukoliko želite da ostane ovako, tada svakako pomaknite tekst koji počine na 2. stranici prema dolj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cs="Calibri"/>
    </w:rPr>
  </w:style>
  <w:style w:type="character" w:styleId="PredmetkomentaraChar">
    <w:name w:val="Predmet komentara Char"/>
    <w:qFormat/>
    <w:rPr>
      <w:rFonts w:ascii="Calibri" w:hAnsi="Calibri" w:cs="Calibri"/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26:00Z</dcterms:created>
  <dc:creator>*</dc:creator>
  <dc:description/>
  <cp:keywords/>
  <dc:language>en-US</dc:language>
  <cp:lastModifiedBy>Martina Budinski</cp:lastModifiedBy>
  <cp:lastPrinted>2016-01-15T14:42:00Z</cp:lastPrinted>
  <dcterms:modified xsi:type="dcterms:W3CDTF">2022-08-03T07:26:00Z</dcterms:modified>
  <cp:revision>2</cp:revision>
  <dc:subject/>
  <dc:title>Obrazac 4</dc:title>
</cp:coreProperties>
</file>