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7. SJEDNICE ŠKOLSKOG ODBORA ODRŽ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5.10.2018. GODINE U OŠ „PODRUTE“ U 15.00 SA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NEVNI RE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svajanje Zapisnika s prethodne sjednic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vanje suglasnosti ravnateljici za prijem u radni odnos pomoćnika u nastavi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novanje Zadružnog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tanja i prijedlozi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nevni red je jednoglasno prihvaćen</w:t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d 1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ključak</w:t>
      </w:r>
      <w:r>
        <w:rPr>
          <w:rFonts w:cs="Times New Roman" w:ascii="Times New Roman" w:hAnsi="Times New Roman"/>
          <w:sz w:val="24"/>
          <w:szCs w:val="24"/>
          <w:lang w:val="hr-HR"/>
        </w:rPr>
        <w:t>: Školski odbor jednoglasno prihvaća Zapisnik s prethodne sjedn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Ad 2. Zaključak: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Školski odbor jednoglasno daje prethodnu suglasnost ravnateljici za prijem u radni odnos Maje Matušin, na nepuno, određeno radno vrijeme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d 3. Zaključak:</w:t>
      </w:r>
      <w:r>
        <w:rPr>
          <w:rFonts w:cs="Times New Roman" w:ascii="Times New Roman" w:hAnsi="Times New Roman"/>
          <w:sz w:val="24"/>
          <w:szCs w:val="24"/>
          <w:lang w:val="hr-HR"/>
        </w:rPr>
        <w:t>U Zadružni odbor imenovani s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Biserka Ratković, Janja Maltar, Davor Golubić, Marijan Sabolek, Snježana Kovač i učenici Tena Vrhovski i Martina Boltižar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Ad 4. Zaključak: </w:t>
      </w:r>
      <w:r>
        <w:rPr>
          <w:rFonts w:cs="Times New Roman" w:ascii="Times New Roman" w:hAnsi="Times New Roman"/>
          <w:sz w:val="24"/>
          <w:szCs w:val="24"/>
          <w:lang w:val="hr-HR"/>
        </w:rPr>
        <w:t>Pitanja i prijedloga nije bilo</w:t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Sans Serif;Arial" w:hAnsi="MS Sans Serif;Arial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Sans Serif;Arial" w:hAnsi="MS Sans Serif;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Sans Serif;Arial" w:hAnsi="MS Sans Serif;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MS Sans Serif;Arial" w:hAnsi="MS Sans Serif;Arial" w:eastAsia="Times New Roman" w:cs="Aria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MS Sans Serif;Arial" w:hAnsi="MS Sans Serif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6:00Z</dcterms:created>
  <dc:creator>PC</dc:creator>
  <dc:description/>
  <cp:keywords/>
  <dc:language>en-US</dc:language>
  <cp:lastModifiedBy>Windows korisnik</cp:lastModifiedBy>
  <cp:lastPrinted>2018-12-12T10:47:00Z</cp:lastPrinted>
  <dcterms:modified xsi:type="dcterms:W3CDTF">2018-12-12T09:48:00Z</dcterms:modified>
  <cp:revision>4</cp:revision>
  <dc:subject/>
  <dc:title>REPUBLIKA HRVATSKA</dc:title>
</cp:coreProperties>
</file>