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/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eastAsia="Calibri" w:cs="Calibri" w:ascii="Calibri" w:hAnsi="Calibri"/>
          <w:b/>
          <w:bCs/>
          <w:sz w:val="22"/>
        </w:rPr>
        <w:t xml:space="preserve">      </w:t>
      </w:r>
      <w:r>
        <w:rPr>
          <w:rFonts w:cs="Calibri" w:ascii="Calibri" w:hAnsi="Calibri"/>
          <w:b/>
          <w:bCs/>
          <w:sz w:val="22"/>
        </w:rPr>
        <w:t>VARAŽDINSKA ŽUPANIJ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  <w:b/>
          <w:bCs/>
        </w:rPr>
        <w:t>GRAD NOVI MAROF</w:t>
      </w:r>
      <w:r>
        <w:rPr>
          <w:rFonts w:cs="Calibri" w:ascii="Calibri" w:hAnsi="Calibri"/>
          <w:b/>
          <w:bCs/>
          <w:sz w:val="22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KOLA“PODRUTE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112-02/23-01/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186-130-01-23-4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nje Makojišće, 28.04.202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</w:rPr>
        <w:t>Na temelju članka 114. i 125. Zakona o odgoju i obrazovanju u osnovnoj i srednjoj školi (NN 87/08,56/09,92/10,105/10,90/11,5/12,16/12,86/12,126/12,94/13,152/14,07/17,68/18 )i članka 9. Pravilnika  o načinu postupka zapošljavanja u Osnovnoj školi „Podrute“, ravnatelj donos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LUK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NEIZBORU KANDIDATA PO NATJEČAJ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 RADNO MJESTO UČITELJA/ICE MATEMATIK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 provedenom natječaju za zasnivanje radnog odnosa na radno mjesto učitelja/ice matematike na određeno radno vrijeme, puno radno vrijeme od 24.03.2023., nije se izabrao kandidat za radno mjesto učitelja/ice matematik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va Odluka objavit će se na mrežnoj stranici i oglasnoj ploči Ško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va Odluka stupa na snagu danom donošenja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  <w:b/>
        </w:rPr>
        <w:t>Obrazloženj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mrežnim stranicama i oglasnoj ploči Hrvatskog zavoda za zapošljavanje, te mrežnim stranicama i oglasnoj ploči Škole od 24.03.2023. do 01.04.2023. raspisan je natječaj za zasnivanje radnog odnosa na radno mjesto učitelja/ice matematike, na određeno puno radno vrijeme. S obzirom da je kandidat koji je odgovarao uvjetima natječaja nije pristupio procjeni i vrednovanju kandidata, ravnatelj donosi Odluku o neizboru kandidata prijavljenih na natječaj za zasnivanje radnog odnosa na radno mjesto učitelja/ice matematike , na određeno puno radno vrijeme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Ravnatelj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</w:rPr>
        <w:t>Štefek Vincek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18:00Z</dcterms:created>
  <dc:creator>Tajništvo</dc:creator>
  <dc:description/>
  <cp:keywords/>
  <dc:language>en-US</dc:language>
  <cp:lastModifiedBy>Martina Budinski</cp:lastModifiedBy>
  <cp:lastPrinted>2022-11-24T09:33:00Z</cp:lastPrinted>
  <dcterms:modified xsi:type="dcterms:W3CDTF">2023-05-02T06:18:00Z</dcterms:modified>
  <cp:revision>2</cp:revision>
  <dc:subject/>
  <dc:title>REPUBLIKA HRVATSKA</dc:title>
</cp:coreProperties>
</file>