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  <w:t>OSNOVNA ŠKOLA POKUPSK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Na temelju članka 20. stavaka 1. i 2.  Zakona o javnoj nabavi ( NN 90/11., 83/13. i 143/13)  donesen je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LAN NABAVE ZA 2015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99"/>
        <w:gridCol w:w="3527"/>
        <w:gridCol w:w="1260"/>
        <w:gridCol w:w="1335"/>
        <w:gridCol w:w="1440"/>
        <w:gridCol w:w="1440"/>
        <w:gridCol w:w="1440"/>
        <w:gridCol w:w="1710"/>
        <w:gridCol w:w="171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DMET NABAVE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cjenjena vrijednost nabave s PDV-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cjenjena vrijednost nabave bez PDV-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rsta postup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govor o javnoj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bavi ili okv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po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lanirani početak postup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nirano trajanje ugovo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6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99"/>
        <w:gridCol w:w="3527"/>
        <w:gridCol w:w="1260"/>
        <w:gridCol w:w="1335"/>
        <w:gridCol w:w="1440"/>
        <w:gridCol w:w="1440"/>
        <w:gridCol w:w="1440"/>
        <w:gridCol w:w="1710"/>
        <w:gridCol w:w="171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lužbena putov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698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698,00</w:t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je obvezna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imjena Zakona o javnoj nabavi sukladno članku 18.stavak 3. Zak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ijekom godi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učna usavršav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je obvezna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imjena Zakona o javnoj nabavi sukladno članku 18.stavak 3. Zak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ijekom godi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redski materij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je obvezna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imjena Zakona o javnoj nabavi sukladno članku 18.stavak 3. Zak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ijekom godi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18" w:right="1418" w:gutter="0" w:header="0" w:top="1618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53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99"/>
        <w:gridCol w:w="3527"/>
        <w:gridCol w:w="1260"/>
        <w:gridCol w:w="1335"/>
        <w:gridCol w:w="1440"/>
        <w:gridCol w:w="1440"/>
        <w:gridCol w:w="1440"/>
        <w:gridCol w:w="1695"/>
        <w:gridCol w:w="180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uh i krušni proizvo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65.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je obvezna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imjena Zakona o javnoj nabavi sukladno članku 18.stavak 3. Zak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ijekom</w:t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odin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lijeko i mliječni proizvo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je obvezna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imjena Zakona o javnoj nabavi sukladno članku 18.stavak 3. Zak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ijekom godin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je obvezna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imjena Zakona o javnoj nabavi sukladno članku 18.stavak 3. Zak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ijekom godin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lame i mesni namaz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je obvezna</w:t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imjena Zakona o javnoj nabavi sukladno članku 18.stavak 3. Zak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ijekom godin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z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je obvezna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imjena Zakona o javnoj nabavi sukladno članku 18.stavak 3. Zak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ijekom godin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oće i povrć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je obvezna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imjena Zakona o javnoj nabavi sukladno članku 18.stavak 3. Zak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ijekom godin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tale namirn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je obvezna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imjena Zakona o javnoj nabavi sukladno članku 18.stavak 3. Zak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ijekom godin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ž ul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.926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govor o JN</w:t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kvirni sporazum</w:t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ijekom godin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go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ektrična energ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.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je obvezna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imjena Zakona o javnoj nabavi sukladno članku 18.stavak 3. Zak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ijekom godin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.za invest,održav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.000,00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je obvezna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imjena Zakona o javnoj nabavi sukladno članku 18.stavak 3. Zak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ijekom godin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tni inven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je obvezna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imjena Zakona o javnoj nabavi sukladno članku 18.stavak 3. Zak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ijekom godin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sluge telefona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je obvezna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imjena Zakona o javnoj nabavi sukladno članku 18.stavak 3. Zak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ijekom godin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ijevoz uč izl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je obvezna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imjena Zakona o javnoj nabavi sukladno članku 18.stavak 3. Zak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ijekom godin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sluge inv.odr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46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3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je obvezna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imjena Zakona o javnoj nabavi sukladno članku 18.stavak 3. Zak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ijekom godin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.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8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je obvezna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imjena Zakona o javnoj nabavi sukladno članku 18.stavak 3. Zak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ijekom godin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dr.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je obvezna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imjena Zakona o javnoj nabavi sukladno članku 18.stavak 3. Zak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ijekom godin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lektual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400,0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je obvezna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imjena Zakona o javnoj nabavi sukladno članku 18.stavak 3. Zak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ijekom godin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čunal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.000,00     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je obvezna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imjena Zakona o javnoj nabavi sukladno članku 18.stavak 3. Zak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ijekom godin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tal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je obvezna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imjena Zakona o javnoj nabavi sukladno članku 18.stavak 3. Zak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ijekom godin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prezenta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je obvezna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imjena Zakona o javnoj nabavi sukladno članku 18.stavak 3. Zak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ijekom godin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lanar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je obvezna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imjena Zakona o javnoj nabavi sukladno članku 18.stavak 3. Zak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ijekom godin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tali rasho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je obvezna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imjena Zakona o javnoj nabavi sukladno članku 18.stavak 3. Zak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ijekom godin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nkarsk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je obvezna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imjena Zakona o javnoj nabavi sukladno članku 18.stavak 3. Zak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ijekom godin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r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00,00</w:t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je obvezna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imjena Zakona o javnoj nabavi sukladno članku 18.stavak 3. Zak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ijekom godin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SVEUKUPN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.884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4.5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     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>/Štefica Facko Vrban/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type w:val="continuous"/>
      <w:pgSz w:orient="landscape" w:w="16838" w:h="11906"/>
      <w:pgMar w:left="1418" w:right="1418" w:gutter="0" w:header="0" w:top="16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02:00Z</dcterms:created>
  <dc:creator>Danica</dc:creator>
  <dc:description/>
  <cp:keywords/>
  <dc:language>en-US</dc:language>
  <cp:lastModifiedBy>Tajnistvo</cp:lastModifiedBy>
  <cp:lastPrinted>2015-01-19T10:00:00Z</cp:lastPrinted>
  <dcterms:modified xsi:type="dcterms:W3CDTF">2015-01-20T07:27:00Z</dcterms:modified>
  <cp:revision>16</cp:revision>
  <dc:subject/>
  <dc:title>OSNOVNA ŠKOLA SESVETSKA SOPNICA</dc:title>
</cp:coreProperties>
</file>