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NOVNI PODACI O ŠKOLI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00"/>
      </w:tblGrid>
      <w:tr>
        <w:trPr/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škole:</w:t>
            </w:r>
          </w:p>
        </w:tc>
        <w:tc>
          <w:tcPr>
            <w:tcW w:w="51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SNOVNA ŠKOLA  POKUPSKO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resa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OKUPSKO 37a, 10 414 POKUPSKO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upani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ZAGREBAČKA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elefonski broj: 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1/6266136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telefaks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1/6266136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etska pošt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etska adres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ured@os-pokupsko.skole.hr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fra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1-544-00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ični broj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224783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B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3364262870</w:t>
            </w:r>
          </w:p>
        </w:tc>
      </w:tr>
      <w:tr>
        <w:trPr>
          <w:trHeight w:val="170" w:hRule="exac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vnatelj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Štefica Facko- Vrban</w:t>
            </w:r>
          </w:p>
        </w:tc>
      </w:tr>
      <w:tr>
        <w:trPr>
          <w:trHeight w:val="170" w:hRule="exac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 u razrednoj nastav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 u predmetnoj nastav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 s teškoćama u razvoju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 put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an broj razrednih odjel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zrednih odjela u matičnoj škol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zrednih odjela u područnoj škol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zrednih odjela RN-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zrednih odjela PN-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smjen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ak i završetak svake smjen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.55 do 13.50 MŠ, 7.30 do 13.30 PRO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d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itelja predmetne nastav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, 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itelja razredne nastav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     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itelja u produženom boravku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stručnih surad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ostalih rad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nestručnih učitel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priprav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mentora i savjet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voditelja ŽSV-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70" w:hRule="exac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čunala u škol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specijaliziranih učionic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općih učionic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športskih dvoran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športskih igrališt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ska knjižnic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ska kuhin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PODACI O UVJETIMA RA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1. Podaci o upisnom području</w:t>
      </w:r>
    </w:p>
    <w:p>
      <w:pPr>
        <w:pStyle w:val="Normal"/>
        <w:rPr>
          <w:i/>
          <w:i/>
        </w:rPr>
      </w:pPr>
      <w:r>
        <w:rPr>
          <w:i/>
        </w:rPr>
        <w:t>Školsko područje škole Pokupsko nije se mijenjalo . Školsko područje karakterizira veliki , razgranati prostor bez dovoljne prometne povezanosti. U školu dolazi i 19</w:t>
      </w:r>
    </w:p>
    <w:p>
      <w:pPr>
        <w:pStyle w:val="Normal"/>
        <w:rPr>
          <w:i/>
          <w:i/>
        </w:rPr>
      </w:pPr>
      <w:r>
        <w:rPr>
          <w:i/>
        </w:rPr>
        <w:t xml:space="preserve">učenika  s područja Sisačko-moslavačke županij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.2.  Unutrašnji školski prostori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900"/>
        <w:gridCol w:w="1080"/>
        <w:gridCol w:w="821"/>
        <w:gridCol w:w="1020"/>
        <w:gridCol w:w="1579"/>
        <w:gridCol w:w="1561"/>
      </w:tblGrid>
      <w:tr>
        <w:trPr>
          <w:trHeight w:val="414" w:hRule="atLeast"/>
          <w:cantSplit w:val="true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ZIV PROSTORA</w:t>
            </w:r>
            <w:r>
              <w:rPr>
                <w:b/>
                <w:sz w:val="20"/>
                <w:szCs w:val="20"/>
              </w:rPr>
              <w:t xml:space="preserve">            (klasična učionica, kabinet, knjižnica, dvorana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ionice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bineti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ka stanja opremljenosti</w:t>
            </w:r>
          </w:p>
        </w:tc>
      </w:tr>
      <w:tr>
        <w:trPr>
          <w:trHeight w:val="424" w:hRule="atLeast"/>
          <w:cantSplit w:val="true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liči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liči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ć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emljenos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daktičk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emljenost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REDNA NAST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lasične učion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NA NAST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lasične učion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formatička učio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rana za T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or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RUČNA ŠK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 K U P N 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Oznaka stanja opremljenosti do 50%..</w:t>
      </w:r>
      <w:r>
        <w:rPr>
          <w:b/>
        </w:rPr>
        <w:t>1</w:t>
      </w:r>
      <w:r>
        <w:rPr>
          <w:sz w:val="22"/>
          <w:szCs w:val="22"/>
        </w:rPr>
        <w:t>, od 51-70%..</w:t>
      </w:r>
      <w:r>
        <w:rPr>
          <w:b/>
        </w:rPr>
        <w:t>2</w:t>
      </w:r>
      <w:r>
        <w:rPr>
          <w:sz w:val="22"/>
          <w:szCs w:val="22"/>
        </w:rPr>
        <w:t>, od 71-100%..</w:t>
      </w:r>
      <w:r>
        <w:rPr>
          <w:b/>
        </w:rPr>
        <w:t>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3. Školski okoliš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</w:rPr>
        <w:t>O školskom okolišu brinut će se  učenici ( eko-patrole ) i učitelji kao i tehničko osoblje. I ove godine posebnu pažnju posvetit ćemo uređivanju cvjetnjaka i školskog okoliša. Imamo jedno veliko travnato igralište i jedno manje asfaltirano. Stanje opremljenosti školskih igrališta 1.</w:t>
      </w:r>
    </w:p>
    <w:p>
      <w:pPr>
        <w:pStyle w:val="Normal"/>
        <w:ind w:left="30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1.4. Nastavna sredstva i pomagala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812" w:type="dxa"/>
        <w:jc w:val="left"/>
        <w:tblInd w:w="1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60"/>
        <w:gridCol w:w="155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STAVNA SREDSTVA I POMAGA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ST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ANDARD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udioopre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deo- i fotoopre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formatička opre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Oznaka stanja opremljenosti do 50%..</w:t>
      </w:r>
      <w:r>
        <w:rPr>
          <w:b/>
          <w:i/>
        </w:rPr>
        <w:t>1</w:t>
      </w:r>
      <w:r>
        <w:rPr>
          <w:i/>
          <w:sz w:val="22"/>
          <w:szCs w:val="22"/>
        </w:rPr>
        <w:t>, od 51-70%..</w:t>
      </w:r>
      <w:r>
        <w:rPr>
          <w:b/>
          <w:i/>
        </w:rPr>
        <w:t>2</w:t>
      </w:r>
      <w:r>
        <w:rPr>
          <w:i/>
          <w:sz w:val="22"/>
          <w:szCs w:val="22"/>
        </w:rPr>
        <w:t>, od 71-100%..</w:t>
      </w:r>
      <w:r>
        <w:rPr>
          <w:b/>
          <w:i/>
        </w:rPr>
        <w:t>3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5. Knjižni fond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08" w:type="dxa"/>
        <w:jc w:val="left"/>
        <w:tblInd w:w="1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1170"/>
        <w:gridCol w:w="1549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NJIŽNI FO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ANJ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ANDARD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ktirni naslovi (I. – IV. razre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ektirni naslovi (V. – VIII. razre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njiževna dje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ručna literatura za učitelj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stal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 K U P N 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6. Plan investicijskog održavanja, dogradnje i adaptaci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843"/>
        <w:gridCol w:w="4367"/>
      </w:tblGrid>
      <w:tr>
        <w:trPr>
          <w:trHeight w:val="28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Vrsta rad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Veličina u m</w:t>
            </w:r>
            <w:r>
              <w:rPr>
                <w:b/>
                <w:bCs/>
                <w:i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Izvor sredstava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Promjena podne oblo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Učionica kemije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Vlastita sredstva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Uređenje fasade i stolarije-stari 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Sredstva iz fondova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Redovno održavanje zid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Vlastita sredstva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Redoviti pregledi i atesti prema propisima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Vlastita sredstva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Zamjena pokrova i stolarije u područnoj ško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Sredstva iz fondov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PODACI O IZVRŠITELJIMA POSLOVA I NJIHOVIM RADNIM ZADUŽENJIMA U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2015./2016. ŠKOLSKOJ GODIN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iCs/>
        </w:rPr>
      </w:pPr>
      <w:r>
        <w:rPr>
          <w:b/>
          <w:i/>
          <w:iCs/>
        </w:rPr>
        <w:t xml:space="preserve">         </w:t>
      </w:r>
      <w:r>
        <w:rPr>
          <w:b/>
          <w:iCs/>
        </w:rPr>
        <w:t>2.1. Podaci o učiteljima</w:t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30"/>
        <w:gridCol w:w="1980"/>
        <w:gridCol w:w="1562"/>
        <w:gridCol w:w="185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me i prezim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od.rođ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sta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adno mjest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evenka Crnolate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Š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RN 1. raz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Željka Čai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Š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RN 3. raz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miljana Leva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Š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O, kombinac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Jelena Erent,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S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N 4.raz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asminka Podleja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Š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RN 2. raz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elita Jurilj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S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č.hrvatskog j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ristina Paniži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S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č.fizike i T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vana Devi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S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č. kemij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iniša Tišm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S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č. povijest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nježana Ra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S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č. geografij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evo Juri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S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č. TZ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to Leši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S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jeroučitelj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rijo Ožakovi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S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či. GK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vica Šipuši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S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č. likovne k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a Stefanovsk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S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č.engleskog j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asna Šeg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S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č. prirode i bi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ela Šipušić Gombarevi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S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č. matematik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rtina Sviliči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S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Uč. njem. Jezik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rtina Bartolić, rodiljni dopus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S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Uč. engl. Jezik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a Bartolić, rodiljni dopus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S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č. informatik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omislav Jeli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S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č. informatike</w:t>
            </w:r>
          </w:p>
        </w:tc>
      </w:tr>
    </w:tbl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Stručni suradnici:</w:t>
      </w:r>
    </w:p>
    <w:p>
      <w:pPr>
        <w:pStyle w:val="Normal"/>
        <w:rPr/>
      </w:pPr>
      <w:r>
        <w:rPr>
          <w:i/>
          <w:iCs/>
        </w:rPr>
        <w:t>Anita Beganović                                                                          VSS                     pedagoginja</w:t>
      </w:r>
    </w:p>
    <w:p>
      <w:pPr>
        <w:pStyle w:val="Normal"/>
        <w:rPr/>
      </w:pPr>
      <w:r>
        <w:rPr>
          <w:i/>
          <w:iCs/>
        </w:rPr>
        <w:t xml:space="preserve">Tihana Strmo                                                                              VSS                     knjižničarka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2.2. Podaci o ravnateljici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me i prezim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odina rođen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van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ručna sprem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Štefica Facko Vrba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dagogin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SS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2.3. Podaci o ostalim djelatnicima škole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me i prezim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Godina rođen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van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adno mjesto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ožica Grahova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konomski tehniča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ajnica škole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ranka Lukin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konomski tehniča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ačunovođ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jubica Raž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harski radn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haric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vanka Bus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gova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čistačic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lka Vuglenov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K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čistačic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vančica Gajde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K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čistačic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jepan Jastrebina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lektrotehniča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omar-loža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Podaci o odgojno-obrazovnim radnicima - pripravnicima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992"/>
        <w:gridCol w:w="1458"/>
        <w:gridCol w:w="1440"/>
        <w:gridCol w:w="1417"/>
        <w:gridCol w:w="207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 bro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priprav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a rođenj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o mje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pravnički staž otpoče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e i prezime mentora 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.5.Tjedna  zaduženja odgojno-obrazovnih radnika ško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2.5.1.Tjedna  zaduženja učitelja razredne nastav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11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900"/>
        <w:gridCol w:w="900"/>
        <w:gridCol w:w="1080"/>
        <w:gridCol w:w="900"/>
        <w:gridCol w:w="900"/>
        <w:gridCol w:w="720"/>
        <w:gridCol w:w="1095"/>
        <w:gridCol w:w="1079"/>
        <w:gridCol w:w="721"/>
      </w:tblGrid>
      <w:tr>
        <w:trPr>
          <w:trHeight w:val="23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ed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roj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e i prezime učitelja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zred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edovna  nastava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1" w:right="-12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d razrednika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punska nastava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datna nastava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NA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10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kupno neposre. rad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stali</w:t>
            </w:r>
          </w:p>
          <w:p>
            <w:pPr>
              <w:pStyle w:val="Normal"/>
              <w:ind w:left="-109" w:right="-14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slovi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2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jedno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Smiljana Lev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i 3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Jasminka Podlej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Nevenka Crnolate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Jelena Er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Željka Čai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>3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5.2.Tjedna  zaduženja učitelja predmetne nastave 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65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418"/>
        <w:gridCol w:w="708"/>
        <w:gridCol w:w="774"/>
        <w:gridCol w:w="450"/>
        <w:gridCol w:w="540"/>
        <w:gridCol w:w="540"/>
        <w:gridCol w:w="900"/>
        <w:gridCol w:w="720"/>
        <w:gridCol w:w="900"/>
        <w:gridCol w:w="563"/>
        <w:gridCol w:w="877"/>
        <w:gridCol w:w="540"/>
        <w:gridCol w:w="540"/>
        <w:gridCol w:w="540"/>
        <w:gridCol w:w="900"/>
        <w:gridCol w:w="572"/>
        <w:gridCol w:w="1049"/>
      </w:tblGrid>
      <w:tr>
        <w:trPr>
          <w:trHeight w:val="34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.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 učitelja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 koji predaje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k</w:t>
            </w:r>
          </w:p>
        </w:tc>
        <w:tc>
          <w:tcPr>
            <w:tcW w:w="2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1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je u razredima</w:t>
            </w:r>
          </w:p>
          <w:p>
            <w:pPr>
              <w:pStyle w:val="Normal"/>
              <w:ind w:left="-81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i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ovna  nastava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a nastava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preme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i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l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lovi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.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.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nepo. rad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0"/>
                <w:szCs w:val="20"/>
              </w:rPr>
              <w:t>Posebni poslovi</w:t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1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1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no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Kristina Panižić*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, tehnička kultur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MT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omislav Jeli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k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at e-mat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Snježana Rak*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grafij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Melita Jurilj*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i jezi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Ivana Dević*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ij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Nela Šipušić Gombarević*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k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ea Stefanovski*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eski jezi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Mato Leši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jeronau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2+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redna nastav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Stevo Jurić*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Z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Jasna Šego*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roda, biologij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ica Šipušić*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kovna kultur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iša Tišma*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jes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o Ožaković*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azbena kultur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              +4.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a Sviličić*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jemački jezi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+2r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iša Vuksan*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eski jezi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+10 r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*1)Kristina Panižić radi do punog radnog vremena u OŠ Slavka Kolara u Kravarskom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*3) Snježana Rak radi do punog radnog vremena u OŠ Slavka Kolara U Kravarskom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*4)Melita Jurilj radi 5 sati prekovremeno (6.b razred)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*5)Ivana Dević do punog radnog vremena radi u SŠ Ruđera Boškovića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*6) Nela Šipušić Gombarević ima 2 sata prekovremenog rada u 6.b razredu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*7 Tea Stefanovski radi još u 1. i 4. razredu u okviru punog radnog vremena te do povratka radnice s rodiljnog dopusta 6 sati prekovremeno 2. i 3. razred i PR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* 8)Učitelj Stevo Jurić dobio je odobrenje za rad u punom radnom vremenu (odluka MZOŠ) tako da u zaduženju do punog radnog vremena ima još 2 sata ŠSD, 9 sati sportskih aktivnosti za učenike dok čekaju autobus i 1 sat satničarskih poslov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</w:t>
      </w:r>
      <w:r>
        <w:rPr>
          <w:bCs/>
          <w:sz w:val="22"/>
          <w:szCs w:val="22"/>
        </w:rPr>
        <w:t>*9) Jasna Šego do punog radnog v remena radi u OŠ Posavski Bregi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</w:t>
      </w:r>
      <w:r>
        <w:rPr>
          <w:bCs/>
          <w:sz w:val="22"/>
          <w:szCs w:val="22"/>
        </w:rPr>
        <w:t>*10) učitelj Ivica Šipušić ima u zaduženju 2 sata brigu o vizualnom identitetu škol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</w:t>
      </w:r>
      <w:r>
        <w:rPr>
          <w:bCs/>
          <w:sz w:val="22"/>
          <w:szCs w:val="22"/>
        </w:rPr>
        <w:t>*11) učitelj Siniša Tišma radi do punog radnog vremena u OŠ Slavka Kolara U Kravarskom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*12)Učitelj Marijo Ožaković predaje glazbenu kulturu i u razrednoj nastavi (2 sata), vodi školski dvoglasni zbor (2 sata), tamburaški orkestar (2 sata), učeničku zadrugu (2 sata). Ima u zaduženju zaposleničko vijeće (ukupno 6 sati) . Do punog radnog vremena radi u SŠ Glina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*13)učiteljica Martina Sviličić radi do punog radnog vremena u OŠ Šćitarjevo</w:t>
      </w:r>
    </w:p>
    <w:p>
      <w:pPr>
        <w:sectPr>
          <w:footerReference w:type="default" r:id="rId3"/>
          <w:type w:val="nextPage"/>
          <w:pgSz w:orient="landscape" w:w="15840" w:h="12240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1004" w:leader="none"/>
        </w:tabs>
        <w:ind w:left="284" w:hanging="0"/>
        <w:jc w:val="both"/>
        <w:rPr>
          <w:b/>
          <w:b/>
          <w:bCs/>
        </w:rPr>
      </w:pPr>
      <w:r>
        <w:rPr>
          <w:b/>
          <w:bCs/>
        </w:rPr>
        <w:t>2.5.3.Tjedna zaduženja ravnatelja i stručnih suradnika ško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1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620"/>
        <w:gridCol w:w="1440"/>
        <w:gridCol w:w="1080"/>
        <w:gridCol w:w="1260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Red.</w:t>
            </w:r>
          </w:p>
          <w:p>
            <w:pPr>
              <w:pStyle w:val="Tijeloteksta3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broj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me i prezime</w:t>
            </w:r>
          </w:p>
          <w:p>
            <w:pPr>
              <w:pStyle w:val="Tijeloteksta3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adnik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ru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adno mjest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adno vrijeme</w:t>
            </w:r>
          </w:p>
          <w:p>
            <w:pPr>
              <w:pStyle w:val="Tijeloteksta3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ad sa strankama</w:t>
            </w:r>
          </w:p>
          <w:p>
            <w:pPr>
              <w:pStyle w:val="Tijeloteksta3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od – do)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Štefica Facko Vrban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/>
            </w:pPr>
            <w:r>
              <w:rPr>
                <w:b w:val="false"/>
                <w:i/>
                <w:sz w:val="22"/>
                <w:szCs w:val="22"/>
              </w:rPr>
              <w:t>FF-pedagogij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Ravnateljica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8 sat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8,00-14,0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Anita Beganov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FF-pedagogija, sociologij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pedagoginj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8 sat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8,00-14,0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Tihana Strm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FF- dipl. bibliotekar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knjižničark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 sat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po rasporedu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04" w:leader="none"/>
        </w:tabs>
        <w:ind w:left="284" w:hanging="0"/>
        <w:jc w:val="both"/>
        <w:rPr/>
      </w:pPr>
      <w:r>
        <w:rPr>
          <w:b/>
          <w:bCs/>
        </w:rPr>
        <w:t>2.5.4.Tjedna  zaduženja ostalih radnika ško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2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620"/>
        <w:gridCol w:w="1620"/>
        <w:gridCol w:w="1080"/>
        <w:gridCol w:w="1260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Red.</w:t>
            </w:r>
          </w:p>
          <w:p>
            <w:pPr>
              <w:pStyle w:val="Tijeloteksta3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broj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/>
            </w:pPr>
            <w:r>
              <w:rPr>
                <w:i/>
                <w:sz w:val="22"/>
                <w:szCs w:val="22"/>
              </w:rPr>
              <w:t>Ime i prezime</w:t>
            </w:r>
          </w:p>
          <w:p>
            <w:pPr>
              <w:pStyle w:val="Tijeloteksta3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adnik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ruk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adno mjest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adno vrijeme</w:t>
            </w:r>
          </w:p>
          <w:p>
            <w:pPr>
              <w:pStyle w:val="Tijeloteksta3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od – do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roj sati</w:t>
            </w:r>
          </w:p>
          <w:p>
            <w:pPr>
              <w:pStyle w:val="Tijeloteksta3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jedno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Ljubica Raž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kuharska radnic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kuhari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7,00-15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Milka Vuglenov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NKV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čistači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/>
            </w:pPr>
            <w:r>
              <w:rPr>
                <w:b w:val="false"/>
                <w:i/>
                <w:sz w:val="22"/>
                <w:szCs w:val="22"/>
              </w:rPr>
              <w:t>6,00-14,00 ili 8,00-16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Ivanka Busij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trgovkinj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čistači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6,00-14,00 ili 8,00-16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Stjepan Jastrebinac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elektrotehničar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domar-loža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6,30-13,30 i 19,00-2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5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Ivančica Gajdek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NKV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čistačica PRO Hotnj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6,00-8,00</w:t>
            </w:r>
          </w:p>
          <w:p>
            <w:pPr>
              <w:pStyle w:val="Tijeloteksta3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5 sati u M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5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6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Božica Grahovac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ekonomski tehničar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tajnica škol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7,00-15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7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Branka Lukin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ekonomski tehničar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računovotkinj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7,00-15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0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PODACI O ORGANIZACIJI RAD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iCs/>
        </w:rPr>
        <w:t>3.1.Organizacija smj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" w:hanging="0"/>
        <w:rPr/>
      </w:pPr>
      <w:r>
        <w:rPr>
          <w:i/>
        </w:rPr>
        <w:t>Matična škola radi samo u jednoj smjeni. Nastava počinje u 7.55 sati a dnevni raspored rada izgleda ovako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i/>
        </w:rPr>
        <w:t>sat              7.55 - 8.40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i/>
        </w:rPr>
        <w:t>sat              8.45 - 9.30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i/>
          <w:i/>
        </w:rPr>
      </w:pPr>
      <w:r>
        <w:rPr>
          <w:i/>
        </w:rPr>
        <w:t>sat              9.45 -10.30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i/>
          <w:i/>
        </w:rPr>
      </w:pPr>
      <w:r>
        <w:rPr>
          <w:i/>
        </w:rPr>
        <w:t>sat             10.35-11.20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i/>
          <w:i/>
        </w:rPr>
      </w:pPr>
      <w:r>
        <w:rPr>
          <w:i/>
        </w:rPr>
        <w:t>sat             11.25-12.10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i/>
          <w:i/>
        </w:rPr>
      </w:pPr>
      <w:r>
        <w:rPr>
          <w:i/>
        </w:rPr>
        <w:t>sat             12.05-13.00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i/>
          <w:i/>
        </w:rPr>
      </w:pPr>
      <w:r>
        <w:rPr>
          <w:i/>
        </w:rPr>
        <w:t>sat            13.05-13.50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ind w:firstLine="615"/>
        <w:rPr>
          <w:i/>
          <w:i/>
        </w:rPr>
      </w:pPr>
      <w:r>
        <w:rPr>
          <w:i/>
        </w:rPr>
        <w:t xml:space="preserve">  </w:t>
      </w:r>
      <w:r>
        <w:rPr>
          <w:i/>
        </w:rPr>
        <w:t>Područna škola u Hotnji radi u jednoj  smjeni .</w:t>
      </w:r>
    </w:p>
    <w:p>
      <w:pPr>
        <w:pStyle w:val="Normal"/>
        <w:rPr/>
      </w:pPr>
      <w:r>
        <w:rPr>
          <w:i/>
        </w:rPr>
        <w:t>Učenike putnike u ovoj će školskoj godini prevoziti poduzeće Autoturist sa četiri  autobusa.  Za učenike s područja Sisačko-moslavačke županije također je organiziran prijevoz.</w:t>
      </w:r>
    </w:p>
    <w:p>
      <w:pPr>
        <w:pStyle w:val="Normal"/>
        <w:rPr>
          <w:i/>
          <w:i/>
        </w:rPr>
      </w:pPr>
      <w:r>
        <w:rPr>
          <w:i/>
        </w:rPr>
        <w:t>Imamo organiziranu prehranu u školskoj kuhinji. Jelovnik u školskoj kuhinji prilagođen je zdravstvenom odgoju. U projekt prehrane učenika iz socijalno ugroženih obitelji za vrijeme boravka u osnovnoj školi uključeno je 36 učenika a za 10 učenika zatraženo je dodatno odobrenje. Partner u projektu je Gradsko društvo crvenog križa u Velikoj Gorici.</w:t>
      </w:r>
    </w:p>
    <w:p>
      <w:pPr>
        <w:pStyle w:val="Normal"/>
        <w:ind w:left="36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Godišnji kalendar rad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67005</wp:posOffset>
                </wp:positionV>
                <wp:extent cx="5648960" cy="104838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960" cy="1048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0"/>
                              <w:gridCol w:w="992"/>
                              <w:gridCol w:w="881"/>
                              <w:gridCol w:w="1120"/>
                              <w:gridCol w:w="1417"/>
                              <w:gridCol w:w="1746"/>
                              <w:gridCol w:w="124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Mjesec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Broj dan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Blagdani i neradni dani,uč.praznici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Dan škole, grada, općine, župe, školske priredbe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radnih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nastavnih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8" w:space="4" w:color="FF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I. polugodište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8" w:space="4" w:color="FF0000"/>
                                    </w:pBdr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7.rujna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IX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X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XI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XII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9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UKUPNO I. polugodište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Zimski odmor učen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Od23.12.2015.do8.1.2016. god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II. polugodiš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d 11.siječnja 2016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do 10.lipnja 2016.god.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Proljetni odmor učen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Od 21.ožujka2016.do25.ožujka 2016.god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27.svibanj 2016. Dan šk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VI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49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UKUPNO II. polugodište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49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U K U P N O: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49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LAGDANI I DRŽAVNI PRAZNICI REPUBLIKE HRVATSK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1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- 8.listopada Dan neovisnosti - blagdan Republike Hrvatsk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-1.studenog -Svi sveti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9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-25. i 26. prosinca- Božićni blagdani Republike Hrvatsk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9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9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-1.siječnja  Nova godina - blagdan Republike Hrvatsk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-6.siječnja - Sveta tri kral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-28.ožujka- Uskrsni ponedjelj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1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- 1.svibnja Međunarodni praznik rada - blagdan Republike Hrvatsk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9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- 26.svibnja-.Tijelovo - blagdan Republike Hrvatsk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-22.lipnja- Dan antifašističke borb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1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1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- 25.lipnja Dan državnosti - blagdan Republike Hrvatsk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1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- 5.kolovoza. Dan domovinske zahvalnosti - blagdan Republike Hrvatsk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1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- 15.kolovoza Velika Gospa - blagdan Republike Hrvatske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91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7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9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7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37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OPĆINSKI BLAGD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-15.kolovoza 2016. DAN OPĆ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DAN ŠK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-27.svibnja 2016.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1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pt;height:825.5pt;mso-wrap-distance-left:9pt;mso-wrap-distance-right:9pt;mso-wrap-distance-top:0pt;mso-wrap-distance-bottom:0pt;margin-top:13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0"/>
                        <w:gridCol w:w="992"/>
                        <w:gridCol w:w="881"/>
                        <w:gridCol w:w="1120"/>
                        <w:gridCol w:w="1417"/>
                        <w:gridCol w:w="1746"/>
                        <w:gridCol w:w="124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500" w:type="dxa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Mjesec</w:t>
                            </w:r>
                          </w:p>
                        </w:tc>
                        <w:tc>
                          <w:tcPr>
                            <w:tcW w:w="20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Broj dana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Blagdani i neradni dani,uč.praznici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Dan škole, grada, općine, župe, školske priredbe..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radnih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nastavnih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>
                                <w:left w:val="single" w:sz="8" w:space="4" w:color="FF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I. polugodište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8" w:space="4" w:color="FF0000"/>
                              </w:pBdr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7.rujna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IX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X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XI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XII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9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UKUPNO I. polugodište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4"/>
                              </w:rPr>
                              <w:t>Zimski odmor učen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4"/>
                              </w:rPr>
                              <w:t>Od23.12.2015.do8.1.2016. godine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II. polugodiš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d 11.siječnja 201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o 10.lipnja 2016.god. 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 xml:space="preserve">                            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4"/>
                              </w:rPr>
                              <w:t>Proljetni odmor učen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4"/>
                              </w:rPr>
                              <w:t>Od 21.ožujka2016.do25.ožujka 2016.god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27.svibanj 2016. Dan škole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VI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49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UKUPNO II. polugodište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49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U K U P N O: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49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LAGDANI I DRŽAVNI PRAZNICI REPUBLIKE HRVATSKE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91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- 8.listopada Dan neovisnosti - blagdan Republike Hrvatsk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-1.studenog -Svi sveti</w:t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9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-25. i 26. prosinca- Božićni blagdani Republike Hrvatske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9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9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-1.siječnja  Nova godina - blagdan Republike Hrvatsk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-6.siječnja - Sveta tri kralj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-28.ožujka- Uskrsni ponedjelja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91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- 1.svibnja Međunarodni praznik rada - blagdan Republike Hrvatsk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9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- 26.svibnja-.Tijelovo - blagdan Republike Hrvatsk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-22.lipnja- Dan antifašističke borbe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91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91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- 25.lipnja Dan državnosti - blagdan Republike Hrvatsk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91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- 5.kolovoza. Dan domovinske zahvalnosti - blagdan Republike Hrvatsk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91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- 15.kolovoza Velika Gospa - blagdan Republike Hrvatske</w:t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91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7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9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7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37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OPĆINSKI BLAGDAN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-15.kolovoza 2016. DAN OPĆIN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DAN ŠKOL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-27.svibnja 2016.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91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3.  Podaci o broju učenika i razrednih odjela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2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4"/>
        <w:gridCol w:w="776"/>
        <w:gridCol w:w="755"/>
        <w:gridCol w:w="1152"/>
        <w:gridCol w:w="1696"/>
      </w:tblGrid>
      <w:tr>
        <w:trPr>
          <w:trHeight w:val="34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Razred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učenika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odjela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onav-ljača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42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rimjereni oblik školovanja (uče. s rje.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razrednik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I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evenka Crnolatec</w:t>
            </w:r>
          </w:p>
        </w:tc>
      </w:tr>
      <w:tr>
        <w:trPr>
          <w:trHeight w:val="5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II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Jasminka Podlejan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III.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eljka Čaić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IV.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elena Eren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RO Hotn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miljana Levar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UKUPNO I.–IV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V.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ijo Ožaković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VI.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la Šipušić Gombarević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VI.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to Lešić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sz w:val="20"/>
                <w:szCs w:val="20"/>
              </w:rPr>
              <w:t>VII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lita Jurilj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VIII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a Stefanovski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ind w:left="-96" w:right="-182" w:hanging="0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V. - VIII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</w:t>
            </w:r>
            <w:r>
              <w:rPr>
                <w:b/>
                <w:bCs/>
                <w:i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</w:t>
            </w:r>
            <w:r>
              <w:rPr>
                <w:b/>
                <w:bCs/>
                <w:i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I. - VIII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3.4. Primjereni oblik školovanja po razredima i oblicima ra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62"/>
        <w:gridCol w:w="669"/>
        <w:gridCol w:w="675"/>
        <w:gridCol w:w="671"/>
        <w:gridCol w:w="665"/>
        <w:gridCol w:w="666"/>
        <w:gridCol w:w="677"/>
        <w:gridCol w:w="774"/>
        <w:gridCol w:w="935"/>
      </w:tblGrid>
      <w:tr>
        <w:trPr>
          <w:trHeight w:val="284" w:hRule="exact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ješenjem određen oblik rada</w:t>
            </w:r>
          </w:p>
        </w:tc>
        <w:tc>
          <w:tcPr>
            <w:tcW w:w="5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18"/>
                <w:szCs w:val="18"/>
              </w:rPr>
              <w:t>Broj učenika s primjerenim oblikom školovanja po razredima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Ukupno</w:t>
            </w:r>
          </w:p>
        </w:tc>
      </w:tr>
      <w:tr>
        <w:trPr>
          <w:trHeight w:val="286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I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II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V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V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VI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VII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VIII.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odel individualizacij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</w:t>
            </w:r>
          </w:p>
        </w:tc>
      </w:tr>
      <w:tr>
        <w:trPr>
          <w:trHeight w:val="53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lagođeni progra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</w:tr>
      <w:tr>
        <w:trPr>
          <w:trHeight w:val="5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ebni progra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eastAsia="hr-HR"/>
        </w:rPr>
        <w:t>4.  TJEDNI I GODIŠNJI BROJ SATI PO RAZREDIMA I OBLICIMA ODGOJNO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eastAsia="hr-HR"/>
        </w:rPr>
        <w:t xml:space="preserve">     </w:t>
      </w:r>
      <w:r>
        <w:rPr>
          <w:b/>
          <w:bCs/>
          <w:lang w:eastAsia="hr-HR"/>
        </w:rPr>
        <w:t xml:space="preserve">OBRAZOVNOG RADA 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  <w:t xml:space="preserve">4.1. Tjedni i godišnji broj nastavnih sati za obvezne nastavne predmete po razredima 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tbl>
      <w:tblPr>
        <w:tblW w:w="1003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461"/>
        <w:gridCol w:w="673"/>
        <w:gridCol w:w="429"/>
        <w:gridCol w:w="583"/>
        <w:gridCol w:w="461"/>
        <w:gridCol w:w="641"/>
        <w:gridCol w:w="429"/>
        <w:gridCol w:w="583"/>
        <w:gridCol w:w="484"/>
        <w:gridCol w:w="650"/>
        <w:gridCol w:w="461"/>
        <w:gridCol w:w="641"/>
        <w:gridCol w:w="461"/>
        <w:gridCol w:w="583"/>
        <w:gridCol w:w="461"/>
        <w:gridCol w:w="673"/>
      </w:tblGrid>
      <w:tr>
        <w:trPr>
          <w:trHeight w:val="567" w:hRule="exact"/>
        </w:trPr>
        <w:tc>
          <w:tcPr>
            <w:tcW w:w="13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Nastavni          predmet</w:t>
            </w:r>
          </w:p>
        </w:tc>
        <w:tc>
          <w:tcPr>
            <w:tcW w:w="867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Tjedni i godišnji broj nastavnih sati za obvezne nastavne predmete po razredima</w:t>
            </w:r>
          </w:p>
        </w:tc>
      </w:tr>
      <w:tr>
        <w:trPr>
          <w:trHeight w:val="357" w:hRule="atLeast"/>
        </w:trPr>
        <w:tc>
          <w:tcPr>
            <w:tcW w:w="1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8.</w:t>
            </w:r>
          </w:p>
        </w:tc>
      </w:tr>
      <w:tr>
        <w:trPr>
          <w:trHeight w:val="363" w:hRule="exact"/>
        </w:trPr>
        <w:tc>
          <w:tcPr>
            <w:tcW w:w="1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G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G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G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G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G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G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G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G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Hrvatski jezik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0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50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5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75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5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75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5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75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5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75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0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50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40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40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Likovna kultura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5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5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5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5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5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5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Glazbena kultura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5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5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5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5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5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5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Strani jezik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4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05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05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05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Matematika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8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4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4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40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4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8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4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40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 xml:space="preserve">Priroda 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,5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2,5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4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Biologija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Kemija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Fizika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Priroda i društvo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4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05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Povijest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4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Geografija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,5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2,5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4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Tehnička kultura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5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5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5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Tjelesna i zdr. kultura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05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05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4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</w:t>
            </w:r>
          </w:p>
        </w:tc>
      </w:tr>
      <w:tr>
        <w:trPr>
          <w:trHeight w:val="510" w:hRule="exact"/>
        </w:trPr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UKUPNO: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6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260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8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630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8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630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8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630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2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70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6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610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6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910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6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91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(</w:t>
      </w:r>
      <w:r>
        <w:rPr>
          <w:b/>
          <w:i/>
        </w:rPr>
        <w:t>T</w:t>
      </w:r>
      <w:r>
        <w:rPr>
          <w:i/>
        </w:rPr>
        <w:t xml:space="preserve"> – tjedni broj sati; </w:t>
      </w:r>
      <w:r>
        <w:rPr>
          <w:b/>
          <w:i/>
        </w:rPr>
        <w:t>G</w:t>
      </w:r>
      <w:r>
        <w:rPr>
          <w:i/>
        </w:rPr>
        <w:t xml:space="preserve"> – godišnji broj sati</w:t>
      </w:r>
      <w:r>
        <w:rPr/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eastAsia="hr-HR"/>
        </w:rPr>
        <w:t>4.2. Tjedni i godišnji broj nastavnih sati za ostale oblike odgojno-obrazovnog ra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4.2.1. </w:t>
      </w:r>
      <w:r>
        <w:rPr>
          <w:b/>
          <w:bCs/>
          <w:lang w:eastAsia="hr-HR"/>
        </w:rPr>
        <w:t>Tjedni i godišnji broj nastavnih sati izborne nastave</w:t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eastAsia="hr-HR"/>
        </w:rPr>
        <w:t>4.2.1.1. Tjedni i godišnji broj nastavnih sati izborne nastave vjeronau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279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69"/>
        <w:gridCol w:w="1023"/>
        <w:gridCol w:w="835"/>
        <w:gridCol w:w="2178"/>
        <w:gridCol w:w="799"/>
        <w:gridCol w:w="799"/>
      </w:tblGrid>
      <w:tr>
        <w:trPr>
          <w:trHeight w:val="355" w:hRule="exac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jeronauk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roj grupa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zvršitelj programa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lanirano sati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G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o Lešić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„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„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„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RO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. – IV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jeronauk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Mato Lešić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„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„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„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. – VII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. – VII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eastAsia="hr-HR"/>
        </w:rPr>
        <w:t>4.2.1.2. Tjedni i godišnji broj nastavnih sati izborne nastave njemačkog jez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279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69"/>
        <w:gridCol w:w="1023"/>
        <w:gridCol w:w="835"/>
        <w:gridCol w:w="2178"/>
        <w:gridCol w:w="799"/>
        <w:gridCol w:w="799"/>
      </w:tblGrid>
      <w:tr>
        <w:trPr>
          <w:trHeight w:val="355" w:hRule="exac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aziv stranog jezika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roj grupa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zvršitelj programa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lanirano sati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G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rtina Sviličić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„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50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„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„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V. – VII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eastAsia="hr-HR"/>
        </w:rPr>
        <w:t xml:space="preserve">4.2.1.3. Tjedni i godišnji broj nastavnih sati izborne nastave informatik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279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69"/>
        <w:gridCol w:w="1023"/>
        <w:gridCol w:w="835"/>
        <w:gridCol w:w="2178"/>
        <w:gridCol w:w="799"/>
        <w:gridCol w:w="799"/>
      </w:tblGrid>
      <w:tr>
        <w:trPr>
          <w:trHeight w:val="355" w:hRule="exac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nformatika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roj grupa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zvršitelj programa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lanirano sati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G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mislav Jelić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vin Pavin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„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„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„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. – VII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50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lang w:eastAsia="hr-HR"/>
        </w:rPr>
        <w:t>4.2.1.4.Broj sati programa predškolskog odgoja i naobrazbe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52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Broje polazni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Godišnje sati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Izvršitelj program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15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Jelena Erent</w:t>
            </w:r>
          </w:p>
        </w:tc>
      </w:tr>
    </w:tbl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rPr/>
      </w:pPr>
      <w:r>
        <w:rPr>
          <w:b/>
        </w:rPr>
        <w:t>5</w:t>
      </w:r>
      <w:r>
        <w:rPr>
          <w:b/>
          <w:i/>
          <w:sz w:val="28"/>
          <w:szCs w:val="28"/>
          <w:lang w:val="de-DE"/>
        </w:rPr>
        <w:t>.PLAN RADA STRUČNIH ORGANA,ORGANA UPRAVLJANJA</w:t>
      </w:r>
    </w:p>
    <w:p>
      <w:pPr>
        <w:pStyle w:val="Normal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  <w:t xml:space="preserve">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rPr/>
      </w:pPr>
      <w:r>
        <w:rPr>
          <w:b/>
          <w:iCs/>
        </w:rPr>
        <w:t>5.1.Plan rada učiteljskog vijeća  i razrednih vijeća</w:t>
      </w:r>
    </w:p>
    <w:p>
      <w:pPr>
        <w:pStyle w:val="Normal"/>
        <w:rPr/>
      </w:pPr>
      <w:r>
        <w:rPr>
          <w:i/>
          <w:lang w:val="de-DE"/>
        </w:rPr>
        <w:t>Planiramo održati sedam sjednica učiteljskog vijeća.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rPr>
          <w:i/>
          <w:i/>
        </w:rPr>
      </w:pPr>
      <w:r>
        <w:rPr>
          <w:i/>
        </w:rPr>
        <w:t>sjednica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Dnevni red: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 xml:space="preserve">                </w:t>
      </w:r>
      <w:r>
        <w:rPr>
          <w:i/>
          <w:lang w:val="de-DE"/>
        </w:rPr>
        <w:t>1.Analiza uspjeha učenika u školksoj godini 2014./2015.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 xml:space="preserve">                </w:t>
      </w:r>
      <w:r>
        <w:rPr>
          <w:i/>
          <w:lang w:val="de-DE"/>
        </w:rPr>
        <w:t>2.Organizacija rada u školskoj godini 2015./2016.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 xml:space="preserve">                  </w:t>
      </w:r>
      <w:r>
        <w:rPr>
          <w:i/>
          <w:lang w:val="de-DE"/>
        </w:rPr>
        <w:t>(kalendar rada, školski kurikulum, planiranje)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3.Iskustva u radu s učenicima petog razreda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4. Zakonske promjene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5.Pitanja i prijedloz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rijeme održavanja: početak ruj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. sjednica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Dnevni red: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1.Rasprava o školskom kurikulumu i GPP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2.Prilagođeni programi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3.Programi ISU</w:t>
      </w:r>
    </w:p>
    <w:p>
      <w:pPr>
        <w:pStyle w:val="Normal"/>
        <w:rPr/>
      </w:pPr>
      <w:r>
        <w:rPr>
          <w:i/>
        </w:rPr>
        <w:t xml:space="preserve">               </w:t>
      </w:r>
      <w:r>
        <w:rPr>
          <w:i/>
        </w:rPr>
        <w:t>4. Pitanja i prijedlozi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Vrijeme održavanja: ruja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3. sjednica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Dnevni red: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1.Kako izgraditi dobar odnos sa svojim razredom -pedagoginja A. Beganović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5.Pitanja i prijedlozi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Vrijeme održavanja: studeni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4.sjednica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Dnevni red: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1.Analiza uspjeha učenika u savladavanju NPP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 </w:t>
      </w:r>
      <w:r>
        <w:rPr>
          <w:i/>
        </w:rPr>
        <w:t>2.Analiza ostvarenja NPP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3.Odgojni problemi tijekom 1.polugodišta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4.Kompetencije učitelja –pedagoginja A. Beganović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5.Pitanja i prijedloz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Vrijeme održavanja: siječanj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5. sjednica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Dnevni red: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 xml:space="preserve">1.Strah od odgovaranja –pedagoginja A. Beganović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 xml:space="preserve">2.Jednodnevni izleti </w:t>
      </w:r>
    </w:p>
    <w:p>
      <w:pPr>
        <w:pStyle w:val="Normal"/>
        <w:ind w:left="915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3.Pitanja i prijedloz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>Vrijeme održavanja: ožuja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6.sjednica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Dnevni red: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1.Osobine ličnost i mentalno zdravlje – pedagoginja A. Beganović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2.Pitanja i prijedlozi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 xml:space="preserve">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Vrijeme održavanja:svibanj</w:t>
      </w:r>
    </w:p>
    <w:p>
      <w:pPr>
        <w:pStyle w:val="Normal"/>
        <w:rPr/>
      </w:pPr>
      <w:r>
        <w:rPr>
          <w:i/>
        </w:rPr>
        <w:t>7.sjednica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Dnevni red: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1.Pitanja vezana uz završetak šk.god. i plan za narednu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2.Kurikulum za narednu šk. god.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3.Pitanja i prijedlozi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Vrijeme održavana: lipanj</w:t>
      </w:r>
    </w:p>
    <w:p>
      <w:pPr>
        <w:pStyle w:val="Normal"/>
        <w:rPr>
          <w:i/>
          <w:i/>
        </w:rPr>
      </w:pPr>
      <w:r>
        <w:rPr>
          <w:i/>
        </w:rPr>
        <w:t>Razredno vijeće održati će četiri sjednice na kojima će raspravljati o uspjehu učenika, a dvomjesečno će se održavati sjednice na kojima će se vršiti mjesečno planiranje. Ukoliko se ukaže potreba sastajat će se i češć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Cs/>
        </w:rPr>
        <w:t>5.2.Plan rada stručnih vijeć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</w:t>
      </w:r>
      <w:r>
        <w:rPr>
          <w:b/>
          <w:bCs/>
          <w:i/>
          <w:iCs/>
        </w:rPr>
        <w:t>Stručno vijeće  razrednik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        </w:t>
      </w:r>
      <w:r>
        <w:rPr/>
        <w:t>Predviđene su slijedeće teme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7"/>
        <w:gridCol w:w="2464"/>
        <w:gridCol w:w="246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RIJEM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DAVA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APOMEN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avilnik o kriterijima za izricanje pedagoških mj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istopad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a Stefanovsk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azrednik-uloga-zada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iječanj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a Stefanovsk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rikularna refor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žuja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a Stefanovsk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uradnja s roditelj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vibanj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a Stefanovsk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        </w:t>
      </w:r>
      <w:r>
        <w:rPr>
          <w:i/>
          <w:iCs/>
        </w:rPr>
        <w:t xml:space="preserve">Voditeljica:Tea Stefanovski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b/>
          <w:bCs/>
          <w:i/>
          <w:iCs/>
        </w:rPr>
        <w:t>Stručno vijeće prirodnih predmeta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>Predviđene su slijedeće teme:</w:t>
      </w:r>
      <w:r>
        <w:rPr/>
        <w:tab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7"/>
        <w:gridCol w:w="2464"/>
        <w:gridCol w:w="246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RIJEM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DAVA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APOMEN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Kolegijalno opažanje u nastavi prirodoslovnih predm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istopad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asna Šeg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Vršnjačko nasil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uden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asna Šeg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Stilovi roditeljstva i prezaštitnički roditel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eljač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asna Šeg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Problem neprihvaćenih učenika u razre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vibanj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asna Šeg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Cs/>
          <w:i/>
          <w:iCs/>
        </w:rPr>
        <w:t>Voditeljica: Jasna Šeg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b/>
          <w:bCs/>
          <w:i/>
          <w:iCs/>
        </w:rPr>
        <w:t>Stručno vijeće  društvenih predmet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</w:t>
      </w:r>
      <w:r>
        <w:rPr/>
        <w:t>Predviđene su slijedeće teme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1189"/>
        <w:gridCol w:w="2447"/>
        <w:gridCol w:w="2448"/>
      </w:tblGrid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AZI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RIJE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DAVA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APOMENA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ltura govora školskog djetet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uden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evo Juri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ako izaći na kraj sa neposluhom i prkosom učeni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iječanj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evo Juri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iskalkulija-Matematika bez suz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žujak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evo Juri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ovor tijela –tiha, a „glasna“komunikacij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vibanj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evo Juri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ditelj:Stevo Jurić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            </w:t>
      </w:r>
      <w:r>
        <w:rPr>
          <w:b/>
          <w:bCs/>
          <w:i/>
          <w:iCs/>
        </w:rPr>
        <w:t>Stručno vijeće razredne nastav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</w:t>
      </w:r>
      <w:r>
        <w:rPr/>
        <w:t>Planirane su teme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1189"/>
        <w:gridCol w:w="2449"/>
        <w:gridCol w:w="2450"/>
      </w:tblGrid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AZI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RIJEM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DAVA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APOMENA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ako napraviti uspješan roditeljski sastana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ujan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elena Erent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Što je važno u odnosu učenika i učitelj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vibanj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elena Erent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ticanje kreativnosti kod djec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eljač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elena Erent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sjet muzeju/kazalištu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osinac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elena Erent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diteljica: Jelena Eren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iCs/>
        </w:rPr>
        <w:t>5.3.Plan rada Vijeća roditelja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>Vijeće roditelja sastajat će se po potrebi, a raspravljat će  o prijedlozima za GPP rada škole            ( slobodnim aktivnostima, prehrani učenika,prijevozu i slično)  i davati prijedloge za unapređenje rada škole.</w:t>
      </w:r>
    </w:p>
    <w:p>
      <w:pPr>
        <w:pStyle w:val="Normal"/>
        <w:ind w:left="915" w:hanging="0"/>
        <w:rPr>
          <w:b/>
          <w:b/>
        </w:rPr>
      </w:pPr>
      <w:r>
        <w:rPr>
          <w:b/>
        </w:rPr>
      </w:r>
    </w:p>
    <w:p>
      <w:pPr>
        <w:pStyle w:val="Normal"/>
        <w:ind w:left="915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5.4.Plan rada Vijeća učenika</w:t>
      </w:r>
    </w:p>
    <w:p>
      <w:pPr>
        <w:pStyle w:val="Normal"/>
        <w:rPr>
          <w:i/>
          <w:i/>
        </w:rPr>
      </w:pPr>
      <w:r>
        <w:rPr>
          <w:i/>
        </w:rPr>
        <w:t>Vijeće učenika sastajati će se prema potrebi a najmanje tri puta godišnj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5.5.Plan rada Školskog odbora</w:t>
      </w:r>
    </w:p>
    <w:p>
      <w:pPr>
        <w:pStyle w:val="Normal"/>
        <w:rPr>
          <w:i/>
          <w:i/>
        </w:rPr>
      </w:pPr>
      <w:r>
        <w:rPr>
          <w:i/>
        </w:rPr>
        <w:t>Školski odbor sastajati će se najmanje četiri puta godišnje a po potrebi i češće a  donositi će odluke i raspravljati o problemima iz svog djelokrug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6.  PODACI O OSTALIM AKTIVNOSTIMA U FUNKCIJI ODGOJNO-OBRAZOVNOG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RADA I POSLOVANJA ŠKOLSKE USTANOVE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6.1.Suradnja s roditeljima</w:t>
      </w:r>
    </w:p>
    <w:p>
      <w:pPr>
        <w:pStyle w:val="Normal"/>
        <w:ind w:left="360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left="360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left="360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 xml:space="preserve">Roditelji su važan čimbenik  u životu i radu škole tako da će se i ove školske godine pažnja posvećivati i suradnji i radu s roditeljima. Posebnu pomoć očekujemo od roditelja prilikom realizacije izvanučioničke nastave kao i  suradnju u realizaciji samog odgojno-obrazovnog rada.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Svoje sugestije za unapređenje rada škole roditelji će moći davati i preko Vijeća roditelj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 xml:space="preserve">Škola će  osim uobičajene suradnje putem roditeljskih sastanaka, informacija, stručnih sastanaka uključivati roditelje u život i rad škole održavajući slijedeće aktivnosti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KTIVNOS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RIJEME ODRŽAVAN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AZRE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SITELJI AKTIVNOSTI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dovni roditeljski sastanc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ijekom  školske godine ( oko 4 puta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v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azrednici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pisi u srednje škol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avan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dagoginj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moć kod pripreme Dana kruh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istopa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v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azrednici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ređivanje kutka za roditel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ijekom godin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v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dsjednik VR , ravnateljica,pedagog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dividualni razgovor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ma rasporedu i po potreb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v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azrednici, ravnateljica, pedagoginj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iredba i oproštaj s uč. 8. raz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ipan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azrednici</w:t>
            </w:r>
          </w:p>
        </w:tc>
      </w:tr>
      <w:tr>
        <w:trPr>
          <w:trHeight w:val="132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ruženje s roditeljima na završetku šk.god. i sportska natjecanj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ipan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iži razred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azrednici</w:t>
            </w:r>
          </w:p>
        </w:tc>
      </w:tr>
      <w:tr>
        <w:trPr>
          <w:trHeight w:val="144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redavanje za roditelje-grupni rad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ijekom godin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iši razred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dagoginja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7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2356"/>
        <w:gridCol w:w="2597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000000"/>
              </w:rPr>
            </w:pPr>
            <w:r>
              <w:rPr>
                <w:color w:val="000000"/>
              </w:rPr>
              <w:t>ZNAČAJNI DATUMI I DOGAĐAJI,</w:t>
            </w:r>
          </w:p>
          <w:p>
            <w:pPr>
              <w:pStyle w:val="Heading1"/>
              <w:jc w:val="left"/>
              <w:rPr>
                <w:color w:val="000000"/>
              </w:rPr>
            </w:pPr>
            <w:r>
              <w:rPr>
                <w:color w:val="000000"/>
              </w:rPr>
              <w:t>AKTIVNOS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VREMENIK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NOSITELJI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Početak nastavne godi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.rujn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ravnateljica, razrednici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Dan Hrvatskog olimpijskog odbor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rujn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Stevo Jurić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Međunarodni dan ozonskog omotač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.rujn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Jasna Šego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Međunarodni dan mir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21.rujna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000000"/>
              </w:rPr>
            </w:pPr>
            <w:r>
              <w:rPr>
                <w:color w:val="000000"/>
              </w:rPr>
              <w:t>razrednici, Jelena Erent</w:t>
            </w:r>
          </w:p>
        </w:tc>
      </w:tr>
      <w:tr>
        <w:trPr>
          <w:trHeight w:val="77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Dan napada na Pokupsk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listopad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Jelena Erent</w:t>
            </w:r>
          </w:p>
        </w:tc>
      </w:tr>
      <w:tr>
        <w:trPr>
          <w:trHeight w:val="73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Svjetski dan hran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listopada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ihana Strmo</w:t>
            </w:r>
          </w:p>
        </w:tc>
      </w:tr>
      <w:tr>
        <w:trPr>
          <w:trHeight w:val="73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Svjetski tjedan svemir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-10.listopad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ihana Strmo, Snježana Rak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Međunarodni dan učitelj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listopada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SVI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Dani  zahvalnosti za plodove zemlj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-9.listopad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olor w:val="000000"/>
              </w:rPr>
              <w:t>razrednici, voditelji I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Dan neovisnost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listopada(blagdan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olor w:val="000000"/>
              </w:rPr>
              <w:t>Siniša Tišma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Međunarodni dan pješačenj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.listopad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Stevo Juri</w:t>
            </w:r>
            <w:r>
              <w:rPr>
                <w:color w:val="000000"/>
              </w:rPr>
              <w:t>ć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Mjesec hrvatske knjig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.10.-15.1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Tihana Strm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Dan UN-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.listopad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Snježana Rak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Svjetski dan štednj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.listopad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razrednic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Svi svet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studenog(blagdan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Mato Leši</w:t>
            </w:r>
            <w:r>
              <w:rPr>
                <w:color w:val="000000"/>
              </w:rPr>
              <w:t>ć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Dan knjižnic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 studenog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Tihana Strmo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Dan sjećanja na Vukova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.studenog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razrednici, Siniša Tišma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Dan borbe protiv AIDS-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prosinc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Jasna Šego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Dan volonter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prosinc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Tihana Strm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Sveti Niko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prosinc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000000"/>
              </w:rPr>
            </w:pPr>
            <w:r>
              <w:rPr>
                <w:rFonts w:eastAsia="HRTimes;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Željka Čaić, Smiljana Levar, Marijo Ožaković,  razrednici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Dan prava čovje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prosinc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razrednici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Dan UNICEF-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prosinc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Snježana Rak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Božićna i novogodišnja priredb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.prosinc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Marijo Ožaković i voditelji IN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Sveta tri kralj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siječnja(blagdan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Mato Lešić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 xml:space="preserve">Dan međunarodnog 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priznanja R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.siječnj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Siniša Tišma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Međunarodni dan grljenj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.siječnj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Tihana Strmo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Dan sjećanja na Holokaus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.siječnj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Siniša Tišma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Dani sigurnijeg interne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-12.veljač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Tomislav Jelić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Valentinovo-ples, ljubavna pošt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veljače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Tihana Strmo, razrednici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Fašni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9.veljač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Jasminka Podlejan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Međunarodni dan sreć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</w:t>
            </w:r>
            <w:r>
              <w:rPr>
                <w:i/>
                <w:iCs/>
                <w:color w:val="000000"/>
              </w:rPr>
              <w:t>20. ožujk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Tihana Strmo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Svjetski dan poezij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21.ožujk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Tihana Strmo, Melita Jurilj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Dan darovitih učenik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</w:t>
            </w:r>
            <w:r>
              <w:rPr>
                <w:i/>
                <w:iCs/>
                <w:color w:val="000000"/>
              </w:rPr>
              <w:t>21.ožujk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Anita Beganovi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Svjetski dan vod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.ožujk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Jasna Šego, Jelena Erent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Svjetski meteorološki da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.ožujk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Snježana Rak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olor w:val="000000"/>
              </w:rPr>
              <w:t>Mjesec dramsko-literarnog stvaralaštv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žujak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Tihana Strmo, Željka Čai</w:t>
            </w:r>
            <w:r>
              <w:rPr>
                <w:color w:val="000000"/>
              </w:rPr>
              <w:t>ć</w:t>
            </w:r>
            <w:r>
              <w:rPr>
                <w:color w:val="000000"/>
              </w:rPr>
              <w:t>, Smiljana Levar, Marijo Ožaković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Svjetski dan kazališt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.ožujk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rFonts w:eastAsia="HRTimes;Times New Roman"/>
                <w:color w:val="000000"/>
              </w:rPr>
              <w:t xml:space="preserve"> </w:t>
            </w:r>
            <w:r>
              <w:rPr>
                <w:color w:val="000000"/>
              </w:rPr>
              <w:t>Melita Juril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Svjetski dan zdravlj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.travnj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Tihana Strmo, Jasna Šego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Dan planete Zemlj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.travnja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Nevenka Crnolatec, Jasna Šego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Noć knjig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./23.travanj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Tihana Strmo, Melita Jurilj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Međunarodni praznik rad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svibnja (blagdan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Siniša Tišma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jetski dan sunc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svibnj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Tihana Strmo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Međunarodni dan obitelj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.svibnj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razrednici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 xml:space="preserve">Međunarodni dan muzeja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.svibnj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Tihana Strmo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Svjetski dan zaštite bioraznolikost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.svibnj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Jasna Šego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Svjetski dan spor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</w:t>
            </w:r>
            <w:r>
              <w:rPr>
                <w:i/>
                <w:iCs/>
                <w:color w:val="000000"/>
              </w:rPr>
              <w:t>27.svibnj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Stevo Jurić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Svjetski dan nepušenj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.svibnj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Jasna Šego, Anita Beganović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Svjetski dan zaštite čovjekovog okoliš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lipnj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Jasna Šego, Tihana Strmo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000000"/>
              </w:rPr>
            </w:pPr>
            <w:r>
              <w:rPr>
                <w:color w:val="000000"/>
              </w:rPr>
              <w:t>Festival zabavne glazbe</w:t>
            </w:r>
          </w:p>
          <w:p>
            <w:pPr>
              <w:pStyle w:val="Normal"/>
              <w:rPr/>
            </w:pPr>
            <w:r>
              <w:rPr/>
              <w:t>PRVI GLAS OŠ POKUPSK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lipanj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Marijo Ožaković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Završetak nastavne godi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lipnj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Svi učitelji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olor w:val="000000"/>
              </w:rPr>
              <w:t>Oproštaj s učenicima 8. razred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kraj lipnj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Razrednik osmog razred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6. 3.Suradnja s obrazovnim, zdravstvenim, političkim,  športskim i drugim organizacijama i institucijama</w:t>
      </w:r>
    </w:p>
    <w:p>
      <w:pPr>
        <w:pStyle w:val="Normal"/>
        <w:rPr>
          <w:b/>
          <w:b/>
          <w:i/>
          <w:i/>
          <w:sz w:val="22"/>
          <w:szCs w:val="22"/>
          <w:lang w:val="de-DE"/>
        </w:rPr>
      </w:pPr>
      <w:r>
        <w:rPr>
          <w:b/>
          <w:i/>
          <w:sz w:val="22"/>
          <w:szCs w:val="22"/>
          <w:lang w:val="de-DE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943"/>
        <w:gridCol w:w="2456"/>
        <w:gridCol w:w="1193"/>
        <w:gridCol w:w="1498"/>
      </w:tblGrid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NAZIV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OBLIK SURADNJE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SITELJ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RIJEME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POMENA</w:t>
            </w:r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inistarstvo znanosti, obrazovanja i sporta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nzultacije, stručno usavršavanje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vnateljica, tajnica, računovotkinja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ijekom godine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gencija za odgoj i obrazovanje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ručno usavršavanje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ditelji vijeća, učitelji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Tijekom godine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NCVVO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Provođenje  samovrednovanja rada škole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Ravnateljica, tim za kvalitetu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Tijekom godine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Ured državne uprave u Zagrebačkoj županiji , Ispostava Vel. Gorica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Konzultacije u vezi pitanja važnih za funkcioniranje škole, djecu s teškoćama, upisima u prvi razred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Ravnateljica, pedagoginja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Tijekom godine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Upravni odjel za društvene djelatnosti u ZŽ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Konzultacije vezane uz financiranje djelatnosti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Ravnateljica, računovotkinja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Tijekom godine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Dom zdravlja u Pokupskom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Zdravstvena zaštita djece i saniranje možebitnih ozljeda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čitelji, ravnateljica, tajnica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ijekom godine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vod za javno zdravstvo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pitivanje kvalitete vode, uzimanje uzoraka hrane, pomoć kod suzbijanja zaraza, cijepljenje i procjepljivanje učenika, preventivni pregledi, zajednička povjerenstva za upis djece I za djecu s teškoćama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vnateljica, tajnica, razrednici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ntar za socijalnu skrb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ješavanje socijalnih problema učenika, suradnja i pomoć u sprečavanju neprihvatljivog ponašanja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avnateljica, pedagoginja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zrednici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ijekom godine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rveni križ i Caritas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ključivanje u zajedničke akcije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jeroučitelj,razrednici, ravnateljica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Tijekom godine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Autoturist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Prijevoz učenika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Tajnica, ravnateljica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Tijekom godine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Zagrebačka banka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tednja, donacije, isplate plaća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ajnica, računovotkinja, ravnateljica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ijekom godine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snovne i srednje škole na području grada V.G. I županije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jednička briga oko učenika, natjecanja, stručno usavršavanje, zajedničke akcije,međusobna pomoć I dogovaranje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vnateljica, stručni suradnici, učitelji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Tijekom godine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ntar za odgoj i obrazovanje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bilni timovi, pomoć učenicima s teškoćama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vnateljica, stručna suradnica, učitelji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Tijekom godine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Općina Pokupsko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 xml:space="preserve">Zajedničke aktivnosti na poboljšanju materijalne situacije, briga oko učenika slabijeg materijalnog stanja, 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ravnateljica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Tijekom godine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Grad Glina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Briga  za učenike s područje Sisačko-moslavačke županije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vnateljica, tajnica, razrednici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ijekom godine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upni ured u Pokupskom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ješavanje pitanja vezanih uz vjeronauk I vjerski život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jeroučitelj, ravnateljica, učitelji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Tijekom godine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Matica Hrvatska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Izdavačka djelatnost i nagrađivanje učenika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Učitelji, ravnateljica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Tijekom godine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njižnica Pokupsko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sudba knjiga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Uč.RN, HJ,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Tijekom godine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EU “Vidra”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Briga o zaštiti okoliša, zajedničke akcije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Učiteljica prirode, ravnateljica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Tijekom godine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Šumarija Pokupsko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Nabava ogrjevnog drva, suradnja oko organiziranja terenske nastave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Učitelji, ravnateljica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Tijekom godine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Pučko otvoreno učilište Velika Gorica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ino i kazališne predstave za učenike i učitelje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ncerti, posudba knjiga, izdavanje lista “Žir”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čitelji, razrednici, pedagoginja, ravnateljica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Tijekom godine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Muzej Turopolja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sjeta muzeju (stalni postav i izložbe)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zrednici, tajnica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ijekom godine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govačke kuće i pekare, knjižare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abava namirnica za školsku kuhinju, pribora za nastavu, 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harica, tajnica, računovotkinja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ijekom godine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rističke agencije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rganizacija izleta, višednevnih ekskurzija, škole u prirodi i dr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vnateljica, razrednici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ijekom godine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6.4.Plan brige škole za zdravstveno-socijalnu i  ekološku  zaštitu učenika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       </w:t>
      </w:r>
      <w:r>
        <w:rPr>
          <w:i/>
        </w:rPr>
        <w:t xml:space="preserve">      </w:t>
      </w:r>
      <w:r>
        <w:rPr>
          <w:i/>
        </w:rPr>
        <w:t>Pravilnom izmjenom rada i odmora učenika primjerenim opterećenjem raznim obavezama stalno treba voditi brigu o fizičkom i psihičkom zdravlju djece. Prostore u kojima učenici borave  treba redovito provjetravati (obavezno svaki  odmor) i adekvatno čistiti. Posebno brigu tehničkog osoblja i samih učenika treba usmjeriti na očuvanje čistoće sanitarnih prostora i prostora gdje zajedno boravi  mnogo djece (hodnici , blagovaona)S tim ciljem u školi je organizirano eko-dežurstvo. Potrebno je voditi brigu o adekvatnom osvjetljenju po učionicama.Za lijepog vremena dio nastave treba izvoditi na otvorenom prostoru , u prirodi, koristiti i snijeg, blizinu Kupe i šuma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Uzorci pitke vode i hrane redovito se trebaju kontrolirati od strane nadležnih službi. Treba nastojati da se što veći broj učenika hrani u školskoj kuhinji. Jelovnik u školskoj kuhinji biti će prilagođen pravilima zdrave prehrane. Učenici će o načinu očuvanja fizičkog i psihičkog zdravlja biti upoznati tijekom obrade tema vezanih uz zdravstveni odgoj.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U skladu s važećim propisima  bit će organiziran prijevoz, a ostali će učenici dolaziti biciklom ili pješic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rema planovima nadležnih liječnika bit će izvršeni sistematski pregledi, cijepljenja , docjepljivanja te stomatološki pregledi. Posebna briga vodit će se o djeci slabijeg materijalnog stanja ( kod organiziranja izleta, prehrane, nabave školskog pribora, odjeće i slično)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U mjestu  djeluje ekološka udruga “Vidra” s kojom ćemo surađivati u realizaciji eko-akcij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  <w:t>Tijekom školske godine provoditi će se i preventivni školski programi koji su uvršteni u kurikukum škole</w:t>
      </w:r>
      <w:r>
        <w:rPr>
          <w:sz w:val="22"/>
          <w:szCs w:val="22"/>
          <w:lang w:val="de-DE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/>
      </w:pPr>
      <w:r>
        <w:rPr>
          <w:b/>
        </w:rPr>
        <w:t>7. PRILO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u w:val="single"/>
        </w:rPr>
        <w:t>Sastavni dijelovi Godišnjeg plana i programa rada škole su</w:t>
      </w:r>
      <w:r>
        <w:rPr>
          <w:b/>
          <w:bCs/>
        </w:rPr>
        <w:t xml:space="preserve">: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1. Godišnji planovi i programi rada učitelja</w:t>
      </w:r>
    </w:p>
    <w:p>
      <w:pPr>
        <w:pStyle w:val="Normal"/>
        <w:rPr>
          <w:b/>
          <w:b/>
        </w:rPr>
      </w:pPr>
      <w:r>
        <w:rPr>
          <w:b/>
        </w:rPr>
        <w:t>2. Mjesečni planovi i programi rada učitelja</w:t>
      </w:r>
    </w:p>
    <w:p>
      <w:pPr>
        <w:pStyle w:val="Normal"/>
        <w:rPr/>
      </w:pPr>
      <w:r>
        <w:rPr>
          <w:b/>
        </w:rPr>
        <w:t>3. Plan i program rada razrednika</w:t>
      </w:r>
    </w:p>
    <w:p>
      <w:pPr>
        <w:pStyle w:val="Normal"/>
        <w:rPr>
          <w:b/>
          <w:b/>
        </w:rPr>
      </w:pPr>
      <w:r>
        <w:rPr>
          <w:b/>
        </w:rPr>
        <w:t>4. Prilagođeni planovi i programi rada za učenike s teškoćama</w:t>
      </w:r>
    </w:p>
    <w:p>
      <w:pPr>
        <w:pStyle w:val="Normal"/>
        <w:rPr>
          <w:b/>
          <w:b/>
        </w:rPr>
      </w:pPr>
      <w:r>
        <w:rPr>
          <w:b/>
        </w:rPr>
        <w:t>5.Plan i program rada predškolskog odgoja i naobrazbe</w:t>
      </w:r>
    </w:p>
    <w:p>
      <w:pPr>
        <w:pStyle w:val="Normal"/>
        <w:rPr/>
      </w:pPr>
      <w:r>
        <w:rPr>
          <w:b/>
        </w:rPr>
        <w:t>6. Plan i program rada ravnateljice</w:t>
      </w:r>
    </w:p>
    <w:p>
      <w:pPr>
        <w:pStyle w:val="Normal"/>
        <w:rPr>
          <w:b/>
          <w:b/>
        </w:rPr>
      </w:pPr>
      <w:r>
        <w:rPr>
          <w:b/>
        </w:rPr>
        <w:t>7.Plan i program rada stručne suradnice pedagoginje</w:t>
      </w:r>
    </w:p>
    <w:p>
      <w:pPr>
        <w:pStyle w:val="Normal"/>
        <w:rPr>
          <w:b/>
          <w:b/>
        </w:rPr>
      </w:pPr>
      <w:r>
        <w:rPr>
          <w:b/>
        </w:rPr>
        <w:t>8.Plan i program rada stručne suradnice knjižničarke</w:t>
      </w:r>
    </w:p>
    <w:p>
      <w:pPr>
        <w:pStyle w:val="Normal"/>
        <w:rPr>
          <w:b/>
          <w:b/>
        </w:rPr>
      </w:pPr>
      <w:r>
        <w:rPr>
          <w:b/>
        </w:rPr>
        <w:t>9.Plan i program rada tajnice škole</w:t>
      </w:r>
    </w:p>
    <w:p>
      <w:pPr>
        <w:pStyle w:val="Normal"/>
        <w:rPr>
          <w:b/>
          <w:b/>
        </w:rPr>
      </w:pPr>
      <w:r>
        <w:rPr>
          <w:b/>
        </w:rPr>
        <w:t>10. Plan i program rada računovotkinje</w:t>
      </w:r>
    </w:p>
    <w:p>
      <w:pPr>
        <w:pStyle w:val="Normal"/>
        <w:rPr>
          <w:b/>
          <w:b/>
        </w:rPr>
      </w:pPr>
      <w:r>
        <w:rPr>
          <w:b/>
        </w:rPr>
        <w:t>11.Plan i program rada domara-ložača</w:t>
      </w:r>
    </w:p>
    <w:p>
      <w:pPr>
        <w:pStyle w:val="Normal"/>
        <w:rPr>
          <w:b/>
          <w:b/>
        </w:rPr>
      </w:pPr>
      <w:r>
        <w:rPr>
          <w:b/>
        </w:rPr>
        <w:t>12. Plan i program rada radnika na održavanju čistoće</w:t>
      </w:r>
    </w:p>
    <w:p>
      <w:pPr>
        <w:pStyle w:val="Normal"/>
        <w:rPr>
          <w:b/>
          <w:b/>
        </w:rPr>
      </w:pPr>
      <w:r>
        <w:rPr>
          <w:b/>
        </w:rPr>
        <w:t>13. Rješenja o tjednim zaduženjima odgojno-obrazovnih radnika</w:t>
      </w:r>
    </w:p>
    <w:p>
      <w:pPr>
        <w:pStyle w:val="Normal"/>
        <w:rPr>
          <w:b/>
          <w:b/>
        </w:rPr>
      </w:pPr>
      <w:r>
        <w:rPr>
          <w:b/>
        </w:rPr>
        <w:t>14. Raspored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Na osnovi članka 28. Zakona o odgoju i obrazovanju u osnovnoj i srednjoj školi , a  na prijedlog Učiteljskog vijeća, Vijeća roditelja i ravnateljice  Osnovne škole Pokupsko, Pokupsko 37 a, 10 414 Pokupsko,Školski odbor  na sjednici održanoj 29.rujna 2015. godine donosi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GODIŠNJI PLAN I PROGRAM ZA 2015./2016.   ŠKOLSKU GODINU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edsjednica ŠO:                                                               Ravnatelji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evenka Crnolatec                                                            Štefica Facko Vrb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44360</wp:posOffset>
              </wp:positionH>
              <wp:positionV relativeFrom="page">
                <wp:posOffset>10112375</wp:posOffset>
              </wp:positionV>
              <wp:extent cx="512445" cy="4413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46.8pt;margin-top:796.2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44360</wp:posOffset>
              </wp:positionH>
              <wp:positionV relativeFrom="page">
                <wp:posOffset>10112375</wp:posOffset>
              </wp:positionV>
              <wp:extent cx="512445" cy="44132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46.8pt;margin-top:796.2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44360</wp:posOffset>
              </wp:positionH>
              <wp:positionV relativeFrom="page">
                <wp:posOffset>10112375</wp:posOffset>
              </wp:positionV>
              <wp:extent cx="512445" cy="44132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46.8pt;margin-top:796.2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944360</wp:posOffset>
              </wp:positionH>
              <wp:positionV relativeFrom="page">
                <wp:posOffset>10112375</wp:posOffset>
              </wp:positionV>
              <wp:extent cx="512445" cy="4413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46.8pt;margin-top:796.2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898" w:hanging="283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RTimes;Times New Roman" w:hAnsi="HRTimes;Times New Roman" w:cs="HRTimes;Times New Roman"/>
      <w:b/>
      <w:color w:val="0000FF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NaslovChar">
    <w:name w:val="Naslov Char"/>
    <w:basedOn w:val="Zadanifontodlomka"/>
    <w:qFormat/>
    <w:rPr>
      <w:rFonts w:ascii="HRTimes;Times New Roman" w:hAnsi="HRTimes;Times New Roman" w:cs="HRTimes;Times New Roman"/>
      <w:b/>
      <w:bCs/>
      <w:color w:val="FF0000"/>
      <w:kern w:val="2"/>
      <w:sz w:val="32"/>
      <w:szCs w:val="32"/>
      <w:lang w:val="en-US" w:bidi="ar-SA"/>
    </w:rPr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lang w:val="en-A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RTimes;Times New Roman" w:hAnsi="HRTimes;Times New Roman" w:cs="HRTimes;Times New Roman"/>
      <w:b/>
      <w:bCs/>
      <w:color w:val="FF000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ijeloteksta3">
    <w:name w:val="Tijelo teksta 3"/>
    <w:basedOn w:val="Normal"/>
    <w:qFormat/>
    <w:pPr/>
    <w:rPr>
      <w:b/>
      <w:sz w:val="20"/>
      <w:szCs w:val="20"/>
      <w:lang w:val="hr-HR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  <w:lang w:val="hr-H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45:00Z</dcterms:created>
  <dc:creator>RH-TDU</dc:creator>
  <dc:description/>
  <cp:keywords/>
  <dc:language>en-US</dc:language>
  <cp:lastModifiedBy>Stefica Facko Vrban</cp:lastModifiedBy>
  <cp:lastPrinted>2015-10-05T10:18:00Z</cp:lastPrinted>
  <dcterms:modified xsi:type="dcterms:W3CDTF">2015-10-13T07:34:00Z</dcterms:modified>
  <cp:revision>6</cp:revision>
  <dc:subject/>
  <dc:title>NAPUTAK ZA IZRADU GODIŠNJEG PLANA I PROGRAMA RADA OSNOVNIH ŠKOLA</dc:title>
</cp:coreProperties>
</file>