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OSNOVNA ŠKOLA POKUPSK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Na temelju članka 20. stavaka 1. i 2.  Zakona o javnoj nabavi ( NN 90/11., 83/13., 143/13.i 13/14.)  donesene su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 xml:space="preserve">                                                   </w:t>
      </w:r>
      <w:r>
        <w:rPr>
          <w:b/>
          <w:bCs/>
        </w:rPr>
        <w:t>IZMJENE I DOPUNE</w:t>
      </w:r>
      <w:r>
        <w:rPr>
          <w:bCs/>
        </w:rPr>
        <w:t xml:space="preserve"> </w:t>
      </w:r>
      <w:r>
        <w:rPr>
          <w:b/>
          <w:bCs/>
        </w:rPr>
        <w:t>PLANA  NABAVE ZA 201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9"/>
        <w:gridCol w:w="3527"/>
        <w:gridCol w:w="1260"/>
        <w:gridCol w:w="1335"/>
        <w:gridCol w:w="1440"/>
        <w:gridCol w:w="1440"/>
        <w:gridCol w:w="1440"/>
        <w:gridCol w:w="1710"/>
        <w:gridCol w:w="17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MET NABAVE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Procjenjena vrijednost nabave s PDV-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cjenjena vrijednost nabave bez PDV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Vrsta postup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govor o javno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bavi ili okv.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anirani početak postup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irano trajanje ugov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6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9"/>
        <w:gridCol w:w="3527"/>
        <w:gridCol w:w="1260"/>
        <w:gridCol w:w="1335"/>
        <w:gridCol w:w="1440"/>
        <w:gridCol w:w="1440"/>
        <w:gridCol w:w="1440"/>
        <w:gridCol w:w="1710"/>
        <w:gridCol w:w="171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užbena put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55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755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ručna usavršavan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Ostale naknade tr. zaposleni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je obvezna primjena Zakona o javnoj nabavi sukladno članku 18. Stavak 3. Zakona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edski materij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9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3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1418" w:gutter="0" w:header="0" w:top="161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53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40"/>
        <w:gridCol w:w="3527"/>
        <w:gridCol w:w="1260"/>
        <w:gridCol w:w="1335"/>
        <w:gridCol w:w="1440"/>
        <w:gridCol w:w="1440"/>
        <w:gridCol w:w="1440"/>
        <w:gridCol w:w="1695"/>
        <w:gridCol w:w="180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ruh i krušni proizv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5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lijeko i mliječni proizvod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me i mesni nama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z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će i povrć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le namirn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ž ul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govor o JN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kvirni sporazum</w:t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god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ktrična energ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.za invest,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1.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tni inven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užbena i radna odjeć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953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ije obvezna primjena Zakona o javnoj nabavi sukladno članku 18. Stavak 3. Zakona 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sluge telefon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18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jevoz uč iz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sluge inv.održ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 tek. održav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192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.3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753,60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.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.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dr.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280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lektualne usluge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lektu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40.000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1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.000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čunaln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.600,00      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l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prezenta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lana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5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stojbe i nakna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stali 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karske uslu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r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9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200,00</w:t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je obvezna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imjena Zakona o javnoj nabavi sukladno članku 18.stavak 3. Zak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ijekom godin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SVE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.360,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4.0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Ravnateljica: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/Štefica Facko Vrban/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continuous"/>
      <w:pgSz w:orient="landscape" w:w="16838" w:h="11906"/>
      <w:pgMar w:left="1418" w:right="1418" w:gutter="0" w:header="0" w:top="16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27:00Z</dcterms:created>
  <dc:creator>Danica</dc:creator>
  <dc:description/>
  <cp:keywords/>
  <dc:language>en-US</dc:language>
  <cp:lastModifiedBy>Tajnistvo</cp:lastModifiedBy>
  <cp:lastPrinted>2015-01-19T10:00:00Z</cp:lastPrinted>
  <dcterms:modified xsi:type="dcterms:W3CDTF">2015-12-17T10:29:00Z</dcterms:modified>
  <cp:revision>4</cp:revision>
  <dc:subject/>
  <dc:title>OSNOVNA ŠKOLA SESVETSKA SOPNICA</dc:title>
</cp:coreProperties>
</file>