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, obrazovanja i sporta za dostavu projektnih prijedloga „Osiguravanje pomoćnika u nastavi i stručnih komunikacijskih posrednika učenicima s teškoćama u osnovnoškolskim i srednjoškolskim odgojno-obrazovnim ustanovama, faza II.“, broj poziva: UP.03.2.1.02.,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a</w:t>
      </w:r>
      <w:r>
        <w:rPr>
          <w:b/>
          <w:u w:val="single"/>
        </w:rPr>
        <w:t>:</w:t>
      </w:r>
      <w:r>
        <w:rPr>
          <w:b/>
        </w:rPr>
        <w:t xml:space="preserve"> 62 pomoćnika u nastavi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35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Djelomično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6./2017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, 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>Osnovna je zadaća pomoćnika u nastavi omogućiti jednake uvjete obrazovanja kroz pružanje neposredne podrške učenicima s teškoćama u razredu, pomoć u uključivanju u razredni kolektiv, savladavanje socijalno-psiholoških prepreka, senzoričkih i arhitektonskih barijera, pomoć učenicima s komunikacijskim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dužni su proći program uvođenja u rad u vidu osposobljavanja koji će biti organiziran kroz 20 sati tijekom prva dva mjeseca od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(vlastoručno potpisan, s podatcima o radu s djecom – ako kandidat ima takvo iskustv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) - ne starije do 6 mjes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(potvrda, uvjerenje, svjedodžba) o završenoj edukaciji za pomoćnika u nastavi – kandidat prilaže ukoliko je završio edukacij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o stečenom iskustvu u volontiranju (potvrda o volontiranju i slično) - kandidat prilaže ukoliko posjeduje takvo isku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avodobne i nepotpune prijave neće biti razmatra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ijava na Javni poziv – pomoćnici u nastavi“ – NE OTVAR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k za podnošenje prijave</w:t>
      </w:r>
      <w:r>
        <w:rPr/>
        <w:t xml:space="preserve"> je </w:t>
      </w:r>
      <w:r>
        <w:rPr>
          <w:b/>
        </w:rPr>
        <w:t>16. kolovoza 2016. godine</w:t>
      </w:r>
      <w:r>
        <w:rPr/>
        <w:t xml:space="preserve"> (za poštansku dostavu priznaju se sve prijave sa žigom pošte od 16. kolovoza 2016. godine)</w:t>
      </w:r>
    </w:p>
    <w:p>
      <w:pPr>
        <w:pStyle w:val="Normal"/>
        <w:jc w:val="both"/>
        <w:rPr/>
      </w:pPr>
      <w:r>
        <w:rPr/>
        <w:t>Osobne prijave primaju se do istog datuma zaključno u 15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 ) i škola partnera u projektu, te na oglasnoj ploč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LASA: 602-01/16-01/5</w:t>
      </w:r>
    </w:p>
    <w:p>
      <w:pPr>
        <w:pStyle w:val="Normal"/>
        <w:jc w:val="both"/>
        <w:rPr/>
      </w:pPr>
      <w:r>
        <w:rPr/>
        <w:t>URBROJ: 2198/1-01-16-69</w:t>
      </w:r>
    </w:p>
    <w:p>
      <w:pPr>
        <w:pStyle w:val="Normal"/>
        <w:jc w:val="both"/>
        <w:rPr>
          <w:b/>
          <w:b/>
        </w:rPr>
      </w:pPr>
      <w:r>
        <w:rPr/>
        <w:t>Zadar, 2. kolovoza 2016. 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, obrazovanja i sport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B, 23420 BENKOVAC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242 POSEDARJE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B, 23205 BIBINJE -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422 STANKOVCI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210 BIOGRAD NA MORU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273 PREKO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233 PRIVLAKA  -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281 SALI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207 SV. FILIP I JAKOV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248 RAŽANAC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250 PAG - 3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232 NIN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000 ZADAR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UNA GUSTAVA MATOŠA 40, 23000 ZADAR – 4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000 ZADAR – 1 POMOĆNIK    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C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GRAČ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KOLSKA 8, 23440 GRAČAC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0:00Z</dcterms:created>
  <dc:creator>Administrator</dc:creator>
  <dc:description/>
  <dc:language>en-US</dc:language>
  <cp:lastModifiedBy>ROKO</cp:lastModifiedBy>
  <cp:lastPrinted>2016-08-02T09:40:00Z</cp:lastPrinted>
  <dcterms:modified xsi:type="dcterms:W3CDTF">2016-08-03T14:50:00Z</dcterms:modified>
  <cp:revision>2</cp:revision>
  <dc:subject/>
  <dc:title/>
</cp:coreProperties>
</file>