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bCs/>
        </w:rPr>
        <w:t>OSNOVNA ŠKOLA FRANKA LISICE  POLAČA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PODRUČNA ŠKOLA TINJ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POL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rPr/>
      </w:pPr>
      <w:r>
        <w:rPr/>
        <w:t>ŠKOLSKI KURIKULUM</w:t>
      </w:r>
    </w:p>
    <w:p>
      <w:pPr>
        <w:pStyle w:val="Normal"/>
        <w:tabs>
          <w:tab w:val="clear" w:pos="708"/>
          <w:tab w:val="left" w:pos="3667" w:leader="none"/>
        </w:tabs>
        <w:jc w:val="center"/>
        <w:rPr/>
      </w:pPr>
      <w:r>
        <w:rPr>
          <w:sz w:val="72"/>
        </w:rPr>
        <w:t xml:space="preserve">            </w:t>
      </w:r>
      <w:r>
        <w:rPr>
          <w:sz w:val="72"/>
        </w:rPr>
        <w:t>ZA ŠK. G. 2013./2014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3" w:leader="none"/>
        </w:tabs>
        <w:jc w:val="center"/>
        <w:rPr/>
      </w:pPr>
      <w:r>
        <w:rPr>
          <w:b/>
          <w:bCs/>
          <w:sz w:val="28"/>
        </w:rPr>
        <w:t>Polača, rujan 2013.</w:t>
      </w:r>
    </w:p>
    <w:p>
      <w:pPr>
        <w:pStyle w:val="Heading"/>
        <w:rPr>
          <w:i/>
          <w:i/>
          <w:lang w:val="hr-HR"/>
        </w:rPr>
      </w:pPr>
      <w:r>
        <w:rPr>
          <w:i/>
          <w:lang w:val="hr-HR"/>
        </w:rPr>
        <w:t>Sadržaj</w:t>
      </w:r>
    </w:p>
    <w:p>
      <w:pPr>
        <w:pStyle w:val="Heading"/>
        <w:jc w:val="lef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Školski kurikulum ...................................................................................................................................................................................3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hr-HR"/>
        </w:rPr>
        <w:t>1. Razredna nastava .............................................................................................................................................................................4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ab/>
        <w:t xml:space="preserve">1.1. Izborna nastava ...................................................................................................................................................................4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ab/>
        <w:t xml:space="preserve">1.2. Izvannastavne aktivnosti ......................................................................................................................................................7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ab/>
        <w:t xml:space="preserve">1.3. Izvanučionička nastava ........................................................................................................................................................9   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ab/>
        <w:t xml:space="preserve">1.4. Dopunska nastava .............................................................................................................................................................17 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ab/>
        <w:t>1.5. Dodatna nastava ................................................................................................................................................................19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2. Predmetna nastava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ab/>
        <w:t xml:space="preserve">2.1. Izborna nastava .................................................................................................................................................................20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ab/>
        <w:t xml:space="preserve">2.2. Izvannastavne aktivnosti ....................................................................................................................................................24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ab/>
        <w:t xml:space="preserve">2.3. Izvanučionička nastava ......................................................................................................................................................30 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ab/>
        <w:t>2.4. Projekti ...............................................................................................................................................................................33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ab/>
        <w:t xml:space="preserve">2.5. Dopunska i dodatna ...........................................................................................................................................................34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ab/>
        <w:t xml:space="preserve">2.6. Knjižnica ............................................................................................................................................................................37 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Heading"/>
        <w:rPr>
          <w:i/>
          <w:i/>
          <w:lang w:val="hr-HR"/>
        </w:rPr>
      </w:pPr>
      <w:r>
        <w:rPr>
          <w:i/>
        </w:rPr>
        <w:t>OP</w:t>
      </w:r>
      <w:r>
        <w:rPr>
          <w:i/>
          <w:lang w:val="hr-HR"/>
        </w:rPr>
        <w:t>Ć</w:t>
      </w:r>
      <w:r>
        <w:rPr>
          <w:i/>
        </w:rPr>
        <w:t>I</w:t>
      </w:r>
      <w:r>
        <w:rPr>
          <w:i/>
          <w:lang w:val="hr-HR"/>
        </w:rPr>
        <w:t xml:space="preserve"> </w:t>
      </w:r>
      <w:r>
        <w:rPr>
          <w:i/>
        </w:rPr>
        <w:t>CILJ</w:t>
      </w:r>
      <w:r>
        <w:rPr>
          <w:i/>
          <w:lang w:val="hr-HR"/>
        </w:rPr>
        <w:t xml:space="preserve"> </w:t>
      </w:r>
      <w:r>
        <w:rPr>
          <w:i/>
        </w:rPr>
        <w:t>NACIONALNOG</w:t>
      </w:r>
      <w:r>
        <w:rPr>
          <w:i/>
          <w:lang w:val="hr-HR"/>
        </w:rPr>
        <w:t xml:space="preserve"> </w:t>
      </w:r>
      <w:r>
        <w:rPr>
          <w:i/>
        </w:rPr>
        <w:t>KURIKULUMA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Izražava usmjerenost na osobni razvoj učenika, njegovo osposobljavanje za kvalitetno življenje, aktivno, samostalno i odgovorno sudjelovanje u kulturnom, gospodarskom, znanstvenom i općem društvenom napretku zemlje u uvjetima razvoja društva znanja i globalizacije.</w:t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i/>
          <w:i/>
          <w:lang w:val="hr-HR"/>
        </w:rPr>
      </w:pPr>
      <w:r>
        <w:rPr>
          <w:i/>
        </w:rPr>
        <w:t>POSEBNI</w:t>
      </w:r>
      <w:r>
        <w:rPr>
          <w:i/>
          <w:lang w:val="hr-HR"/>
        </w:rPr>
        <w:t xml:space="preserve"> </w:t>
      </w:r>
      <w:r>
        <w:rPr>
          <w:i/>
        </w:rPr>
        <w:t>CILJEVI</w:t>
      </w:r>
      <w:r>
        <w:rPr>
          <w:i/>
          <w:lang w:val="hr-HR"/>
        </w:rPr>
        <w:t xml:space="preserve"> </w:t>
      </w:r>
      <w:r>
        <w:rPr>
          <w:i/>
        </w:rPr>
        <w:t>NACIONALNOG</w:t>
      </w:r>
      <w:r>
        <w:rPr>
          <w:i/>
          <w:lang w:val="hr-HR"/>
        </w:rPr>
        <w:t xml:space="preserve"> </w:t>
      </w:r>
      <w:r>
        <w:rPr>
          <w:i/>
        </w:rPr>
        <w:t>KURIKULUMA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Usmjereni su na razvoj kompetencija (tj. sveukupnih znanja, vještina, sposobnosti, stavova i stupnja motivacije) učenika koje ga osposobljavaju za: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život i rad u stalno promjenljivim uvjetima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aktivno i odgovorno sudjelovanje u društvenom životu i preuzimanje odgovornosti za njegov demokratski razvoj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odgovoran odnos prema prirodi i okolišu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odgovoran odnos prema vlastitom zdravlju i briga za zdravlje drugih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- cjeloživotno učenje i obrazovanje </w:t>
      </w:r>
    </w:p>
    <w:p>
      <w:pPr>
        <w:pStyle w:val="Text"/>
        <w:rPr/>
      </w:pPr>
      <w:r>
        <w:rPr>
          <w:rFonts w:cs="Arial" w:ascii="Arial" w:hAnsi="Arial"/>
        </w:rPr>
        <w:t>- odgovoran odnos prema sebi i razvoju vlastitih sposobnosti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očuvanje vlastite povijesno-kulturne baštine i razvoj nacionalne kulture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razvoj moralne i duhovne dimenzije osobnosti</w:t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ocijalnu integraciju i život u heterogenim društvima</w:t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. RAZREDNA NASTAV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</w:rPr>
        <w:t>1.1. IZBORNA NASTAVA U ŠKOL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Izborna nastava odnosi se na učenikov osobni izbor određenoga nastavnog predmeta iz ponude nastavnih predmeta kao izbornih odgojno-obrazovnih sadržaja u školi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Svrha organiziranja izborne nastave je omogućivanje slobode u kreiranju odgojno-obrazovnog procesa, proširivanje i produbljivanje znanja i sposobnosti u onom odgojno-obrazovnom području za koje učenik pokazuje posebne sklonosti i pojačan interes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Izborni predmeti obvezni su tijekom cijele školske godine za sve učenike  koji se za njih opredijele, a učenik bira izborni predmet  na početku školske godine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Učenik može prestati pohađati izborni predmet nakon pisanog zahtijeva i obrazloženja roditelja učenika i učenika UV do početka školske godine pod uvjetom da obveznu satnicu zamijeni drugim izbornim predmetom ili aktivnošću u školi.</w:t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>VJERONAUK- 1. – 4. RAZRED</w:t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74"/>
        <w:gridCol w:w="1457"/>
        <w:gridCol w:w="2321"/>
        <w:gridCol w:w="1483"/>
        <w:gridCol w:w="30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</w:rPr>
              <w:t>Usvojiti gradivo propisano nastavnim planom i programo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kacija djece o religioznosti, poimanju Boga, o osobnom susretu s Bogom kroz molitvu, o dostojanstvu ljudske oso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učenika razviti kritičan stav o dobrom i lošem ponašanju, o dobrom i lošem odnosu prema svojim bližnjim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</w:rPr>
              <w:t>Razvijati ljubav prema obitelji,       školi i Crkv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učitel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ma Nastavnom planu i programu za osnovnu školu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ismeno i usmeno ispitivanj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iCs/>
              </w:rPr>
              <w:t>T</w:t>
            </w:r>
            <w:r>
              <w:rPr>
                <w:rFonts w:cs="Arial" w:ascii="Arial" w:hAnsi="Arial"/>
                <w:iCs/>
                <w:lang w:val="de-DE"/>
              </w:rPr>
              <w:t>ijekom</w:t>
            </w:r>
            <w:r>
              <w:rPr>
                <w:rFonts w:cs="Arial" w:ascii="Arial" w:hAnsi="Arial"/>
                <w:iCs/>
              </w:rPr>
              <w:t xml:space="preserve"> š</w:t>
            </w:r>
            <w:r>
              <w:rPr>
                <w:rFonts w:cs="Arial" w:ascii="Arial" w:hAnsi="Arial"/>
                <w:iCs/>
                <w:lang w:val="de-DE"/>
              </w:rPr>
              <w:t>kolske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de-DE"/>
              </w:rPr>
              <w:t>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iCs/>
                <w:lang w:val="de-DE"/>
              </w:rPr>
              <w:t>2 sata tjedn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</w:rPr>
              <w:t>Vrednovanje sukladno s važećim pravilnikom o načinu praćenja i ocjejivanja u osnovnoj školi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>
          <w:b/>
          <w:i/>
          <w:sz w:val="32"/>
          <w:szCs w:val="32"/>
          <w:lang w:val="de-DE"/>
        </w:rPr>
        <w:t xml:space="preserve"> </w:t>
      </w:r>
      <w:r>
        <w:rPr>
          <w:b/>
          <w:i/>
          <w:sz w:val="32"/>
          <w:szCs w:val="32"/>
          <w:lang w:val="de-DE"/>
        </w:rPr>
        <w:t xml:space="preserve">NJEMAČKI JEZIK – 4. </w:t>
      </w:r>
      <w:r>
        <w:rPr>
          <w:b/>
          <w:i/>
          <w:sz w:val="32"/>
          <w:szCs w:val="32"/>
        </w:rPr>
        <w:t>RAZRED</w:t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74"/>
        <w:gridCol w:w="1457"/>
        <w:gridCol w:w="2321"/>
        <w:gridCol w:w="1483"/>
        <w:gridCol w:w="30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74"/>
        <w:gridCol w:w="1457"/>
        <w:gridCol w:w="2321"/>
        <w:gridCol w:w="1483"/>
        <w:gridCol w:w="30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sobiti učenika za osnovnu govornu i pisanu komunikaciju u različitim situacijama svakodnevnog života proširenu elementima sociokulturne, interkulturalne kompetencij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pozitivan stav prema učenju stranog jezika, -razvoj vještine komuniciranja  i sporazumijevanja na materinjem i stranim jezicima, razvoj timskog rada pri rješavanju jezično komunikacijskih problema. Usvajanje nastavnih sadržaja vezanih uz gramatiku. Proširivanje vokabular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itelji i učenici četvrtih razreda upisanih na izbornu nastav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i oblici rada u nastavi njemačkog jezika, rad u jednoj grupi, dva sata tjedno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iCs/>
              </w:rPr>
              <w:t>T</w:t>
            </w:r>
            <w:r>
              <w:rPr>
                <w:rFonts w:cs="Arial" w:ascii="Arial" w:hAnsi="Arial"/>
                <w:iCs/>
                <w:lang w:val="de-DE"/>
              </w:rPr>
              <w:t>ijekom</w:t>
            </w:r>
            <w:r>
              <w:rPr>
                <w:rFonts w:cs="Arial" w:ascii="Arial" w:hAnsi="Arial"/>
                <w:iCs/>
              </w:rPr>
              <w:t xml:space="preserve"> š</w:t>
            </w:r>
            <w:r>
              <w:rPr>
                <w:rFonts w:cs="Arial" w:ascii="Arial" w:hAnsi="Arial"/>
                <w:iCs/>
                <w:lang w:val="de-DE"/>
              </w:rPr>
              <w:t>kolske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de-DE"/>
              </w:rPr>
              <w:t>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de-DE"/>
              </w:rPr>
              <w:t>2 sata tjedn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o i usmeno ispitivanje</w:t>
            </w:r>
          </w:p>
        </w:tc>
      </w:tr>
    </w:tbl>
    <w:p>
      <w:pPr>
        <w:pStyle w:val="Heading"/>
        <w:jc w:val="left"/>
        <w:rPr>
          <w:i/>
          <w:i/>
          <w:color w:val="FF0000"/>
          <w:sz w:val="40"/>
          <w:lang w:val="hr-HR"/>
        </w:rPr>
      </w:pPr>
      <w:r>
        <w:rPr>
          <w:i/>
          <w:color w:val="FF0000"/>
          <w:sz w:val="40"/>
          <w:lang w:val="hr-HR"/>
        </w:rPr>
      </w:r>
    </w:p>
    <w:p>
      <w:pPr>
        <w:pStyle w:val="Heading"/>
        <w:jc w:val="left"/>
        <w:rPr>
          <w:i/>
          <w:i/>
          <w:color w:val="FF0000"/>
          <w:sz w:val="40"/>
          <w:lang w:val="hr-HR"/>
        </w:rPr>
      </w:pPr>
      <w:r>
        <w:rPr>
          <w:i/>
          <w:color w:val="FF0000"/>
          <w:sz w:val="40"/>
          <w:lang w:val="hr-HR"/>
        </w:rPr>
      </w:r>
    </w:p>
    <w:p>
      <w:pPr>
        <w:pStyle w:val="Heading"/>
        <w:jc w:val="left"/>
        <w:rPr>
          <w:i/>
          <w:i/>
          <w:color w:val="FF0000"/>
          <w:sz w:val="40"/>
          <w:lang w:val="hr-HR"/>
        </w:rPr>
      </w:pPr>
      <w:r>
        <w:rPr>
          <w:i/>
          <w:color w:val="FF0000"/>
          <w:sz w:val="40"/>
          <w:lang w:val="hr-HR"/>
        </w:rPr>
      </w:r>
    </w:p>
    <w:p>
      <w:pPr>
        <w:pStyle w:val="Heading"/>
        <w:jc w:val="left"/>
        <w:rPr>
          <w:i/>
          <w:i/>
          <w:color w:val="FF0000"/>
          <w:sz w:val="40"/>
          <w:lang w:val="hr-HR"/>
        </w:rPr>
      </w:pPr>
      <w:r>
        <w:rPr>
          <w:i/>
          <w:color w:val="FF0000"/>
          <w:sz w:val="40"/>
          <w:lang w:val="hr-HR"/>
        </w:rPr>
      </w:r>
    </w:p>
    <w:p>
      <w:pPr>
        <w:pStyle w:val="Heading"/>
        <w:jc w:val="left"/>
        <w:rPr>
          <w:i/>
          <w:i/>
          <w:color w:val="FF0000"/>
          <w:sz w:val="40"/>
          <w:lang w:val="hr-HR"/>
        </w:rPr>
      </w:pPr>
      <w:r>
        <w:rPr>
          <w:i/>
          <w:color w:val="FF0000"/>
          <w:sz w:val="40"/>
          <w:lang w:val="hr-HR"/>
        </w:rPr>
        <w:t xml:space="preserve">1.2. </w:t>
      </w:r>
      <w:r>
        <w:rPr>
          <w:i/>
          <w:color w:val="FF0000"/>
          <w:sz w:val="40"/>
          <w:lang w:val="de-DE"/>
        </w:rPr>
        <w:t>IZVANNASTAVNE</w:t>
      </w:r>
      <w:r>
        <w:rPr>
          <w:i/>
          <w:color w:val="FF0000"/>
          <w:sz w:val="40"/>
          <w:lang w:val="hr-HR"/>
        </w:rPr>
        <w:t xml:space="preserve"> </w:t>
      </w:r>
      <w:r>
        <w:rPr>
          <w:i/>
          <w:color w:val="FF0000"/>
          <w:sz w:val="40"/>
          <w:lang w:val="de-DE"/>
        </w:rPr>
        <w:t>AKTIVNOSTI</w:t>
      </w:r>
    </w:p>
    <w:p>
      <w:pPr>
        <w:pStyle w:val="Normal"/>
        <w:rPr>
          <w:rFonts w:ascii="Arial" w:hAnsi="Arial" w:cs="Arial"/>
          <w:i/>
          <w:i/>
          <w:color w:val="FF0000"/>
          <w:sz w:val="40"/>
          <w:lang w:val="hr-HR"/>
        </w:rPr>
      </w:pPr>
      <w:r>
        <w:rPr>
          <w:rFonts w:cs="Arial" w:ascii="Arial" w:hAnsi="Arial"/>
          <w:i/>
          <w:color w:val="FF0000"/>
          <w:sz w:val="40"/>
          <w:lang w:val="hr-HR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Izvannastavne aktivnosti organiziraju se za sve učenike – učenike prosječnih sposobnosti, darovite učenike, učenike koji zaostaju za očekivanom razinom učenja i učenike s posebnim potrebama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Prakticiranje izvannastavnih aktivnosti pretpostavlja samostalnu učeničku odluku o uključivanju, što odražava i njihovo htijenje za većim uspjehom, a pokazuje i veću motivaciju za učenjem u slobodnijim okruženjima poučavanja/učenja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Izvannastavne aktivnosti su najdjelotvorniji način sprječavanja društveno neprihvatljivoga ponašanja, a iznimno su poticajne za samoaktualizaciju učenika i samostalno-istraživačko učenje.</w:t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SADRŽAJI  PODRUČJA OSTVARIVANJA IZVANNASTAVNIH AKTIVNOSTI U ŠKOLI: </w:t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tbl>
      <w:tblPr>
        <w:tblW w:w="16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8"/>
        <w:gridCol w:w="2024"/>
        <w:gridCol w:w="2029"/>
        <w:gridCol w:w="2024"/>
        <w:gridCol w:w="2057"/>
        <w:gridCol w:w="2030"/>
        <w:gridCol w:w="203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OŠKOVNIK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iv aktivnosti: DRAMSKA GRUPA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azvijanje vještina i sposobnost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smenog izražavanja, uvježbavanje ulog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azvijanje ljubavi prema poeziji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rvatskom jeziku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udjelovanje u društvenom životu škole, razvijanje osjećaja pripadnosti grupi, igra, veselj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čiteljica Katarina Mišlov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iCs/>
              </w:rPr>
              <w:t xml:space="preserve">i učenici 1. razre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iteljic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na Polegubić i učenici  2. razred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vježbavanje dramskih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jela, učenje stihov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apamet, čitanje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ovoren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š</w:t>
            </w:r>
            <w:r>
              <w:rPr>
                <w:rFonts w:cs="Arial" w:ascii="Arial" w:hAnsi="Arial"/>
                <w:lang w:val="en-US"/>
              </w:rPr>
              <w:t>kols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odi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stupi na školskim priredbama tijekom školske god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kviziti za scenske točk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ko 200 kn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 w:val="false"/>
              </w:rPr>
            </w:pPr>
            <w:r>
              <w:rPr/>
              <w:t>Naziv aktivnosti: EKO SKUPINA «PALATIUM»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en-US"/>
              </w:rPr>
              <w:t>azvija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juba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avil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dn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e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irod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okoli</w:t>
            </w:r>
            <w:r>
              <w:rPr>
                <w:rFonts w:cs="Arial" w:ascii="Arial" w:hAnsi="Arial"/>
              </w:rPr>
              <w:t>š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a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lang w:val="de-DE"/>
              </w:rPr>
              <w:t>enici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s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sposobnosti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volj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za tu aktivnos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čiteljic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iCs/>
              </w:rPr>
              <w:t>Ivana Peraić i učenici  4. r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Š Tinj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čiteljica Marta Lon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Briga o ekološkoj zaštiti uč. i uređenju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školskog pros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</w:t>
            </w:r>
            <w:r>
              <w:rPr>
                <w:rFonts w:cs="Arial" w:ascii="Arial" w:hAnsi="Arial"/>
                <w:lang w:val="en-US"/>
              </w:rPr>
              <w:t>kols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odi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mjena uočenog 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učenog u nastavi 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iCs/>
              </w:rPr>
              <w:t>svakodnevnom živo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lang w:val="en-US"/>
              </w:rPr>
              <w:t>bilj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zemlj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za</w:t>
            </w:r>
            <w:r>
              <w:rPr>
                <w:rFonts w:cs="Arial" w:ascii="Arial" w:hAnsi="Arial"/>
              </w:rPr>
              <w:t>š</w:t>
            </w:r>
            <w:r>
              <w:rPr>
                <w:rFonts w:cs="Arial" w:ascii="Arial" w:hAnsi="Arial"/>
                <w:lang w:val="en-US"/>
              </w:rPr>
              <w:t>tit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redstv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ribor</w:t>
            </w:r>
            <w:r>
              <w:rPr>
                <w:rFonts w:cs="Arial" w:ascii="Arial" w:hAnsi="Arial"/>
              </w:rPr>
              <w:t xml:space="preserve"> –  oko 500 </w:t>
            </w:r>
            <w:r>
              <w:rPr>
                <w:rFonts w:cs="Arial" w:ascii="Arial" w:hAnsi="Arial"/>
                <w:lang w:val="en-US"/>
              </w:rPr>
              <w:t>kn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Cs w:val="false"/>
              </w:rPr>
            </w:pPr>
            <w:r>
              <w:rPr>
                <w:iCs w:val="false"/>
              </w:rPr>
              <w:t>Naziv aktivnosti: LIKOVNA  SKUPINA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ogućiti učenicima izražavanje likovne pismenosti. Razvijanje sklonosti i interesa za lik. Stvaralaštv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đenje šk.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ijera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vijanje smisl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lijep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Prtenjač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</w:rPr>
              <w:t>i učenici 3.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kovni uradci različitih tehnika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školska godi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raćenje uspješnosti likovnog izražavanj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škovi različitih materijal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/>
              <w:t>Naziv aktivnosti: LIKOVNA SKUPINA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ogućiti učenicima izražavanje likovne pismenosti. Razvijanje sklonosti i interesa za lik. Stvaralaštv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đenje šk.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ijera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vijanje smisl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lijep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Š Tinj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čiteljic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iCs/>
              </w:rPr>
              <w:t xml:space="preserve">Marina Kazij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 učenici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kovni uradci različitih tehnika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</w:t>
            </w:r>
            <w:r>
              <w:rPr>
                <w:rFonts w:cs="Arial" w:ascii="Arial" w:hAnsi="Arial"/>
                <w:lang w:val="en-US"/>
              </w:rPr>
              <w:t>kols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odi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aćenje uspješnosti likovnog izražavanj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škovi različitih materijal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b/>
          <w:b/>
          <w:bCs/>
          <w:i/>
          <w:i/>
          <w:color w:val="FF0000"/>
          <w:sz w:val="40"/>
        </w:rPr>
      </w:pPr>
      <w:r>
        <w:rPr>
          <w:rFonts w:cs="Arial" w:ascii="Arial" w:hAnsi="Arial"/>
          <w:b/>
          <w:bCs/>
          <w:i/>
          <w:color w:val="FF0000"/>
          <w:sz w:val="40"/>
        </w:rPr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b/>
          <w:b/>
          <w:bCs/>
          <w:i/>
          <w:i/>
          <w:color w:val="FF0000"/>
          <w:sz w:val="40"/>
        </w:rPr>
      </w:pPr>
      <w:r>
        <w:rPr>
          <w:rFonts w:cs="Arial" w:ascii="Arial" w:hAnsi="Arial"/>
          <w:b/>
          <w:bCs/>
          <w:i/>
          <w:color w:val="FF0000"/>
          <w:sz w:val="40"/>
        </w:rPr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b/>
          <w:b/>
          <w:bCs/>
          <w:i/>
          <w:i/>
          <w:color w:val="FF0000"/>
          <w:sz w:val="40"/>
        </w:rPr>
      </w:pPr>
      <w:r>
        <w:rPr>
          <w:rFonts w:cs="Arial" w:ascii="Arial" w:hAnsi="Arial"/>
          <w:b/>
          <w:bCs/>
          <w:i/>
          <w:color w:val="FF0000"/>
          <w:sz w:val="40"/>
        </w:rPr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color w:val="FF0000"/>
          <w:sz w:val="40"/>
        </w:rPr>
        <w:t>1.3. IZVANUČIONIČKA NASTAV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Izvanučionička nastava je oblik nastave koji podrazumijeva ostvarivanje planiranih programskih sadržaja izvan škole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CILJ izvanučioničke nastave je učenje  otkrivanjem u neposrednoj životnoj stvarnosti, u kojemu se učenici susreću s prirodnom i kulturnom okolinom, ljudima koji u njoj žive i koji su utjecali na okolinu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Rad izvan škole potiče radost otkrivanja, istraživanja i stvaranja, pogodan je za timski rad, utječe na stvaranje kvalitetnih odnosa unutar odgojno-obrazovne skupine te potiče intelektualna čuvstva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U izvanučioničku nastavu spadaju: izleti, ekskurzije, odlasci u kina, kazališta, galerije, i druge ustanove, terenska nastava, „škola u prirodi“ i drugi slični organizirani oblici poučavanja/učenja izvan škole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PLANIRANI SADRŽAJI I AKTIVNOSTI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8"/>
        <w:gridCol w:w="2024"/>
        <w:gridCol w:w="2029"/>
        <w:gridCol w:w="2024"/>
        <w:gridCol w:w="2057"/>
        <w:gridCol w:w="203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hr-HR"/>
              </w:rPr>
            </w:pPr>
            <w:r>
              <w:rPr/>
              <w:t>TRO</w:t>
            </w:r>
            <w:r>
              <w:rPr>
                <w:lang w:val="hr-HR"/>
              </w:rPr>
              <w:t>Š</w:t>
            </w:r>
            <w:r>
              <w:rPr/>
              <w:t>KOVNIK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>Naziv aktivnosti: SABOR MALIH GLAGOLJAŠ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uvanje glagoljaške tradicije, kao i želja da osim djeca glagoljicu nauče pisati Samo edukacijom glagoljicu možemo spasiti od zaborav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Razvijanje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posobnost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tkrivanja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straživanja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tvaranja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oticanje timskog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 suradničkog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učen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a škola glagoljice iz Osnovne škole sv. Filip i Jakov, učiteljice i učenici mš oš Polač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 u škol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4.</w:t>
            </w:r>
            <w:r>
              <w:rPr>
                <w:rFonts w:cs="Arial" w:ascii="Arial" w:hAnsi="Arial"/>
              </w:rPr>
              <w:t xml:space="preserve"> rujan 201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pisanih i likovnih radov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>Naziv aktivnosti: POSJET DVD – a POLAČ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zanimanjem vatrogasaca i sigurnosnim mjerama za zaštitu od požara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</w:rPr>
              <w:t>Opisati zanimanje vatrogasc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- steći znanje i razumijevanje sigurnosnih i zaštitnih mjera i radnji u slučaju požara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Polač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e i učenici od 1. – 4.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i školsko dvoriš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 201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Razgovor, postavljanje pitanja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ikovni uradak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  <w:lang w:val="en-GB"/>
              </w:rPr>
            </w:pPr>
            <w:r>
              <w:rPr>
                <w:rFonts w:cs="Arial" w:ascii="Arial" w:hAnsi="Arial"/>
                <w:bCs/>
                <w:iCs/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Naziv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UPOZNAVANJE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PROSTOR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KOL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žnost škole, život i rad u škol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Razvijanje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posobnost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tkrivanja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straživanja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tvaranja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oticanje timskog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 suradničkog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iteljic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njižničar i učenici 1.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njižnica, zbornica, tajništvo…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 xml:space="preserve">Neposredno školsko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už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ujan 201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Razgovor o važnost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čitanja i značaju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njižnic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ogovor oko pravil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onašanja, razgovor o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ućnom redu ško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iv aktivnosti: POZDRAV GODIŠNJIM DOBIM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zvijanje sposobnosti promatranja 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očavanja promjena u prirod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očavanje, sustavno praćenje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ilježenje podataka o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mjenama u prirod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1. – 4. raz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Školsko dvorište i okoli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Rujan, prosinac ožuj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aučeno primijeniti u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astavi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vakodnevnom život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hr-H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hr-HR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 aktivnosti: DANI KRUH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oznavanje starih zanata, postupaka izrade kruha (od žita, brašna pa do konačnog proizvoda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Čuvanje i njegovanje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rodnih običa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1. – 4. raz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dioni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istopad 201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bilježavanje u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razrednom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djelu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rikupljanje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lodova i izložba te prezentacija urada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 aktivnosti: INTEGRIRANI DAN – posjet masliniku Polač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Upoznati se s radom pekare Andrea, muzeja Kaštel, šetnja Benkovcem do radija i gradske knjižnice Benkova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ja nastavnog plana i programa  za tekuću školsku godinu, razvijanje kvalitetne komunikacije između učenika međusobno te između učenika i učitelj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1. – 4. raz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Š Polača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Š Tin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renska nastav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istopad 201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aučeno primijeniti u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stav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 aktivnosti:DAN JABUK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 xml:space="preserve">Njegovanje kulturne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acionalne baštine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žnost plodova zeml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ktivno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ključivanje u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život i izvan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adržaj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astavnih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edm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1. – 4. raz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dioni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listopad 201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ratiti učeničku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posobnost povezivanj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različitih izvora znanja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držaja o jednoj tem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 aktivnosti: NAŠE MJEST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oznati mjesto u kojem živi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Razvijanje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posobnost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tkrivanja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straživanja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varan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iteljica i učenici 1.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eposredno školsko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už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ude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Razgovor o našem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l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 aktivnosti: TOLERANCIJ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dgoj za humanost i nenasilno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ješavanje proble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bilježiti Međunarodn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n toleran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iteljica i učenici 2.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ntegrirani dan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dioničkog tip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. stude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zložba, prezentacij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dova u učioni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 aktivnosti: MOJA ŽUPANIJ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oznati županiju u kojoj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živim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enje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tkrivanjem u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eposrednoj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životnoj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varnos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iteljica i učenici 3.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entar grada Zadra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župani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ude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Razgovor, anketa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ikovni urada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b w:val="false"/>
                <w:i w:val="false"/>
                <w:lang w:val="hr-HR"/>
              </w:rPr>
              <w:t>Trošak autobusnog prijevoza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 aktivnosti: POSJET KINU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oznavanje različitih kulturnih institucija i njihovih programa i sadržaja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</w:rPr>
              <w:t>Razvijanje kulturnih navika i usvajanje kulturnih vrijednosti, razvijanje kvalitetne komunikacije između učenika  te između učenika i učitelja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Poticanje pristojnog ponašanja na javnim mjestima.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iteljice i učenici od 1-4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utovanje autobusom, posjet kinu -Zada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ude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meni razgovor, pisani radovi i dojmovi učenika, prezentacija viđenog , izrada plakata, knjižice, foto - za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b w:val="false"/>
                <w:i w:val="false"/>
                <w:lang w:val="hr-HR"/>
              </w:rPr>
              <w:t xml:space="preserve">Trošak autobusnog prijevoza i ulaznice za kino </w:t>
            </w:r>
          </w:p>
          <w:p>
            <w:pPr>
              <w:pStyle w:val="Normal"/>
              <w:rPr/>
            </w:pPr>
            <w:r>
              <w:rPr/>
              <w:t>Oko 50 kn</w:t>
            </w:r>
          </w:p>
        </w:tc>
      </w:tr>
      <w:tr>
        <w:trPr>
          <w:cantSplit w:val="true"/>
        </w:trPr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8"/>
                <w:lang w:val="de-DE"/>
              </w:rPr>
              <w:t>Naziv aktivnosti: DA SE NE ZABORAV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lang w:val="hr-HR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n sjećanja n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Vukovar i Škabrnju.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ticanj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omoljubl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jetit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vezanost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držaja iz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zličitih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edmeta 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varanje slik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jelokupnog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ječjeg okružj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1. – 4. raz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bilježiti s učenicim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radanje Vukovara i Škabrnje 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jihovih stanovnika paljenjem lampiona na dogovorenom mjestu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8.studeni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atiti učeničku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sobnost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vezivanja različitih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zvora znanja 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držaja o jednoj tem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8"/>
                <w:lang w:val="hr-HR"/>
              </w:rPr>
            </w:pPr>
            <w:r>
              <w:rPr>
                <w:i w:val="false"/>
                <w:iCs w:val="false"/>
                <w:sz w:val="28"/>
                <w:lang w:val="de-DE"/>
              </w:rPr>
              <w:t xml:space="preserve">Naziv aktivnosti: SVETI NIKOLA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bilježavanje blagdana Sv. Niko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oznavanje običaja i važnosti darivan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1. – 4. raz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olazak Sv. Nikole i darivanje učenik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. prosin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ikovne izložb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ak kupnje darova oko 20 kn po učeniku</w:t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de-DE"/>
              </w:rPr>
              <w:t>Naziv aktivnosti: BOŽIĆNA PREDSTAV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bilježavanje kraja polugodišta i Božića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žavanje i stvaranje blagdanskog ugođaja u domu, školi, učionic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i učenici od 1. – 8. razred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Školska priredb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Prosina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Izrada likovnih i literarnih radov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043"/>
              </w:tabs>
              <w:rPr/>
            </w:pPr>
            <w:r>
              <w:rPr>
                <w:rFonts w:cs="Arial" w:ascii="Arial" w:hAnsi="Arial"/>
                <w:iCs w:val="false"/>
                <w:lang w:val="de-DE"/>
              </w:rPr>
              <w:t xml:space="preserve">Naziv aktivnosti: TERENSKA NASTAVA – ODLAZAK NA SNIJEG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oznavanje šireg zaviča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čavanje promjena u prirod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učenika za kreativnim provođenjem slobodnog vremen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1. – 4. raz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t. i podr. šk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udnevni izle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Siječanj 201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učeno primijeniti u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stav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škovi org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zl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cca 100 kn/uč</w:t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043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aziv aktivnosti: VALENTINOVO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uženje, aktivnosti, nastav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bilježavanje dana zaljubljenih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1. – 4. raz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dioni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4. veljač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Izrada likovnih i literarnih radov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043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ziv aktivnosti:</w:t>
            </w:r>
            <w:r>
              <w:rPr>
                <w:rFonts w:cs="Arial" w:ascii="Arial" w:hAnsi="Arial"/>
                <w:b w:val="false"/>
                <w:bCs w:val="false"/>
                <w:iCs w:val="false"/>
                <w:lang w:val="de-DE"/>
              </w:rPr>
              <w:t xml:space="preserve"> </w:t>
            </w:r>
            <w:r>
              <w:rPr>
                <w:rFonts w:cs="Arial" w:ascii="Arial" w:hAnsi="Arial"/>
                <w:iCs w:val="false"/>
                <w:lang w:val="de-DE"/>
              </w:rPr>
              <w:t>MAŠKAR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poznavanje tradicijskih običaj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bilježavanje poklada i izrada mask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1. – 4. raz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Cs w:val="20"/>
              </w:rPr>
              <w:t>Povorka, ples, biranje mask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 xml:space="preserve">Veljača 2014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Cs w:val="20"/>
              </w:rPr>
              <w:t xml:space="preserve">Foto zapisi i učenički radov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043"/>
              </w:tabs>
              <w:rPr>
                <w:rFonts w:ascii="Arial" w:hAnsi="Arial" w:cs="Arial"/>
                <w:iCs w:val="false"/>
                <w:lang w:val="de-DE"/>
              </w:rPr>
            </w:pPr>
            <w:r>
              <w:rPr>
                <w:rFonts w:cs="Arial" w:ascii="Arial" w:hAnsi="Arial"/>
                <w:iCs w:val="false"/>
                <w:lang w:val="de-DE"/>
              </w:rPr>
              <w:t xml:space="preserve">Naziv aktivnosti: ZANIMANJA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oznavanje različitih zaniman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spoznaje o potrebi rada i poštivanja različitih zanimanj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ca i učenici 2. razred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osjet raznim ustanovama u mjestu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Ožujak 201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učeno primijeniti u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stav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de-DE"/>
              </w:rPr>
              <w:t>Naziv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8"/>
                <w:lang w:val="de-DE"/>
              </w:rPr>
              <w:t>aktivnosti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: SVJETSKI DAN ŠUMA, VODA I METEOROLOGIJ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romatrati, uočiti i imenovati šume i vode u okolici te upoznati meteorološke instrument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Upoznati učenike s radom i svrhom šumara i meteorologa.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Razvijati kod učenika naviku brige o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kolišu (vodi)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1. – 4. raz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grirano učenje i poučavanj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  <w:szCs w:val="18"/>
              </w:rPr>
            </w:pPr>
            <w:r>
              <w:rPr>
                <w:rFonts w:cs="Arial" w:ascii="Arial" w:hAnsi="Arial"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astava u prirodi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ko ak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21. – 22. ožuj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kat i prezentacij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učeno primijeniti u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stav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prijevoza</w:t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lang w:val="de-DE"/>
              </w:rPr>
              <w:t>Naziv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8"/>
                <w:lang w:val="de-DE"/>
              </w:rPr>
              <w:t>aktivnosti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: ODLAZAK U KAZALIŠT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ledanje predsta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tjecanje navika posjećivanja kulturnih ustanova i manifestacija, primjena pravila pristojnog ponašanja u kulturnim i javnim ustanovam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učenici od 1. – 2. raz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mš i pš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sjet kulturnim ustanovam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 xml:space="preserve">Travanj 2014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Cs w:val="18"/>
              </w:rPr>
              <w:t>Povratne informacije od uče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prijevoza i ulaznica</w:t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lang w:val="de-DE"/>
              </w:rPr>
              <w:t>Naziv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8"/>
                <w:lang w:val="de-DE"/>
              </w:rPr>
              <w:t>aktivnosti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 xml:space="preserve">: HUMANITARNA AKCIJA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omaganje drugim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Razvijanje humanih osjećaja, empatije i odgovornosti među djecom  prema nemoćnim i bolesnim osobama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1. – 4. raz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rema planu i programu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sinac 2013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 xml:space="preserve">I travanj 2014.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raćenje aktivnosti učenika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n / uč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de-DE"/>
              </w:rPr>
              <w:t>Naziv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8"/>
                <w:lang w:val="de-DE"/>
              </w:rPr>
              <w:t>aktivnosti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: POSJET MUZEJU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zgledavanje postave i građe muzej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tjecanje navika posjećivanja kulturnih ustanova i manifestacija, primjena pravila pristojnog ponašanja u kulturnim i javnim ustanovam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3. – 4. raz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š i p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sjet kulturnim ustanovam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ravanj 201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Cs w:val="18"/>
              </w:rPr>
              <w:t>Povratne informacije od uče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prijevoza i ulaz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 50 kn</w:t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lang w:val="de-DE"/>
              </w:rPr>
              <w:t>Naziv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8"/>
                <w:lang w:val="de-DE"/>
              </w:rPr>
              <w:t>aktivnosti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 xml:space="preserve">: JEDNODNEVNI IZLET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oznavanje šireg zaviča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poznavanje znamenitosti šireg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aviča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telji RN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enici od 1. – 4. raz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š i p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astava na teren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 xml:space="preserve">Svibanj 2014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učeno primijeniti u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stav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ko 200 kuna po učeniku- troškove snose roditelji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rFonts w:cs="Arial" w:ascii="Arial" w:hAnsi="Arial"/>
          <w:b/>
          <w:i/>
          <w:color w:val="FF0000"/>
          <w:sz w:val="40"/>
          <w:szCs w:val="36"/>
        </w:rPr>
        <w:t>1.4. DOPUNSKA NASTAVA</w:t>
      </w:r>
    </w:p>
    <w:p>
      <w:pPr>
        <w:pStyle w:val="Text"/>
        <w:rPr>
          <w:rFonts w:ascii="Times New Roman" w:hAnsi="Times New Roman" w:cs="Times New Roman"/>
          <w:color w:val="000000"/>
          <w:sz w:val="40"/>
          <w:lang w:eastAsia="hr-HR"/>
        </w:rPr>
      </w:pPr>
      <w:r>
        <w:rPr>
          <w:rFonts w:cs="Times New Roman" w:ascii="Times New Roman" w:hAnsi="Times New Roman"/>
          <w:color w:val="000000"/>
          <w:sz w:val="40"/>
          <w:lang w:eastAsia="hr-HR"/>
        </w:rPr>
      </w:r>
    </w:p>
    <w:p>
      <w:pPr>
        <w:pStyle w:val="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Dopunski rad predstavlja posebni odgojno-obrazovni program koji se odnosi na učenike koji ne prate redoviti nastavni program s očekivanom razinom uspjeha, pa se privremeno za njih organizira oblik pomoći u učenju i nadoknađivanju znanja, stjecanju sposobnosti i vještina iz određenih nastavnih područja ili više nastavnih predmeta ili samo jednoga nastavnog predmeta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Dopunski rad se može organizirati za sve nastavne predmete izuzevši likovnu, glazbenu, tehničku , tjelesnu kulturu i izborne predmet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8"/>
        <w:gridCol w:w="2024"/>
        <w:gridCol w:w="2029"/>
        <w:gridCol w:w="2024"/>
        <w:gridCol w:w="2057"/>
        <w:gridCol w:w="203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hr-HR"/>
              </w:rPr>
            </w:pPr>
            <w:r>
              <w:rPr/>
              <w:t>TRO</w:t>
            </w:r>
            <w:r>
              <w:rPr>
                <w:lang w:val="hr-HR"/>
              </w:rPr>
              <w:t>Š</w:t>
            </w:r>
            <w:r>
              <w:rPr/>
              <w:t>KOVNIK</w:t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DOPUNSKA NASTAVA 1. r. HRVATSKI JEZIK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Usvojiti početno čitanje i pisan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moć uč. koji nisu savladali gradivo u redovnoj nastav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iteljica i učenici 1.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rema planu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gram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Tijekom školske godi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vitim praćenjem rada i napredovanj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učenika doprinijeti konačnoj ocjeni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DOPUNSKA NASTAVA 1. r. MATEMATIK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Usvojiti brojeve, zbrajanje i oduzimanje do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moć uč. koji nisu savladali gradivo u redovnoj nastav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iteljica i učenici 1.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rema planu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gram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vitim praćenjem rada i napredovanj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ka doprinijeti konačnoj ocjeni 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DOPUNSKA NASTAVA 2., 3. i 4. r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dividualni rad s uč. koji slabije usvajaju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nast. gradivo, vježbanje i utvrđivanje nast.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radiv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moć uč. koji nisu savladali gradivo u redovnoj nastav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iteljice i učenic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rema planu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gram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Listići za provjeru te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pisno praćenje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predovanja uč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i/>
          <w:color w:val="FF0000"/>
          <w:sz w:val="40"/>
        </w:rPr>
        <w:t>1.5. DODATNI RAD – RAD S DAROVITIM UČENICIMA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Oblik je rada u školi koji se organizira za darovite učenike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Ovim oblikom nastave bit će obuhvaćeni učenici koji pokazuju interes za određeno područje i koji se pripremaju za natjecanja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8"/>
        <w:gridCol w:w="2024"/>
        <w:gridCol w:w="2029"/>
        <w:gridCol w:w="2024"/>
        <w:gridCol w:w="2057"/>
        <w:gridCol w:w="203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hr-HR"/>
              </w:rPr>
            </w:pPr>
            <w:r>
              <w:rPr/>
              <w:t>TRO</w:t>
            </w:r>
            <w:r>
              <w:rPr>
                <w:lang w:val="hr-HR"/>
              </w:rPr>
              <w:t>Š</w:t>
            </w:r>
            <w:r>
              <w:rPr/>
              <w:t>KOVNIK</w:t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DODATN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STAVA – MATEMATIKA 1.-4. r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dividualni rad s uč. koji pokazuju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predno znanje i žele saznati viš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ticati interes uč. z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 xml:space="preserve">proširenim mat. znanjem,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zvoj log. mišljen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čitelji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rema planu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programu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1 sat tjed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smena i pismen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vjera uče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b w:val="false"/>
                <w:i w:val="false"/>
                <w:lang w:val="hr-HR"/>
              </w:rPr>
              <w:t xml:space="preserve">Papir za fotokopiranje </w:t>
            </w:r>
          </w:p>
          <w:p>
            <w:pPr>
              <w:pStyle w:val="Normal"/>
              <w:rPr/>
            </w:pPr>
            <w:r>
              <w:rPr/>
              <w:t>30  kn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>2.PREDMETNA NASTAVA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 xml:space="preserve">2.1. IZBORNA NASTAVA </w:t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>VJERONAUK 5. – 8. RAZRED</w:t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74"/>
        <w:gridCol w:w="1457"/>
        <w:gridCol w:w="2321"/>
        <w:gridCol w:w="1483"/>
        <w:gridCol w:w="30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</w:rPr>
              <w:t>Usvojiti gradivo propisano nastavnim planom i programo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kacija djece o religioznosti, poimanju Boga, o osobnom susretu s Bogom kroz molitvu, o dostojanstvu ljudske oso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učenika razviti kritičan stav o dobrom i lošem ponašanju, o dobrom i lošem odnosu prema svojim bližnjim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</w:rPr>
              <w:t>Razvijati ljubav prema obitelji,       školi i Crkv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učitel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ma Nastavnom planu i programu za osnovnu školu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ismeno i usmeno ispitivanj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iCs/>
              </w:rPr>
              <w:t>T</w:t>
            </w:r>
            <w:r>
              <w:rPr>
                <w:rFonts w:cs="Arial" w:ascii="Arial" w:hAnsi="Arial"/>
                <w:iCs/>
                <w:lang w:val="de-DE"/>
              </w:rPr>
              <w:t>ijekom</w:t>
            </w:r>
            <w:r>
              <w:rPr>
                <w:rFonts w:cs="Arial" w:ascii="Arial" w:hAnsi="Arial"/>
                <w:iCs/>
              </w:rPr>
              <w:t xml:space="preserve"> š</w:t>
            </w:r>
            <w:r>
              <w:rPr>
                <w:rFonts w:cs="Arial" w:ascii="Arial" w:hAnsi="Arial"/>
                <w:iCs/>
                <w:lang w:val="de-DE"/>
              </w:rPr>
              <w:t>kolske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de-DE"/>
              </w:rPr>
              <w:t>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iCs/>
                <w:lang w:val="de-DE"/>
              </w:rPr>
              <w:t>2 sata tjedn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</w:rPr>
              <w:t>Vrednovanje sukladno s važećim pravilnikom o načinu praćenja i ocjejivanja u osnovnoj školi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iCs/>
          <w:sz w:val="40"/>
        </w:rPr>
      </w:pPr>
      <w:r>
        <w:rPr>
          <w:rFonts w:cs="Arial" w:ascii="Arial" w:hAnsi="Arial"/>
          <w:iCs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>INFORMATIKA - IZBORNA 5. RAZRED</w:t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74"/>
        <w:gridCol w:w="1457"/>
        <w:gridCol w:w="2321"/>
        <w:gridCol w:w="1483"/>
        <w:gridCol w:w="30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formatičko opismenjavanje učenika što podrazumijeva: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shvatiti način rada računala, prihvatiti računalo kao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magalo i alat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upoznavanje s mrežama računala, internetom 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slugama internet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izradu projekata u različitim multimedijalnim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im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knuti interes učenika za rad na računalu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rinko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rilić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čenic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m izborne nastave u specijaliziranoj učionici, kroz različite oblike i metode poučavanja i učenja i kod kuće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iCs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 sata tjedno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vanje je brojčano (ocjene od 1 – 5) prema pravilniku o ocjenjivanj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uju se slijedeća postignuć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nj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mjena znanja i vješti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laganj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</w:rPr>
      </w:pPr>
      <w:r>
        <w:rPr>
          <w:rFonts w:cs="Arial" w:ascii="Arial" w:hAnsi="Arial"/>
          <w:b/>
          <w:bCs/>
          <w:i/>
          <w:sz w:val="40"/>
        </w:rPr>
      </w:r>
    </w:p>
    <w:p>
      <w:pPr>
        <w:pStyle w:val="Normal"/>
        <w:tabs>
          <w:tab w:val="clear" w:pos="708"/>
          <w:tab w:val="left" w:pos="2043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INFORMATIKA 6.-8. RAZREDA</w:t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74"/>
        <w:gridCol w:w="1457"/>
        <w:gridCol w:w="2321"/>
        <w:gridCol w:w="1483"/>
        <w:gridCol w:w="30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posobiti učenike za uporabu računala i programa u svakodnevnom živo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azviti sposobnost tehničkog i informatičkog sporazumijev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azviti algoritamski način razmišlj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azviti sposobnost primjene algoritamskog načina razmišljanja u rješavanju raznih probl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- upoznati učenike s osnovnim načelima na kojima se temelje računala te informacijska i komunikacijska tehnologij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knuti interes za tehnologijom te razvijati znanja i vještine za korištenje informacijsko-komunikacijske tehnologije u svakodnevnom životu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Šime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očić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čenic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m izborne nastave u specijaliziranoj učionici, kroz različite oblike i metode poučavanja i učenja i kod kuće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Četvrtak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opodne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vanje je brojčano (ocjene od 1 – 5) prema pravilniku o ocjenjivanj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uju se slijedeća postignuć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nj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mjena znanja i vješti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laganj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NJEMAČKI JEZIK 5.-8. RAZREDA</w:t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74"/>
        <w:gridCol w:w="1457"/>
        <w:gridCol w:w="2321"/>
        <w:gridCol w:w="1483"/>
        <w:gridCol w:w="30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Osposobiti učenika za temeljnu pisanu, usmenu komunikaciju na stranom jeziku; razviti jezične i komunikacijske kompetencije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Potaknuti interes učenika za njemačko govorno područj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ofesorica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čenici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zmjena različitih didaktičkih aktivnosti, medija i oblika rada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sata  tjedn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o i pisano, samoocjenjivanje i međusobno ocjenjivanj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 općeg uspjeha učenik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2.2. IZVANNASTAVNE AKTIVNOSTI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LAZBENA KULTUR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8"/>
        <w:gridCol w:w="2024"/>
        <w:gridCol w:w="2029"/>
        <w:gridCol w:w="2024"/>
        <w:gridCol w:w="2057"/>
        <w:gridCol w:w="203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hr-HR"/>
              </w:rPr>
            </w:pPr>
            <w:r>
              <w:rPr/>
              <w:t>TRO</w:t>
            </w:r>
            <w:r>
              <w:rPr>
                <w:lang w:val="hr-HR"/>
              </w:rPr>
              <w:t>Š</w:t>
            </w:r>
            <w:r>
              <w:rPr/>
              <w:t>KOVNIK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>: ZBOR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sposobnost skupnog- jednoglasnog i višeglasnog pjevanja i sviranja, ljubav prema glazbi; razvijanje pozitivnih osobina: točnost, osjećaj odgovornosti, pripadnosti kolektivu, optimizam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će uvježbavanjem različitih napjeva usvojiti obrađene napjeve vezane uz određenu tematiku kao što su; Dani kruha, Dan škole, Božićna priredba..., sudjelovati će u kulturnim manifestacijama ško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</w:rPr>
              <w:t>Denise Duk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čenici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đenje aktivnosti u učionici za glazbeni odgo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jekom cijele školske godine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 sat tjed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o praćenje učeničkog napredovanja i zalaganje, nastupi na školskim priredbam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b w:val="false"/>
                <w:i w:val="false"/>
                <w:lang w:val="hr-HR"/>
              </w:rPr>
              <w:t xml:space="preserve">Notni zapisi, papir za fotokopiranje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TJELESNA I ZDRAVSTVENA KULTUR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8"/>
        <w:gridCol w:w="2024"/>
        <w:gridCol w:w="2029"/>
        <w:gridCol w:w="2024"/>
        <w:gridCol w:w="2057"/>
        <w:gridCol w:w="203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hr-HR"/>
              </w:rPr>
            </w:pPr>
            <w:r>
              <w:rPr/>
              <w:t>TRO</w:t>
            </w:r>
            <w:r>
              <w:rPr>
                <w:lang w:val="hr-HR"/>
              </w:rPr>
              <w:t>Š</w:t>
            </w:r>
            <w:r>
              <w:rPr/>
              <w:t>KOVNIK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>: NOGOMET (M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ovoljiti potrebe učenika za grupnom identifikacijom koja uvelike ubrzava proces socijalizacije. Naučiti poštivati pravila igre i fair play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interesirati učeni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nogomet i potaknuti 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sustavno treniranje i napredovanje 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skom klubu. Stvaranje osjećaja zajedništva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padnosti. Selekcija igrača za županijsk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jecanje.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Nikica Polegubić i učenici od 5. – 8.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drijebom odrediti protivnike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</w:rPr>
              <w:t>1 sat tjed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praćenje. Naj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je pojedi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jučiti u ekipu koja će školu predstavljati na natjecanjima izvan škole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: RUKOMET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 aktivnosti je da učenicima koji pokazuju posebno zanimanje i imaju primjerene motoričke predispozicije za rukomet, omogući stjecanje motoričkih informacija koje se odnose na usvajanje taktičnih znanja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ljanje škole na školskim i izvanškolskim natjecanjima, namijenjeno je učenicima 5. – 8. razred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ca Polegubić i učenici od 5. – 8.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</w:rPr>
              <w:t>Provođenje aktivnosti u grupama u sportskoj dvoran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 sat tjed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ijekom godine se provode mjerenja pomoću kojih se uočava individualni napredak i razina usvojenog znanja; vrednovanje na samim natjecanjima – osvajanje određenih mjes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lang w:val="hr-HR"/>
              </w:rPr>
              <w:t>Sredstva potrebna za nabavu rukometnih lopti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>: KROS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čanjem utjecati na funkcionalne sposobnost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funkcije respiratornog i krvožilno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stava, osvijestiti važnost  zdravlja i promicanje zdravog načina života.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čanjem približiti učenicima potrebe 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tanjem, kako bi stekli naviku redovito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ježbanja, bavljenja sportom i zdravog života.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Nikica Polegubić i učenici od 5. – 8.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</w:rPr>
              <w:t>Svi učenici trče postavljenu kross staz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</w:rPr>
              <w:t>Travanj</w:t>
            </w:r>
            <w:r>
              <w:rPr>
                <w:rFonts w:cs="Arial" w:ascii="Arial" w:hAnsi="Arial"/>
                <w:lang w:val="en-GB"/>
              </w:rPr>
              <w:t xml:space="preserve"> 2014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učesnika, individualni doživljaj sudioni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ke.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potrebna 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UMJETNIČKO PODRUČJE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8"/>
        <w:gridCol w:w="2024"/>
        <w:gridCol w:w="2029"/>
        <w:gridCol w:w="2024"/>
        <w:gridCol w:w="2057"/>
        <w:gridCol w:w="203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hr-HR"/>
              </w:rPr>
            </w:pPr>
            <w:r>
              <w:rPr/>
              <w:t>TRO</w:t>
            </w:r>
            <w:r>
              <w:rPr>
                <w:lang w:val="hr-HR"/>
              </w:rPr>
              <w:t>Š</w:t>
            </w:r>
            <w:r>
              <w:rPr/>
              <w:t>KOVNIK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: ESTETSKO UREĐENJE ŠKOLE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vljenje likovnih radova učenika u školsk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u. Prigodne intervencije u prostor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ski vezane za određeni period u godi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žić, Uskrs, i dr.) Suradnja s ostalim učitelj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(školske priredbe, projekti i sl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vijanje osjetljivosti na području likov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varnosti, vrednovanje sadržaja i ide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krivanje estetičkih vrijednosti u motivu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vedbi, vrednovanje i očuvanje okoliša i kultur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štine, svjetske i nacionalne.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Kereta Čurković i učenic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nim ili individualnim radom izradi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korativne elemente, osmisliti izgled školski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a te unutrašnjih zidova hodnika - vezano u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godne datume kao što su: Dani kruha, Boži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ovo, Maskenbal, Uskrs, Dan plane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lje, Dan škole i dr.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</w:t>
            </w:r>
            <w:r>
              <w:rPr>
                <w:rFonts w:cs="Arial" w:ascii="Arial" w:hAnsi="Arial"/>
              </w:rPr>
              <w:t>sata tjedno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đenja interijera, koje 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nološki prati, mijenja, dorađuje, unapređuje i slično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je za oslikavanje zidova, kistovi, krep trak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ovke, markeri u boji, hamer papiri u boji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e različite vrste papira i ljepila, alu folij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i, pribadače, spajalice, plakati i eventual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mljivanje učeničkih radova i izrada fotografija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 500,00 kn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>: MALI KREATIVCI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z maštovit rad upoznati različite načine kreativnog izražavanja        (likovnog, dramskog, scenskog...). Razvijati vještine lijepog i izražajnog govornog izražavanja. Razvijati samopouzdanje i svijest o vlastitim sposobnostima.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štenjem različitih likovno – tehničkih sredstava oslobađati učenike u likovom izražavanju. Kroz dramsku igru i govorenje umjetničkih tekstova oslobađati učenike u govoru i pokretu i pripremati se za javne nastup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 Ivković i učenic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o i rad u skupinam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t tjed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no praćenje rada i zalagan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a pohva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ičiti likovni materij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o 100 kn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8"/>
        <w:gridCol w:w="2024"/>
        <w:gridCol w:w="2029"/>
        <w:gridCol w:w="2024"/>
        <w:gridCol w:w="2057"/>
        <w:gridCol w:w="2030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 xml:space="preserve">: MLADI ISTRAŽIVAČI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ražiti svoj zavičaj i njegovu kulturnu i etničku baštinu. Stjecanje znanja i iskustava u istraživačkom radu, upoznavanje s povješću svog kraja. Geografski upoznavati zavičaj.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nje znanja i vještina, korištenje literature i interneta, priprema učenika za školske predstav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o Torić i učenici od 5 – 8. razred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an i grupni r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đenje pokusa, izrada maketa, plakata i edukativnih poruka. Praktični radov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đenje igrokaz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ata tjed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na zapažanja o radu, prikaz stečenih znanja putem tematskog panoa i školskih priredb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2.3. IZVANUČIONIČKA NASTAVA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84"/>
        <w:gridCol w:w="1736"/>
        <w:gridCol w:w="1907"/>
        <w:gridCol w:w="1749"/>
        <w:gridCol w:w="2057"/>
        <w:gridCol w:w="192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AKTIVNOST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KORIŠTENJA REZULT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>:TERENSKA NASTAVA  KLIČEVICA I KAŠTEL BENKOVAC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, stjecanje znanja i sistematizacija znanja o povijesnim ličnostima i kulturno-povijesnim spomenicima. Upoznavanje pučkih običaja svojega kraja. Upoznavanje živih bića i istraživanje na terenu. Poticati vrednovanje i očuvanje kulturne baštine i biološke raznolikost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ija nastavnih sadržaja i primjena stečenog znanja u živo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o Torić, Ivan Peraić i Krešimir Erlić s učenicima 6. i 7. razreda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atranje, istraživanje, grupni rad, ig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opad 2013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stečenog znanja u nastavi i svakodnevnom živo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ganje na panoima i objava radova, izrada prezentacij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ijena prijevoza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laz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 xml:space="preserve">: POSJET KINU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kulture ponašanja u kinu i usvajanje vrednota filmske umjetnost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navike posjeta kinu i njegovanje pravila ponašanja u takvim sredina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 Ivković i učenici od 5. do 8. r.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j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 predsta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i 2013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jegovanje ljubav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ma filmskoj umjetnost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jena prijevoza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laz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>: POSJET MUZEJIMA U ZADRU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kulture ponašanja u muzeju i usvajanja vrednota likovne i stvaralačke umjetnosti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zgledavanje postave i građe muzej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navike posjeta muzeju i njegovanje pravila ponašanja u takvim sredina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an Peraić i Mateo Torić s učenicima 5. – 7. r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 muzej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jača 2014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jegovanje ljubavi prema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kovnoj  umjetnosti,  prirodoslovlju i arheologiji.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jena prijevoza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laz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 xml:space="preserve">: POSJET VRANSKOM JEZERU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azak i razgledavanje parka prirode Vransko jezer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 o flori i fauni živog svijet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raživanje ptic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ja o parku prirode, staništima flore i faune te vrijednostima zaštite istih jer predstavljaju prirodno bogatstv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Peraić i Mateo Torić s razrednicima i učenicima 5. – 8. r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avanja, istraži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učavanje individualn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rup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žujak 2014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ednovanje suradničkog rada, individualnog zalagan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vojenost vještina i znanja 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osrednoj stvarnosti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jena prijevoza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laz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>: JEDNODNEVNI IZLET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različite krajeve RH, razvijati i njegovati ljubav prema domovini, poticati druženje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vanje šireg zavičaj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rednici vodič  i učenici 5. i 6. razreda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ava n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u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ibanj 2014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tnička agencij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o 400 kuna p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eniku- troškove snose roditelj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 xml:space="preserve">: EKSKURZIJA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različite krajeve RH, razvijati i njegovati ljubav prema domovini, poticati druženje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vanje RH, integriranje znanja iz svih astavnih područj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</w:rPr>
              <w:t xml:space="preserve">Razrednici vodič  i učenici 7. i 8. razreda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e, izleti, igre i zabav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anj 2014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ćanje motiviranosti učenika za buduće samostalno upoznavanje i istraživanje novih sadrža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ija na panou škol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o 1500 kn po učenik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oškove snose roditelji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szCs w:val="40"/>
        </w:rPr>
        <w:t>2.4. PROJEKTI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84"/>
        <w:gridCol w:w="1736"/>
        <w:gridCol w:w="1907"/>
        <w:gridCol w:w="1749"/>
        <w:gridCol w:w="2057"/>
        <w:gridCol w:w="192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AKTIVNOST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KORIŠTENJA REZULT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 xml:space="preserve">: TRENING ŽIVOTNIH VJEŠTINA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jestiti i osposobiti učenike za samokontrolu i daljni život, osnažiti ih za samopoštovanje i pravilno donošenje odluka. Poticati ih za rješavanje sukoba mirnim putem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cija neprihvatljivog ponašanja učenika, educirati učenike o problemima različitih vrsta ovisnosti; pripremiti učenike za pubertet, za pravilan odnos prema životu, za poboljšanje slike o sebi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Gambiraža i Vesna Kereta Ćurković sa učenicima 6. i 7. razreda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će se realizirati kroz 13 radionica za učenike, čija će se izvedba ostvariti kroz 17 školskih sati na satovima razrednika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ska godina 2013./2014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tnici dobiveni od Zavoda za javno zdravstv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>: MJESEC HRVATSKE KNJIG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ljubav prema knjiz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ma približiti knjigu kao sredstvo izražavanja, upoznati učenike s djelatnošću knjižnice, razvijati kulturu čitanja i kritičkog prosuđivanja pročitanog, poticati učenike na kreativno izražavanje rječju i sliko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Gambiraža, Kata Ivković, učiteljice RN i učenici od 1. do 8. r.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onice za učenike, predstavljanje izbornih lektirnih naslova, izložba likovnih i literarnih radova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0. – 15. 11. 2013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ložba likovnih i literarnih radova, uređenje školskog panoa, prezentacija programa na web stranici škol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jali za izradu plakata, stripova i likovnih radova i troškovi kopiranja. 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szCs w:val="40"/>
          <w:lang w:val="de-DE"/>
        </w:rPr>
        <w:t>2.5.DOPUNSKA I DODATNA NASTAVA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de-DE"/>
        </w:rPr>
      </w:pPr>
      <w:r>
        <w:rPr>
          <w:rFonts w:cs="Arial" w:ascii="Arial" w:hAnsi="Arial"/>
          <w:color w:val="FF0000"/>
          <w:sz w:val="40"/>
          <w:szCs w:val="40"/>
          <w:lang w:val="de-DE"/>
        </w:rPr>
      </w:r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MATEMATIKA</w:t>
      </w:r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8"/>
        <w:gridCol w:w="2024"/>
        <w:gridCol w:w="2029"/>
        <w:gridCol w:w="2024"/>
        <w:gridCol w:w="2057"/>
        <w:gridCol w:w="203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hr-HR"/>
              </w:rPr>
            </w:pPr>
            <w:r>
              <w:rPr/>
              <w:t>TRO</w:t>
            </w:r>
            <w:r>
              <w:rPr>
                <w:lang w:val="hr-HR"/>
              </w:rPr>
              <w:t>Š</w:t>
            </w:r>
            <w:r>
              <w:rPr/>
              <w:t>KOVNIK</w:t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DODATN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 xml:space="preserve">NASTAVA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Proširivanje matematičkog znanja, priprema za natjecanje Klokan  i razvijanje interesa za matematiku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širivanje matematičkog znanja na sadržaje koji nisu planirani u redovnoj nastavi, rješavanje logičkih zadataka te priprema učenika za na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amira Mišlov i odabrani učenici od 5. – 8. razred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rema planu i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gramu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1 sat tjed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smena i pismena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vjera učenika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udjelovanje učenika na MN Kloka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b w:val="false"/>
                <w:i w:val="false"/>
                <w:lang w:val="hr-HR"/>
              </w:rPr>
              <w:t xml:space="preserve">Papir za fotokopiranje </w:t>
            </w:r>
          </w:p>
          <w:p>
            <w:pPr>
              <w:pStyle w:val="Normal"/>
              <w:rPr/>
            </w:pPr>
            <w:r>
              <w:rPr/>
              <w:t>30  kn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>: DOPUNSKA NASTAV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moći učenicima u savladavanju redovnog programa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naći način i metodu koja će učenicima olakšati razumijevanje gradiva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amira Mišlov i učenici 5. razred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zgovor, rješavanje zadataka, analiziranje i planiran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1 sat tjed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ijenjati metode rada koje ne dovode do željenog rezultata za svakog učenika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GLESKI JEZI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8"/>
        <w:gridCol w:w="2024"/>
        <w:gridCol w:w="2029"/>
        <w:gridCol w:w="2024"/>
        <w:gridCol w:w="2057"/>
        <w:gridCol w:w="203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hr-HR"/>
              </w:rPr>
            </w:pPr>
            <w:r>
              <w:rPr/>
              <w:t>TRO</w:t>
            </w:r>
            <w:r>
              <w:rPr>
                <w:lang w:val="hr-HR"/>
              </w:rPr>
              <w:t>Š</w:t>
            </w:r>
            <w:r>
              <w:rPr/>
              <w:t>KOVNIK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>: DOPUNSKA NASTAV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ticati i kontinuirano unaprjeđivati razvoj učenika u skladu s njegovim sposobnostima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ustavno pomagati učenicima kojima je pomoć potrebna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agica Kačavenda i učenic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onički tip rada s učenicima uz uporabu nastavnih sredstava      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 nastavni listići, zbirke zadataka, CD-i, multimedija)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t tjed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pisno praćenje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jačati postojeću ocjenu iz predmeta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>: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 xml:space="preserve"> DODATN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STAV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zmjena različitih didaktičkih aktivnosti, medija i oblika rada u svrhu proširivanja leksika, gramatike i interkulturalne kompetencij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taknuti interes i proširiti znanje učenika o engleskom jeziku i kulturi; uređivati plaka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agica Kačavenda i učenic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Učionički tip rada s učenicima uz uporabu nastavnih sredstava      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 nastavni listići, zbirke zadataka, CD-i, multimedija)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ata tjed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zrada dodatnih Projekata i plakata, čitanje knjiga i tekstova na engleskom jeziku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lang w:val="hr-HR"/>
              </w:rPr>
            </w:pPr>
            <w:r>
              <w:rPr>
                <w:rFonts w:cs="Arial"/>
                <w:b w:val="false"/>
                <w:bCs/>
                <w:i w:val="false"/>
                <w:iCs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EMIJA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8"/>
        <w:gridCol w:w="2024"/>
        <w:gridCol w:w="2029"/>
        <w:gridCol w:w="2024"/>
        <w:gridCol w:w="2057"/>
        <w:gridCol w:w="203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CILJ AKTIVNOS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AMJ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ČIN REALIZACIJ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iCs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A</w:t>
            </w:r>
            <w:r>
              <w:rPr>
                <w:rFonts w:cs="Arial" w:ascii="Arial" w:hAnsi="Arial"/>
                <w:b/>
                <w:i/>
              </w:rPr>
              <w:t>Č</w:t>
            </w:r>
            <w:r>
              <w:rPr>
                <w:rFonts w:cs="Arial" w:ascii="Arial" w:hAnsi="Arial"/>
                <w:b/>
                <w:i/>
                <w:lang w:val="en-GB"/>
              </w:rPr>
              <w:t>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VREDNOVA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KORI</w:t>
            </w:r>
            <w:r>
              <w:rPr>
                <w:rFonts w:cs="Arial" w:ascii="Arial" w:hAnsi="Arial"/>
                <w:b/>
                <w:i/>
              </w:rPr>
              <w:t>Š</w:t>
            </w:r>
            <w:r>
              <w:rPr>
                <w:rFonts w:cs="Arial" w:ascii="Arial" w:hAnsi="Arial"/>
                <w:b/>
                <w:i/>
                <w:lang w:val="en-GB"/>
              </w:rPr>
              <w:t>TENJ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GB"/>
              </w:rPr>
              <w:t>REZULT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hr-HR"/>
              </w:rPr>
            </w:pPr>
            <w:r>
              <w:rPr/>
              <w:t>TRO</w:t>
            </w:r>
            <w:r>
              <w:rPr>
                <w:lang w:val="hr-HR"/>
              </w:rPr>
              <w:t>Š</w:t>
            </w:r>
            <w:r>
              <w:rPr/>
              <w:t>KOVNIK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ziv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aktivnost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>: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 xml:space="preserve"> DODATNA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lang w:val="de-DE"/>
              </w:rPr>
              <w:t>NASTAV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ti kod učenika istraživački duh, kemijsku pismenost i ljubav prema kemiji, te ih pripremiti za natjecan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knuti učenike na razmišljanje o značenju kemije u suvremenom svijet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Peraić i učenici 8. razr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</w:rPr>
              <w:t>Izmjena različitih didaktičkih aktivnosti; kvizovi, ppt., izvođenje pokusa, rješavanje različitih zadata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</w:rPr>
              <w:t>2 sata tjed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o i pismeno ; samoevaluacija, razvoj objektivnog prihvaćanja selekcije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</w:rPr>
              <w:t>školsko , općinsko i županijsko natjecanj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lang w:val="hr-HR"/>
              </w:rPr>
            </w:pPr>
            <w:r>
              <w:rPr>
                <w:b w:val="false"/>
                <w:i w:val="false"/>
                <w:lang w:val="hr-HR"/>
              </w:rPr>
              <w:t>papir za kopiranje radnih materijala, papir za izradu plakata, testovi za natjecanje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szCs w:val="40"/>
        </w:rPr>
        <w:t xml:space="preserve">2.6. KNJIŽNICA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84"/>
        <w:gridCol w:w="1736"/>
        <w:gridCol w:w="1907"/>
        <w:gridCol w:w="1749"/>
        <w:gridCol w:w="2057"/>
        <w:gridCol w:w="192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AKTIVNOST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SITELJ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KORIŠTENJA REZULT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>: KNJIŽNICA 1. R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ca – mjesto poticanja čitalačke i informacijske pismenost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Upoznati knjižnični prostor i školskoga knjižničara, izvore znanja i čemu oni služe; naučiti posuđivati, čuvati i vraćati knjige na vrijeme; razvijati sposobnost promatranja, zapažanja i slobodnog iznošenja vlastitog mišljenja; razlikovati knjižnicu od knjiž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ambira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a i učenici 1. 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e, promatranj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 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voj opće kulture, izlaganje učeničkih radova, smjernice za budući r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b/>
                <w:iCs/>
                <w:sz w:val="28"/>
              </w:rPr>
              <w:t xml:space="preserve">Jednostavni književni oblici  2. R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i pojmovi : kratka priča, baj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noviti naučena znanja o knjižnici iz prvog razreda te naučiti samostalno se orijentirati u knjižnici i pronaći željenu knjigu; naučiti kako je knjiga opremljena (hrbat, korice, knjižni blok); osnovna komunikacija s književnoumjetničkim tekstovima na razini prepoznavanja; doživjeti knjigu kao motivacijsko sredstvo za različite aktivnosti pričanjem priča i bajki u knjižnici; naučiti aktivno slušati; usvojiti nove riječi te tako bogatiti rječni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ambira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a i učenici 2. 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e, promatranj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novna komunikacij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jekom školske godin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opće kulture, izlaganje učeničkih radova, smjernice za budući r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b/>
                <w:iCs/>
                <w:sz w:val="28"/>
              </w:rPr>
              <w:t xml:space="preserve">Put od autora do čitatelja 3. R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i pojmovi: knjiga, autor, ilustrator, prevoditel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novati osobe koje su važne za nastanak knjige; prepoznati dijelove knjige (naslovna stranica, sadržaj, bilješka o piscu, izdanje, nakladnik); znati pronaći podatke u knji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ambira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a i učenici 3. 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e, promatranje, kreativne-likovne-eko radionice, izrada prigodnih plaka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jekom godine po dogovoru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o, pismeno, likovno izražavanje učenika kroz izradu panoa, plak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b/>
                <w:iCs/>
                <w:sz w:val="28"/>
              </w:rPr>
              <w:t xml:space="preserve">Referentna zbirka – priručnici 4. R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i pojmovi: enciklopedija, leksikon, rječnik, pravopis, atl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oznavati referentnu zbirku i načine njezine uporabe u svrhu proširivanja znanja; prepoznati referentnu zbirku na različitim medijima; znati pronaći, izabrati te primijeniti informacij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ambira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a i učenici 4. 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e, promatranj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 po dogovo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o, pismeno, likovno izražavanje učenika kroz izradu panoa, plak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b/>
                <w:iCs/>
                <w:sz w:val="28"/>
              </w:rPr>
              <w:t xml:space="preserve">Književno-komunikacijsko-informacijska kultura 4. R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i pojmovi: književnoumjetnička djela, znanstveno-popularna i stručna literatura, čitalačka kultu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ikovati književni tekst od znanstveno-popularnog i stručnog; osjećati ljepotu književne riječi i spoznati njezinu vrijednost u životu čovjeka; služiti se znanstveno-popularnim teksto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ambira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Učiteljica i učenici 4. 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e, promatranj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 po dogovo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o, pismeno, likovno izražavanje učenika kroz izradu panoa, plak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 xml:space="preserve">: Časopisi – izvori novih informacija 5. R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i pojmovi : znanost, struka, sažet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očiti područja ljudskoga znanja; prepoznati i imenovati znanosti, zapaziti njihovo grananje; čitati tekst iz časopisa s razumijevanjem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ambira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5. 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avanje s ovim stvarima, razumijevanje i prepričavanj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 po dogovo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o, pismeno, likovno izražavanje učenika kroz izradu panoa, plak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 xml:space="preserve">: Organizacija i poslovanje školske knjižnice 6. R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i pojmovi: signatura, autorski i naslovni katalo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k zna pronaći knjigu na polici uz pomoć signature; zna objasniti kataložni opis i pronaći knjigu u knjižnici uz pomoć knjižničnoga kataloga; za svoj upit zna se obratiti i gradskoj/narodnoj knjižnic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ambira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6. 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e, promatranj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 po dogovo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o, pismeno, likovno izražavanj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b/>
                <w:iCs/>
                <w:sz w:val="28"/>
              </w:rPr>
              <w:t xml:space="preserve">Časopisi na različitim medijima 7. R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i pojmovi : tiskani i elektronički časopis, autorstvo, cit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zabrati i uporabiti podatke iz različitih časopisa pri oblikovanju informacija; znati citirati, pronaći citat i uporabiti ga; usvojiti citiranje literature pri izradi referata ili zadaća istraživačkog tipa; razumjeti važnost i svrhu pravilnog citiranja literature u tijeku pisanja samostalnog rada; usvojiti pojam autorst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ambira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učenici 7. 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traživanje, promatranje, razgov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 po dogovo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o, pismeno, likovno izražavanj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Cs/>
                <w:sz w:val="28"/>
                <w:lang w:val="de-DE"/>
              </w:rPr>
              <w:t>Naziv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de-DE"/>
              </w:rPr>
              <w:t>aktivnosti</w:t>
            </w:r>
            <w:r>
              <w:rPr>
                <w:b/>
                <w:iCs/>
                <w:sz w:val="28"/>
              </w:rPr>
              <w:t xml:space="preserve">: Uporaba stečenih znanja 8. R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jučni pojmovi: znanje, informacija, cjeloživotno učenj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ustaviti stečeno znanje u međupredmetnom povezivanju knjižnično-informacijskih znanja s drugim predmetima; čitati s razumijevanjem i prepričavati vlastitim riječima; raditi bilješke i pisati sažetak; primijeniti stečena znanja i vještine u svrhu cjeloživotnog učen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ambira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8. 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ući pažnju, upozoriti, informirati, educirati, zainteresirati, motivirati.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 po dogovo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o, pismeno, likovno izražavanje učenika kroz izradu panoa, plak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Školski kurikulum donesen je od strane Školskog odbora, a na prijedlog Učiteljskog vijeća i ravnatelja Osnovne škole Franka Lisice Polač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ski kurikulum bit će dostupan svim zainteresiranima na Web stranici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Polači, 30. rujna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Ravnatelj:</w:t>
        <w:tab/>
        <w:tab/>
        <w:tab/>
        <w:tab/>
        <w:tab/>
        <w:tab/>
        <w:tab/>
        <w:t xml:space="preserve">Predsjednik Školskog odbo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oris Tokić </w:t>
        <w:tab/>
        <w:tab/>
        <w:tab/>
        <w:tab/>
        <w:tab/>
        <w:tab/>
        <w:tab/>
        <w:t>Ivana Peraić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3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3" w:leader="none"/>
      </w:tabs>
      <w:outlineLvl w:val="3"/>
    </w:pPr>
    <w:rPr>
      <w:rFonts w:ascii="Arial" w:hAnsi="Arial" w:cs="Arial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3" w:leader="none"/>
      </w:tabs>
      <w:outlineLvl w:val="4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320"/>
      <w:jc w:val="both"/>
      <w:textAlignment w:val="baseline"/>
    </w:pPr>
    <w:rPr>
      <w:rFonts w:ascii="Century Gothic" w:hAnsi="Century Gothic" w:cs="Century Gothic"/>
      <w:color w:val="000000"/>
    </w:rPr>
  </w:style>
  <w:style w:type="paragraph" w:styleId="TextBodyIndent">
    <w:name w:val="Body Text Indent"/>
    <w:basedOn w:val="Normal"/>
    <w:pPr>
      <w:ind w:left="72" w:hanging="180"/>
      <w:jc w:val="center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25:00Z</dcterms:created>
  <dc:creator>X</dc:creator>
  <dc:description/>
  <cp:keywords/>
  <dc:language>en-US</dc:language>
  <cp:lastModifiedBy>x</cp:lastModifiedBy>
  <dcterms:modified xsi:type="dcterms:W3CDTF">2013-09-29T21:46:00Z</dcterms:modified>
  <cp:revision>61</cp:revision>
  <dc:subject/>
  <dc:title>OSNOVNA ŠKOLA POLAČA</dc:title>
</cp:coreProperties>
</file>