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NOVNA ŠKOLA POLIČ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FRANJE TUĐMANA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IČ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RAVI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 radu školske knjiž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oličnik, prosinac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Zakonom o knjižnicama ( NN 105/97 ; 5/98 ; 104/00; 69/09), Zakonom o odgoju i obrazovanju u osnovnoj i srednjoj školi (NN 87/08; 86/09; 92/10;105/10; 90/11;5/12;16/12;86/12;94/13. i 152/14.) i na temelju članka 58. i članka 181. i 182. .Statuta Osnovne škole Poličnik, Školski odbor na sjednici održanoj 20. prosinca 2016.donio 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VIL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RADU ŠKOLSKE KNJIŽ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PĆE ODRED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Osnovnoj školi Poličnik (u daljem tekstu: Škol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školske knjižnice sastavni je dio odgojno-obrazovnog procesa Škole koji se ostvaruje k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posredna odgojno-obrazovna djelat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učna knjižnična djelatn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ulturna i javna djelatn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a odgojno-obrazovna djelatnost iz članka 2. točke 1. ovoga Pravilnika obuhvaća rad s učenicima, suradnju s učiteljima i stručnim suradnicima te pripremanje, planiranje i programiranje odgojno-obrazovnog r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a knjižnična djelatnost iz članka 2. točke 2. ovoga Pravilnika obuhvaća ustrojavanje i vođenje rada u knjižnici i čitaonici, nabavu knjižnične i neknjižnične građe, izgradnju knjižničnoga fonda, inventarizaciju, signiranje, klasifikaciju i katalogizaciju, predmetnu obradu, otpis i reviziju, izradu popisa literature i bibliografskih podataka za pojedine nastavne predmete, izradu potrebnih informacijskih pomagala, praćenje i evidenciju knjižničnoga fonda, statističke pokazatelje o uporabi knjižnog fonda, sustavno izvješćivanje učenika, učitelj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projekcije te suradnju s kulturnim ustanovama koje rade s djecom i mladeži u slobo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dbe ovoga Pravilnika primjenjuju se na učenike, učitelje, stručne suradnike i druge radnike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spravnoj primjeni odredaba ovoga Pravilnika skrbe se ravnatelj i knjižnič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ADNO VRIJEME KNJI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adno vrijeme knjižnice 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svaki radni dan od 08:00 – 14:0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dno vrijeme knjižnice obvezno se ističe na ulaznim vratima knjiž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mjenama radnog vremena knjižnice knjižničar je dužan pravodobno istaknuti obavijest na ulaznim vratima knjižnice i na oglasnoj ploč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ORIŠTENJE KNJIŽNIČNE GRAĐ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u građu imaju pravo koristiti učenici, učitelji i stručni suradnici te ostali radnici Škole (u daljem tekstu: korisnic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 trajanja radnog vremena korisnici mogu boraviti u prostorijama školske knjižnice. Korisnici u knjižnicu ne smiju unositi predmete odnosno aparate čijom se uporabom remeti redovni rad knjiž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je dužna svim korisnicima pružati usluge pod jednakim uvje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Za sve korisnike iz članka 10. ovoga Pravilnika članstvo u školskoj knjižnici je besplat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orisnicima iz članka 10. ovoga Pravilnika knjižnica može izdati odgovarajuću člansku iskaznic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3) Korisnici kojima je izdana članska iskaznica, dužni su izvijestiti knjižničara o svakoj promjeni osobnih podata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U prostorijama knjižnice mora biti red i m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orisnik koji narušava red i mir, knjižničar je ovlašten udaljiti iz prostorija knjiž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OSUDBA KNJIŽNIČNE GRAĐ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u građu korisnicima posuđuje knjižničar. Knjižničaru u posuđivanju knjižnične građe i drugim poslovima s tim u svezi mogu pomagati učenic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Knjižnična građa može se koristiti u čitaon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a korištenje izvan prostorija knjižnice korisnici mogu posuditi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dnom dvije (2) knjige na vrijeme od dvadeset i pet dana (25) d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an prostorija knjižnice odnosno čitao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ko je potražnja za nekom knjižničnom građom povećana, knjižničar je ovlašten prigodom posudbe skratiti korisniku vrijeme korištenja odnosno određeno člankom 16. ovoga Pravil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) Za vrijeme ljetnog, zimskog i proljetnog odmora učenika propisanih školskim kalendarom, za vrijeme godišnjih odmora radnika te kada postoje opravdani razlozi knjižničar može korisniku produljiti vrijeme posudbe određeno člankom 16. ovoga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avil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pravdanost razloga iz stavka 2. ovoga članka ocjenjuje knjižničar samostal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azrednom odjelu knjižnica može posuditi knjižničnu građu prema zahtjevu učitelja ili stručnog surad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rijeme posudbe građe iz stavka 1. ovoga članka određuje knjižničar u dogovoru s učiteljem ili stručnim suradnikom u skladu sa sadržajima nastavnoga plana i programa koji se izvode u razredu uz pomoć posuđene knjižnične građ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Korisnici su dužni čuvati knjižničnu građu od svakog oštećivanja. Korisnici ne smiju trgati listove knjiga, podcrtavati dijelove knjiga, izrezivati slike, prljati knjige i s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orisnici su posuđenu knjižničnu građu dužni pravodobno vrat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ko korisnik zbog bolesti ili drugog objektivnog razloga nije u mogućnosti pravodobno vratiti posuđenu knjižničnu građu, dužan je o tome obavijestiti knjižničara, a posuđenu knjižničnu građu vratiti odmah nakon prestanka razloga spriječenost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Korisnik koji pravodobno ne vrati knjižničnu građu, a ne radi se o slučaju iz članka 20. stavka 3. ovoga Pravilnika, knjižničar će opomenuti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m samostalnim knjižnicama ili knjižnicama u sustavu školska knjižnica može posuđivati knjižničnu građu samo na temelju dogovora ili ugovora o međuknjižničnoj posudb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OSTUPAK U SLUČAJU OŠTEĆENJA, UNIŠTENJA ILI GUBITKA POSUĐENE KNJIŽNIČNE GRAĐ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Korisnik koji izgubi, ošteti ili uništi posuđenu knjižničnu građu, odgovoran je za št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ko korisnik ne postupi prema stavku 2. ovoga članka, dužan je nabaviti i vratiti knjižnici drugi primjerak koji joj je potreban, u visini cijene posuđenog primje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Kada korisnik ne postupi ni prema stavku 3. ovoga članka, dužan je Školi nadoknaditi štetu u protuvrijednosti oštećenoga, uništenoga ili izgubljenoga posuđenoga primje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Odluku o plaćanju nadoknade štete iz stavka 4. ovoga članka na prijedlog knjižničara donosi ravnatel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Za štetu koju prema stavku 1. ovoga članka učini učenik, odgovoran je roditelj odnosno skrbnik uče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tvrđivanje štete i nadoknade štete iz članka 24. ovoga Pravilnika primjenjuju se odredbe zakona o obveznim odnosi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. KNJIŽNIČNI ODB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školsku knjižnicu osniva se i knjižnični odb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i odbor čine knjižničar i dva člana, koje iz reda učitelja i stručnih suradnika Škole imenuje ravnatel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i odbor ravnatelj Škole imenuje do 30 dana od dana objave Praviln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knjižničnog odbora je knjižnič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i odbo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lja i odlučuje o radu knjižnic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ostvarivanje rada u knjižnic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Školskom odboru, Učiteljskom vijeću i ravnatelju prijedloge i mišljenja o radu knjižnic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nabavu knjižne i neknjižne građe te potrebite knjižnične opreme u skladu s nastavnim planom i programo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oslove određene ovim Pravilnikom i drugim aktima Ško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i odbor radi na sjednic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e knjižničnog odbora saziva knjižnič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i odbor može pravovaljano odlučivati ako je na sjednici nazočna većina njegovih član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i odbor donosi odluku većinom glasova svojih člano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jednicama knjižničnog odbora vodi se zapis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vodi jedan od članova knjižnič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potpisuje knjižničar i zapisnič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primjerak zapisnika se dostavlja ravnatelju i tajnic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. ŽIG KNJIŽ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u građu koja dolazi u knjižnicu stavlja se žig. Žig označava da je knjiga vlasništvo Škole. Razlikuje se od službenog žiga Škole, a koristi ga isključivo knjižniča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trebljavaju se dva ži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vrtasti, dužine 58 milimetara i širine 22 milimetra koji sadrži riječi „ OSNOVNA ŠKOLA POLIČNIK, BR.INV.K., SIGN“ ispisana u tri red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tvrtasti, dužine 50 milimetara i širine 18 milimetra koji sadrži riječi „ Osnovna škola POLIČNIK“ u dva re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I. PRIJELAZNE I ZAVRŠNE ODRED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dredbama ovoga Pravilnika razrednici su dužni upoznati učenike i roditelje, odnosno skrbnike učeni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primjerak ovoga Pravilnika trajno mora biti istaknut na vidljivom mjestu u knjižni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objavljivanja na oglasnoj ploč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o Mand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vaj Pravilnik o radu školske knjižnice objavljen je na oglasnoj ploči škole dana 21.12.201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lvis Al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5/16-01/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98-1-37-16-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čnik, 21.12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alibri" w:hAnsi="Calibri" w:cs="Calibri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12:00Z</dcterms:created>
  <dc:creator>user</dc:creator>
  <dc:description/>
  <cp:keywords/>
  <dc:language>en-US</dc:language>
  <cp:lastModifiedBy>Mira</cp:lastModifiedBy>
  <cp:lastPrinted>2016-12-21T09:33:00Z</cp:lastPrinted>
  <dcterms:modified xsi:type="dcterms:W3CDTF">2016-12-21T08:34:00Z</dcterms:modified>
  <cp:revision>9</cp:revision>
  <dc:subject/>
  <dc:title>OSNOVNA ŠKOLA KOPRIVNIČKI BREGI</dc:title>
</cp:coreProperties>
</file>