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VREMENIK PISANIH PROVJERA ZNANJA 5. RAZRED 2017./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4"/>
        <w:gridCol w:w="2736"/>
        <w:gridCol w:w="1070"/>
        <w:gridCol w:w="866"/>
        <w:gridCol w:w="2642"/>
        <w:gridCol w:w="1070"/>
        <w:gridCol w:w="737"/>
        <w:gridCol w:w="318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JEČ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ELJAČ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ŽUJA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VREMENIK PISANIH PROVJERA ZNANJA 6.a RAZRED 2017./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4"/>
        <w:gridCol w:w="2736"/>
        <w:gridCol w:w="1070"/>
        <w:gridCol w:w="866"/>
        <w:gridCol w:w="2642"/>
        <w:gridCol w:w="1070"/>
        <w:gridCol w:w="737"/>
        <w:gridCol w:w="318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SIJEČ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ELJAČ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ŽUJA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VREMENIK PISANIH PROVJERA ZNANJA 6.b RAZRED 2017./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4"/>
        <w:gridCol w:w="2736"/>
        <w:gridCol w:w="1070"/>
        <w:gridCol w:w="866"/>
        <w:gridCol w:w="2642"/>
        <w:gridCol w:w="1070"/>
        <w:gridCol w:w="737"/>
        <w:gridCol w:w="318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JEČ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ELJAČ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ŽUJA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VREMENIK PISANIH PROVJERA ZNANJA 7. RAZRED 2017./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4"/>
        <w:gridCol w:w="2736"/>
        <w:gridCol w:w="1070"/>
        <w:gridCol w:w="866"/>
        <w:gridCol w:w="2642"/>
        <w:gridCol w:w="1070"/>
        <w:gridCol w:w="737"/>
        <w:gridCol w:w="318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JEČ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ELJAČ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ŽUJA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VREMENIK PISANIH PROVJERA ZNANJA 8.a RAZRED 2017./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4"/>
        <w:gridCol w:w="2736"/>
        <w:gridCol w:w="1070"/>
        <w:gridCol w:w="866"/>
        <w:gridCol w:w="2642"/>
        <w:gridCol w:w="1070"/>
        <w:gridCol w:w="737"/>
        <w:gridCol w:w="318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JEČ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ELJAČ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ŽUJA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mij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VREMENIK PISANIH PROVJERA ZNANJA 8.b RAZRED 2017./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4"/>
        <w:gridCol w:w="2736"/>
        <w:gridCol w:w="1070"/>
        <w:gridCol w:w="866"/>
        <w:gridCol w:w="2642"/>
        <w:gridCol w:w="1070"/>
        <w:gridCol w:w="737"/>
        <w:gridCol w:w="318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JEČ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ELJAČ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ŽUJA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VREMENIK PISANIH PROVJERA ZNANJA 5. RAZRED 2017./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4"/>
        <w:gridCol w:w="2736"/>
        <w:gridCol w:w="1070"/>
        <w:gridCol w:w="866"/>
        <w:gridCol w:w="2642"/>
        <w:gridCol w:w="1070"/>
        <w:gridCol w:w="737"/>
        <w:gridCol w:w="318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RAV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VIB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LIPAN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raznik ra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Dan ško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ijelov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VREMENIK PISANIH PROVJERA ZNANJA 6.a RAZRED 2017./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4"/>
        <w:gridCol w:w="2736"/>
        <w:gridCol w:w="1070"/>
        <w:gridCol w:w="866"/>
        <w:gridCol w:w="2642"/>
        <w:gridCol w:w="1070"/>
        <w:gridCol w:w="737"/>
        <w:gridCol w:w="318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RAV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VIB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LIPAN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raznik ra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Dan ško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ijelov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VREMENIK PISANIH PROVJERA ZNANJA  6.b RAZRED 2017./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4"/>
        <w:gridCol w:w="2736"/>
        <w:gridCol w:w="1070"/>
        <w:gridCol w:w="866"/>
        <w:gridCol w:w="2642"/>
        <w:gridCol w:w="1070"/>
        <w:gridCol w:w="737"/>
        <w:gridCol w:w="318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RAV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VIB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LIPAN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raznik ra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Dan ško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ijelov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VREMENIK PISANIH PROVJERA ZNANJA 7. RAZRED 2017./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4"/>
        <w:gridCol w:w="2736"/>
        <w:gridCol w:w="1070"/>
        <w:gridCol w:w="866"/>
        <w:gridCol w:w="2642"/>
        <w:gridCol w:w="1070"/>
        <w:gridCol w:w="737"/>
        <w:gridCol w:w="318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RAV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VIB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LIPAN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raznik ra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Dan ško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ijelov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VREMENIK PISANIH PROVJERA ZNANJA 8.a RAZRED 2017./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4"/>
        <w:gridCol w:w="2736"/>
        <w:gridCol w:w="1070"/>
        <w:gridCol w:w="866"/>
        <w:gridCol w:w="2642"/>
        <w:gridCol w:w="1070"/>
        <w:gridCol w:w="737"/>
        <w:gridCol w:w="318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RAV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VIB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LIPAN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raznik ra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Dan ško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ijelov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VREMENIK PISANIH PROVJERA ZNANJA 8.b RAZRED 2017./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4"/>
        <w:gridCol w:w="2736"/>
        <w:gridCol w:w="1070"/>
        <w:gridCol w:w="866"/>
        <w:gridCol w:w="2642"/>
        <w:gridCol w:w="1070"/>
        <w:gridCol w:w="737"/>
        <w:gridCol w:w="318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RAV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VIBA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LIPAN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raznik ra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Dan ško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ijelov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4:00Z</dcterms:created>
  <dc:creator>RACUNALO</dc:creator>
  <dc:description/>
  <cp:keywords/>
  <dc:language>en-US</dc:language>
  <cp:lastModifiedBy>Korisnik</cp:lastModifiedBy>
  <cp:lastPrinted>2018-02-02T09:42:00Z</cp:lastPrinted>
  <dcterms:modified xsi:type="dcterms:W3CDTF">2018-02-02T08:45:00Z</dcterms:modified>
  <cp:revision>730</cp:revision>
  <dc:subject/>
  <dc:title>OŠ OBROVAC                        VREMENIK PISANIH PROVJERA ZNANJA 2010</dc:title>
</cp:coreProperties>
</file>