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28. Zakona o odgoju i obrazovanju u osnovnoj i srednjoj školi (NN 87/08, 86/09, 92/10, 105/10, 90/11,86/12), a na prijedlog Učiteljskog vijeća, Školski odbor  Osnovne škole Poličnik dana 4. listopada 2018. godine donos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Školski kurikulu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 školsku godinu 2018./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NOVNI PODACI O OSNOVNOJ ŠKOLI  POLIČ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lica dr. Franje Tuđmana 68; </w:t>
      </w:r>
      <w:r>
        <w:rPr>
          <w:rFonts w:cs="Times New Roman" w:ascii="Times New Roman" w:hAnsi="Times New Roman"/>
          <w:color w:val="000000"/>
          <w:sz w:val="24"/>
          <w:szCs w:val="24"/>
        </w:rPr>
        <w:t>23 241 Polič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i naziv pošt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 241 Polič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telefona: </w:t>
      </w:r>
      <w:r>
        <w:rPr>
          <w:rFonts w:cs="Times New Roman" w:ascii="Times New Roman" w:hAnsi="Times New Roman"/>
          <w:color w:val="000000"/>
          <w:sz w:val="24"/>
          <w:szCs w:val="24"/>
        </w:rPr>
        <w:t>023 354 4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telefaksa: </w:t>
      </w:r>
      <w:r>
        <w:rPr>
          <w:rFonts w:cs="Times New Roman" w:ascii="Times New Roman" w:hAnsi="Times New Roman"/>
          <w:color w:val="000000"/>
          <w:sz w:val="24"/>
          <w:szCs w:val="24"/>
        </w:rPr>
        <w:t>023 354 4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red@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-policnik.skole..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eb: </w:t>
      </w:r>
      <w:r>
        <w:rPr>
          <w:rStyle w:val="HTMLnavod"/>
          <w:rFonts w:cs="Times New Roman" w:ascii="Times New Roman" w:hAnsi="Times New Roman"/>
          <w:i w:val="false"/>
          <w:sz w:val="24"/>
          <w:szCs w:val="24"/>
        </w:rPr>
        <w:t>os-</w:t>
      </w:r>
      <w:r>
        <w:rPr>
          <w:rStyle w:val="HTMLnavod"/>
          <w:rFonts w:cs="Times New Roman" w:ascii="Times New Roman" w:hAnsi="Times New Roman"/>
          <w:bCs/>
          <w:i w:val="false"/>
          <w:sz w:val="24"/>
          <w:szCs w:val="24"/>
        </w:rPr>
        <w:t>policnik</w:t>
      </w:r>
      <w:r>
        <w:rPr>
          <w:rStyle w:val="HTMLnavod"/>
          <w:rFonts w:cs="Times New Roman" w:ascii="Times New Roman" w:hAnsi="Times New Roman"/>
          <w:i w:val="false"/>
          <w:sz w:val="24"/>
          <w:szCs w:val="24"/>
        </w:rPr>
        <w:t>.skole.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oj djelat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čitelja razredne nastave: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čitelja predmetne nastave: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tručnih suradnika :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stalih djelatnika: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ravnatelj: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atka povijest š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novna škola Poličnik počela je s radom kao matična škola 1. rujna 1963. godine na području  naselja Poličnika, Suhovara, Ruplja, Gornjeg Poličnika, Lovinca i Visočana.Nastava se održava u MŠ Poličnik za učenike razredne nastave iz Poličnika i Gornjeg Poličnika te za sve učenike predmetne nastave.U PRO nastava se organizira za učenike razredne nastave iz Suhovara, Ruplja, Lovinca i Visoč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ski pros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ske zgrade su funkcionalne  za odvijanje nastavnog procesa. Dogradnjom i rekonstrukcijom zgrade matične škole u Poličniku ( četiri učionice s kabinetima,dva ureda i veliku školsku knjižnicu te multimedijalni centar škole).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./2015. nastava se odvija u jednoj smje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tivnosti i projek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a škola Poličnik uključena je u aktivnosti i projekte u cilju unapređiv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gojno-obrazovnog rada. Učitelji i stručni suradnici kroz stručna usavršavanja i provođ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ata unapređuju unutarnje kapacitete škole. Ove školske godine provodimo projekt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tivnosti u cilju prevencije ovisnosti i nasilja u školi,  pomoć učenicima s poteškoćama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nju i ponašanju,promicanje zdravih prehrambenih navika naših učenika kroz shemu voća i povrća te zdravstvenog obrazovanja i odgo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ebnu pozornost poklanjamo estetskom uređenju i izgledu prostora unutar i oko škole. Ta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e i hodnici veselim bojama i toplim ozračjem poticajno utječu na sve koji u njima bor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RIKUL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rikulum podrazumijeva detaljno i opsežno planiranje, ustrojstvo i provjeravanje procesa rada i djelovanja s obzirom na odgovarajuće detaljne ciljeve i sadržaje odgoja i obrazovnja, ustrojstvo te kontrolu postignuća prema globalno postavljenim ciljevima i prema pretpostavkama za odvijanje proc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cionalni okvirni kurikul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srpnju 2010. godine donesen je Nacionalni okvirni kurikulum za predškolski odgoj, opće obvezno i srednjoškolsko obrazovanje (NOK) koji predstavlja polazište za sustavne promjene na razini predškolskoga odgoja, osnovnoškolskoga i srednjoškolskoga odgoja i obrazovan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cionalni okvirni kurikul za predškolski odgoj, opće obvezno i srednjoškolsko obrazov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meljni je dokument kojim su na nacionaloj razini definirane temeljne odgojno-obrazov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rijednosti, ciljevi i načela odgoja i obrazovanja, koncepcija učenja i poučavanja. Isto tako, njime su utvrđena odgojno-obrazovna postignuća na određenim stupnjevima učenikova razvoja, odnosno postignuća za određene odgojno-obrazovne cikluse i odgojno-obrazovna područja, te načini i kriteriji vrjednovanja i ocjenjivanja. Njegovo temeljno obilježje je prelazak na kompetencijski sustav i učenička postignuća (ishode učenja) za razliku od (do)sadašnjega usmjerenoga na sadrža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ječ je o razvojnom dokumentu otvorenom za promjene i poboljšanja ovisno o potrebam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zvojnim težnjama na području odgoja i obrazovanja, a promjene će se temeljiti na rezultatima istraživanja i rezultatima vrjednova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ionalni okvirni kurikulum osobitu pažnju daje sljedećim vrijednostima: znanju, solidarnosti, identitetu, odgovor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ela koja čine uporišta za izradbu i realizaciju nacionalnoga kurikuluma je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oka kvaliteta odgoja i obrazovanje za s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akost obrazovnih šansi za s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veznost općeg obrazov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mita i vodoravna prohodn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ljučenost svih učenika u odgojno-obrazovni sust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nstvena utemeljen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štivanje ljudskih prava te prava dje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tnost i profesionalna et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kratičn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ost šk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ški i školski pluraliz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ska dimenzija obrazova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 odgojno-obrazovni ciljev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igurati sustavan način poučavanja učenika, poticati i unaprjeđivati njih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lektualni, tjelesni, estetski, društveni, moralni i duhovni razvoj u skladu s njihov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nostima i sklonost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svijest učenika o očuvanju materijalne i duhovne povijesno-kulturne baš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ublike Hrvatske i nacionalnog identit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icati i razvijati svijest o hrvatskomu jeziku kao bitnomu čimbeniku hrvatsko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teta, sustavno njegovati hrvatski standardni (književni) jeziku svim područj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klusima i svim razinama odgojno-obrazovnoga sust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gajati i obrazovati učenike u skladu s općim kulturnim i civilizacijskim vrijednost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judskim pravima te pravima i obvezama djece, osposobiti ih za življenje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ltikulturnom svijetu, za poštivanje različitosti i snošljivost te za aktivno i odgovo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jelovanje u demokratskomu razvoju društ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igurati učenicima stjecanje temeljnih (opće obrazovnih) i strukovnih kompetenci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posobiti ih za život i rad u promjenjivu društveno-kulturnom konteks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mazahtjevima tržišnoga gospodarstva, suvremenih informacijsko-komunikacijski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ologija, znanstvenih spoznaja i dostignuć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icati i razvijati samostalnost, samopouzdanje, odgovornost i kreativnost u uče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posobiti učenike za cjeloživotno uče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ionalni okvirni kurikulum temelj je za izradbu svih ostalih kurikulskih dokumenata, pa tako i za izradbu školskog kurikula.U tijeku je donošenje strategije odgoja i obrazovanja na svim razinama školovanja u Republici Hrvatskoj te će se snjom morati uskladiti  NOK, predmetni kurikulumi i naš školski kurikul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ski kurikul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 pojmom školskog kurikuluma podrazumijevamo sve sadržaje, procese i aktivnosti usmjerene na ostvarivanje ciljeva i zadataka obrazovanja specifičnih za Osnovnu školu Poličnik kako bismo promovirali intelektualni, osobni, društveni i fizički razvoj učenika. On obuhvaća osim  programa nastave koje je ozakonilo Ministarstvo obrazovanja, znanosti i športa i neformalne programe, te obilježja koja stvaraju školski imidž, kao što su kvalitetni odnosi, briga o jednakosti, o vrednovanju primjera koji postavljaju kriterij škole i načine na koji je ta škola organizirana i vođe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akteristike školskog kurikuluma OŠ Polični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žište obrazovnog procesa nije više sadržaj već odgojni ciljevi i ishodi obrazov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oj sustava procjene i samoprocjene rada Š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mjerenost na učenika i proces uče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mjerenost prema kvaliteti rezul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čnu samostalnost i odgovornost učitel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na i šira podrška zajednice za učinkovit i kvalitetan obrazovni sust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skim kurikulumom utvrđuje 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nost, program i/ili proje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itelji aktivnosti, programa i/ili projek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ljevi aktivnosti, programa i/ili projek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realizacije aktivnosti, programa i/ili projek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emenik aktivnosti, programa i/ili projek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jena aktivnosti, programa i/ili projek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taljan troškovnik aktivnosti, programa i/ili projek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vrednov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korištenja rezultata vrednov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BF700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BF700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BF700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BF700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IFIČNI CILJEVI OŠ POLIČ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icati ekološku svijest kod učenika i djelatnika š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posobiti učenika za samostalno učenje različitim pristup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samopouzdanje, samopoštovanje i svijest o vlastitim sposobnost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ivirati i pripremiti učenike za daljnje obrazovanje i cjeloživotno uč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vještine suradnje, tolerancije i mirnog rješavanja suk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pozitivan odnos prema zdravoj prehrani, fizičkoj aktivnosti i vlastitom zdravl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osjećaj za nacionalni identit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icati ljubav prema tradiciji i njegovanju kulturne baštine sredine u kojoj škola djeluje i Republike Hrvats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nje kreativnih sposobnosti u likovnom, glazbenom, literarnom i športskom područ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odgovornost prema školskoj imovini i okruženju š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icati suradnju i partnerstvo s lokalnom zajedni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ručja kurikul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punska nasta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datna nasta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zborna nasta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erenska nasta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zvannastavne aktivnos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zleti i ekskurzi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Kulturna i javna djelatnost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Rad s darovitim učenicima i s djecom s teškoćama u razvoj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Školski preventivni program                                                                                                   10.Natjecanja i smotre                                                                                                                         11. Projekti i posje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HTMLnavod">
    <w:name w:val="HTML-navod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0:00Z</dcterms:created>
  <dc:creator>USER</dc:creator>
  <dc:description/>
  <cp:keywords/>
  <dc:language>en-US</dc:language>
  <cp:lastModifiedBy>Korisnik</cp:lastModifiedBy>
  <dcterms:modified xsi:type="dcterms:W3CDTF">2018-10-03T10:51:00Z</dcterms:modified>
  <cp:revision>45</cp:revision>
  <dc:subject/>
  <dc:title>Na temelju članka 28</dc:title>
</cp:coreProperties>
</file>