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28. Zakona o odgoju i obrazovanju u osnovnoj i srednjoj školi (NN 87/08, 86/09, 92/10, 105/10, 90/11,86/12), a na prijedlog Učiteljskog vijeća, Školski odbor  Osnovne škole Poličnik dana  5. listopada 2023. godine dono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Školski kurikulu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 školsku godinu 2023./202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NI PODACI O OSNOVNOJ ŠKOLI 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lica dr. Franje Tuđmana 68; </w:t>
      </w:r>
      <w:r>
        <w:rPr>
          <w:rFonts w:cs="Times New Roman" w:ascii="Times New Roman" w:hAnsi="Times New Roman"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i naziv pošt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on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aks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ed@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-policnik.skole..h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b: 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os-</w:t>
      </w:r>
      <w:r>
        <w:rPr>
          <w:rStyle w:val="HTMLnavod"/>
          <w:rFonts w:cs="Times New Roman" w:ascii="Times New Roman" w:hAnsi="Times New Roman"/>
          <w:bCs/>
          <w:i w:val="false"/>
          <w:sz w:val="24"/>
          <w:szCs w:val="24"/>
        </w:rPr>
        <w:t>policnik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.skole.h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j djelat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čitelja razredne nastave: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čitelja predmetne nastave: 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tručnih suradnika :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stalih djelatnika: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ravnatelj: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atka povije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počela je s radom kao matična škola 1. rujna 1963. godine na području  naselja Poličnika, Suhovara, Ruplja, Gornjeg Poličnika, Lovinca i Visočana. Nastava se održava u MŠ Poličnik za učenike razredne nastave iz Poličnika i Gornjeg Poličnika te za sve učenike predmetne nastave. U PO nastava se organizira za učenike razredne nastave iz Suhovara, Ruplja, Lovinca i Visoča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prostor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e zgrade su funkcionalne  za odvijanje nastavnog procesa. Dogradnjom i rekonstrukcijom zgrade matične škole u Poličniku ( četiri učionice s kabinetima, dva ureda i veliku školsku knjižnicu te multimedijalni centar škole).                                                                                                   Od 2014./2015. nastava se odvija u jednoj smjen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ivnosti i projek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uključena je u aktivnosti i projekte u cilju unapređi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gojno-obrazovnog rada. Učitelji i stručni suradnici kroz stručna usavršavanja i provođ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a unapređuju unutarnje kapacitete škole. Ove školske godine provodimo projekte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ivnosti u cilju prevencije ovisnosti i nasilja u školi,  pomoć učenicima s poteškoćama 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ju i ponašanju, promicanje zdravih prehrambenih navika naših učenika kroz shemu voća i povrća te zdravstvenog obrazovanja i odgoj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ebnu pozornost poklanjamo estetskom uređenju i izgledu prostora unutar i oko škole. Tak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e i hodnici veselim bojama i toplim ozračjem poticajno utječu na sve koji u njima borav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IKULU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rikulum podrazumijeva detaljno i opsežno planiranje, ustrojstvo i provjeravanje procesa rada i djelovanja s obzirom na odgovarajuće detaljne ciljeve i sadržaje odgoja i obrazovanja, ustrojstvo te kontrolu postignuća prema globalno postavljenim ciljevima i prema pretpostavkama za odvijanje proc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cionalni okvirni kurikul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rpnju 2010. godine donesen je Nacionalni okvirni kurikulum za predškolski odgoj, opće obvezno i srednjoškolsko obrazovanje (NOK) koji predstavlja polazište za sustavne promjene na razini predškolskoga odgoja, osnovnoškolskoga i srednjoškolskoga odgoja i obrazovanj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 za predškolski odgoj, opće obvezno i srednjoškolsko obrazovan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eljni je dokument kojim su na nacionaloj razini definirane temeljne odgojno-obrazov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rijednosti, ciljevi i načela odgoja i obrazovanja, koncepcija učenja i poučavanja. Isto tako, njime su utvrđena odgojno-obrazovna postignuća na određenim stupnjevima učenikova razvoja, odnosno postignuća za određene odgojno-obrazovne cikluse i odgojno-obrazovna područja, te načini i kriteriji vrjednovanja i ocjenjivanja. Njegovo temeljno obilježje je prelazak na kompetencijski sustav i učenička postignuća (ishode učenja) za razliku od (do)sadašnjega usmjerenoga na sadrža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ječ je o razvojnom dokumentu otvorenom za promjene i poboljšanja ovisno o potrebama 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vojnim težnjama na području odgoja i obrazovanja, a promjene će se temeljiti na rezultatima istraživanja i rezultatima vrjednovan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osobitu pažnju daje sljedećim vrijednostima: znanju, solidarnosti, identitetu, odgovornos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ela koja čine uporišta za izradbu i realizaciju nacionalnoga kurikuluma je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a kvaliteta odgoja i obrazovanje za s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akost obrazovnih šansi za s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ost općeg obraz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mita i vodoravna prohodn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ljučenost svih učenika u odgojno-obrazovni su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nstvena utemeljen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štivanje ljudskih prava te prava dje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tnost i profesionalna et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kratičnos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o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ški i školski pluraliza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ska dimenzija obrazovanj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odgojno-obrazovni ciljev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sustavan način poučavanja učenika, poticati i unaprjeđivati njiho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lektualni, tjelesni, estetski, društveni, moralni i duhovni razvoj u skladu s njihovi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nostima i sklonosti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vijest učenika o očuvanju materijalne i duhovne povijesno-kulturne bašt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e Hrvatske i nacionalnog identite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i razvijati svijest o hrvatskomu jeziku kao bitnomu čimbeniku hrvatskog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teta, sustavno njegovati hrvatski standardni (književni) jeziku svim područjim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klusima i svim razinama odgojno-obrazovnoga su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ajati i obrazovati učenike u skladu s općim kulturnim i civilizacijskim vrijednostim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judskim pravima te pravima i obvezama djece, osposobiti ih za življenje 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kulturnom svijetu, za poštivanje različitosti i snošljivost te za aktivno i odgovor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ovanje u demokratskomu razvoju društv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učenicima stjecanje temeljnih (opće obrazovnih) i strukovnih kompetencij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posobiti ih za život i rad u promjenjivu društveno-kulturnom konteks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azahtjevima tržišnoga gospodarstva, suvremenih informacijsko-komunikacijski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gija, znanstvenih spoznaja i dostignuć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i razvijati samostalnost, samopouzdanje, odgovornost i kreativnost u uče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e za cjeloživotno učen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temelj je za izradbu svih ostalih kurikulskih dokumenata, pa tako i za izradbu školskog kurikuluma. U tijeku je donošenje strategije odgoja i obrazovanja na svim razinama školovanja u Republici Hrvatskoj te će se snjom morati uskladiti  NOK, predmetni kurikulumi i naš školski kurikulu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kurikulu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pojmom školskog kurikuluma podrazumijevamo sve sadržaje, procese i aktivnosti usmjerene na ostvarivanje ciljeva i zadataka obrazovanja specifičnih za Osnovnu školu Poličnik kako bismo promovirali intelektualni, osobni, društveni i fizički razvoj učenika. On obuhvaća osim programa nastave koje je ozakonilo Ministarstvo obrazovanja, znanosti i športa i neformalne programe, te obilježja koja stvaraju školski imidž, kao što su kvalitetni odnosi, briga o jednakosti, o vrednovanju primjera koji postavljaju kriterij škole i načine na koji je ta škola organizirana i vođe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akteristike školskog kurikuluma OŠ Polični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žište obrazovnog procesa nije više sadržaj već odgojni ciljevi i ishodi obraz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oj sustava procjene i samoprocjene rada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na učenika i proces učen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prema kvaliteti rezult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čnu samostalnost i odgovornost učitel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na i šira podrška zajednice za učinkovit i kvalitetan obrazovni su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m kurikulumom utvrđuje s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nost, program i/ili projek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itelji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jevi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realizacije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menik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jena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ljan troškovnik aktivnosti, programa i/ili projek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vredn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korištenja rezultata vredn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ČNI CILJEVI OŠ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ekološku svijest kod učenika i djelatnika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a za samostalno učenje različitim pristupi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amopouzdanje, samopoštovanje i svijest o vlastitim sposobnosti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irati i pripremiti učenike za daljnje obrazovanje i cjeloživotno uč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vještine suradnje, tolerancije i mirnog rješavanja sukob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pozitivan odnos prema zdravoj prehrani, fizičkoj aktivnosti i vlastitom zdravl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sjećaj za nacionalni identit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ljubav prema tradiciji i njegovanju kulturne baštine sredine u kojoj škola djeluje i Republike Hrvatsk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nje kreativnih sposobnosti u likovnom, glazbenom, literarnom i športskom područ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dgovornost prema školskoj imovini i okruženju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suradnju i partnerstvo s lokalnom zajednic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ručja kurikulu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punska na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dat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zbor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ensk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vannastavne aktivnos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zleti i ekskurzi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ulturna i javna djelatno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ad s darovitim učenicima i s djecom s teškoćama u razvoj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Školski preventivni program                                                                                                   10.Natjecanja i smotre                                                                                                                         11. Projekti i posje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23-22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BROJ: 2198-1-37-23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USER</dc:creator>
  <dc:description/>
  <cp:keywords/>
  <dc:language>en-US</dc:language>
  <cp:lastModifiedBy>Petra</cp:lastModifiedBy>
  <dcterms:modified xsi:type="dcterms:W3CDTF">2023-10-13T06:32:00Z</dcterms:modified>
  <cp:revision>81</cp:revision>
  <dc:subject/>
  <dc:title>Na temelju članka 28</dc:title>
</cp:coreProperties>
</file>