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POLIČ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R. FRANJE TUĐMANA 68, 23241 POLIČ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IB: 861676920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RAZINA</w:t>
        <w:tab/>
        <w:tab/>
        <w:tab/>
        <w:t>31</w:t>
      </w:r>
    </w:p>
    <w:p>
      <w:pPr>
        <w:pStyle w:val="Normal"/>
        <w:rPr/>
      </w:pPr>
      <w:r>
        <w:rPr/>
        <w:t>RKDP</w:t>
        <w:tab/>
        <w:tab/>
        <w:tab/>
        <w:tab/>
        <w:t>12892</w:t>
      </w:r>
    </w:p>
    <w:p>
      <w:pPr>
        <w:pStyle w:val="Normal"/>
        <w:rPr/>
      </w:pPr>
      <w:r>
        <w:rPr/>
        <w:t>MATIČNI BROJ</w:t>
        <w:tab/>
        <w:tab/>
        <w:t>3112764</w:t>
      </w:r>
    </w:p>
    <w:p>
      <w:pPr>
        <w:pStyle w:val="Normal"/>
        <w:rPr/>
      </w:pPr>
      <w:r>
        <w:rPr/>
        <w:t>ŠIFARSKA OZNAKA</w:t>
        <w:tab/>
        <w:t>8520</w:t>
      </w:r>
    </w:p>
    <w:p>
      <w:pPr>
        <w:pStyle w:val="Normal"/>
        <w:rPr/>
      </w:pPr>
      <w:r>
        <w:rPr/>
        <w:t>OIB</w:t>
        <w:tab/>
        <w:tab/>
        <w:tab/>
        <w:tab/>
        <w:t>861676920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KLAS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U Poličniku, 16. srpnja 2024. g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VJEŠTAJ O IZVRŠENJU FINANCIJSKOG PLANA OŠ POLIČNIK ZA RAZDOBL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 01.01.-30.06.2024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„Poličnik“ Poličnik posluje u skladu sa Zakonom o odgoju i obrazovanju te Statutom škole. Nastava se izvodi prema nastavnim planovima i programima koje je donijelo Ministarstvo znanosti i obrazovanja, te prema Godišnjem planu i programu te Školskom kurikulumu. Škola vodi proračunsko računovodstvo sukladno odredbama Pravilnika o proračunskom računovodstvu i računskom planu (NN 158/2023), Pravilnika o financijskom izvještavanju u proračunskom računovodstvu (NN 37/2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snovna škola Poličnik nema vlastiti žiro račun, već posluje preko Riznice Zadarske županij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meljem novog Zakona o proračunu (144/2021,) i Pravilnika o godišnjem i polugodišnjem izvještaju o izvršenju proračuna (NN 85/2023), a koji se primjenjuje od 20. srpnja 2023. godine utvrđen je izvještaj o Izvršenju financijskog plana za period od 01.01.-30.06.2024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ČUN  PRIHODA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Osnovna škola Poličnik je u 2024. godini  ostvarila sveukupno prihoda i primitak u visini od  </w:t>
      </w:r>
      <w:r>
        <w:rPr>
          <w:bCs/>
          <w:iCs/>
          <w:color w:val="000000"/>
        </w:rPr>
        <w:t xml:space="preserve">669.057,97 eura </w:t>
      </w:r>
      <w:r>
        <w:rPr/>
        <w:t xml:space="preserve"> što je u odnosu na plan 59,91 %, a u odnosu na prethodnu godinu 114,05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vršeno je rashoda i izdataka u ukupnom iznosu 670.785,51 eura što je u odnosu na plan 58,15 %, a u odnosu na prethodnu godinu 114,57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HOD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U 2024. godini ostvareno je prihoda poslovanja u visini od 669.057,97 eura što je 59,91% od plana te 114,05 % u odnosu na prethodnu godinu. Prihoda od prodaje nefinancijske imovine nije bil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moći iz inozemstva i od subjekata unutar općeg proraču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moći proračunskim korisnicima iz proračuna koji im nije nadležan ostvarene su u visini od 557.546,67 eura što je 59,73 % od plana te 122,25 % više od prethodne godine. Ostvarene su tekuće pomoći Ministarstva znanosti i obrazovanja za troškove zaposlenika (plaće, materijalna prava zaposlenika, isplate po pravomoćnim sudskim presudama, nabavu udžbenika za učenike, prehranu učenika, zalihe menst. higijenskih potrepštin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kuće pomoći proračunskim korisnicima iz općinskog proračuna uplatila je Općina Poličnik za troškove crpljenje zajedničke septičke jame u iznosu 3.000,00 eur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odi od upravnih i administrativnih pristojbi, pristojbi po posebnim propisima i naknadama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/>
        <w:t xml:space="preserve">Namjenski prihodi od sufinanciranja u 2024. godini iznose 850,33 eura što je 33,84% manje u odnosu na prethodnu godinu. Manji namjenski prihodi ostvareni u 2024. godini u odnosu na prethodnu godinu rezultat su uvođenja financirane prehrane za učenike koje financira MZO. Prehranu u školskoj kuhinju plaćaju djelatnici koji primaju marend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hodi od prodaje proizvoda i roba te pruženih uslug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ihodi od prodaje proizvoda i roba te pruženih usluga, odnose se na prihode od najma školske dvorane i multimedijalne učionice. Vlastitim prihodima predviđeno je financiranje materijalnih rashoda koji proizlaze iz korištenja školske sportske dvorane, a ne mogu se pokriti minimalnim standardom. Kao i poboljšanje učeničkog standarda prema planu i programu rada škole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2024. godini ostvareno je prihoda u iznosu od 11.030,51 eura što je 118,23 % više u odnosu na prethodnu godinu. </w:t>
      </w:r>
    </w:p>
    <w:p>
      <w:pPr>
        <w:pStyle w:val="Normal"/>
        <w:spacing w:lineRule="exact" w:line="278" w:before="0" w:after="304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hodi iz nadležnog proračuna i od HZZO-a temeljem ugovornih obvez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ihodi iz nadležnog proračuna i od HZZO-a temeljem ugovornih obveza su ostvareni u ukupnom iznosu od 99.626,48 eura što je 83,91 % od prethodne godine. Prihodi iz proračuna za financiranje redovne djelatnosti su prihodi iz proračuna Zadarske županije. Ostvareni su prihodi za financiranje rashoda poslovanja u visini od 97.251,48 eura i prihodi za financiranje rashoda za nabavu nefinancijske imovine u visini od 2.375,00 eu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Višak prihoda</w:t>
      </w:r>
      <w:r>
        <w:rPr>
          <w:color w:val="000000"/>
        </w:rPr>
        <w:t xml:space="preserve"> korišten za pokriće rashoda izvršen je u iznosu 15.377,20 eura što je 63,49% u odnosu na pl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SHO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rashodi su planirani u iznosu od 1.153.605,36 eura i odnose se na rashode poslovanja u iznosu od 1.102.300,42 eura i rashode za nabavu nefinancijske imovine u iznosu od 51.304,94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rashodi izvršeni su u iznosu od 670.785,51 eura što iznosi 58,15 % u odnosu  na plan i 114,57 %  izvršenja u ovoj prema 2023. godin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shodi za zaposle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shodi za zaposlene izvršeni su u iznosu od 517.840,25 eura za plaće i naknade plaća s doprinosima na plaće i materijalna prava ugovorena kolektivnim ugovorima, što je 61,79 % u odnosu na plan i 122,42 % u odnosu na prethodnu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aterijalni rashod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jalni rashodi su izvršeni u iznosu od 135.117,80 eura, 54,32 % u odnosu na plan. Obuhvaćaj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naknade troškova zaposlenima za službena putovanja (dnevnice, troškovi prijevoza i smještaja), naknade za prijevoz zaposlenika na posao i s posla i troškove stručnog usavršavan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rashode za materijal i energiju za uredski materijal, pedagošku dokumentaciju, stručnu literaturu, materijal i sredstva za čišćenje, materijal za higijenske potrebe i njegu, nastavni materijal, energente, materijal i dijelove za tekuće održavanje, sitni inventar i zaštitnu odjeću i obuć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rashode za usluge – planirani su kontinuirani troškovi telefona, poštarine, tekućeg održavanja opreme, komunalnih usluga, zdravstvenih pregleda, ažuriranja računalnih progra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  <w:tab/>
        <w:t>ostali nespomenuti rashodi poslovanja – planirani su rashodi za premije osiguranja, reprezentaciju, članarine, novčanu naknadu za nezapošljavanje inval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kuće donacije u naravi </w:t>
      </w:r>
      <w:r>
        <w:rPr/>
        <w:t xml:space="preserve">odnose se na sredstva za nabavu higijenskih potrepština i iznose </w:t>
      </w:r>
      <w:r>
        <w:rPr>
          <w:bCs/>
          <w:color w:val="000000"/>
        </w:rPr>
        <w:t>391,50 e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shodi za nabavu nefinancijske imovi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Izvršeni su rashodi za nabavu proizvedene dugotrajne imovine u iznosu od </w:t>
      </w:r>
      <w:r>
        <w:rPr>
          <w:bCs/>
          <w:color w:val="000000"/>
        </w:rPr>
        <w:t>17.827,4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ura, i iznosi 34,75 % u odnosu na plan i 45,24% u odnosu na 2023. godinu. Odnose se na nabavu klima uređaja, projektora, računala, interaktivnog monitora i video nadz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POSEBNI DIO-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irani rashodi i izdaci evidentirani su prema programima, funkcijskoj klasifikaciji, ekonomskoj klasifikaciji na 4. razini te izvorima financiranja u ukupnom iznosu od 1.153.605,36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rashodi izvršeni su u iznosu od 670.785,51 eura što iznosi 58,15 % u odnosu  na pl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2 Osnovno školstvo standard</w:t>
      </w:r>
      <w:r>
        <w:rPr/>
        <w:t xml:space="preserve"> iznosi 596.349,88 eura i iznosi 60,99 % plana.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>
          <w:color w:val="000000"/>
        </w:rPr>
        <w:t xml:space="preserve">Redovna djelatnost škole financira se iz sredstava primljenih od Zadarske županije, sredstva ovise o broju učenika i razrednih odjeljenja, te </w:t>
      </w:r>
      <w:r>
        <w:rPr/>
        <w:t xml:space="preserve">ugovornim obvezama škole za energente, zakupnine i najamnine (prijevoz učenika), tekuće režijske troškove i usluge, zdravstvene preglede, održavanje i popravak opreme, nabavu uredskog materijala, rashoda za stručno usavršavanje zaposlenika i ostale naknade troškova zaposlenik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d Aktivnosti 2202-01 Djelatnost osnovnih škola</w:t>
      </w:r>
      <w:r>
        <w:rPr/>
        <w:t xml:space="preserve"> najveća su odstupanja prijevozu učenika zbog poskupljenja cijene prijevo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ktivnost Hitne intervencije u osnovnim školama </w:t>
      </w:r>
      <w:r>
        <w:rPr/>
        <w:t>odnose se na sredstva za nabavu projektora i računala za učionice, nabavu vinil poda, ugradnju video nadzora i usluge zaštite na r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3 Osnovno školstvo iznad standarda</w:t>
      </w:r>
      <w:r>
        <w:rPr/>
        <w:t xml:space="preserve"> izvršen je u iznosu 52.696,59 eura što je 40,09 % od pla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 obuhvaća financiranje širih javnih potreba u osnovnoj školi i različite aktivnosti kao što su A2203-01 Javne potrebe u prosvjeti, A2203-04 Podizanje kvalitete i standarda u školstvu, A2203-06 Školska kuhinja i kantina, A2203-14 Natjecanja i smotre u OŠ, A2203-27 Udžbenici, A2203-31 Projekt e-škole, A2203-33 Prehrana za učenike, A2203-34 Zalihe menstrualnih higijenskih potrepšti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04 Podizanje kvalitete i standarda u školstv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terijalni rashodi i usluge i rashodi za zaposlene koji se financiraju iz vlastitih sredstava povećani su u odnosu na prethodnu godinu, zbog nedostatka sredstava na pozicijama za redovnu djelatnos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2203-06 Školska kuhinja i kantina</w:t>
      </w:r>
      <w:r>
        <w:rPr/>
        <w:t xml:space="preserve"> došlo je do odstupanja zbog uvođenja financirane prehrane za sve učenike od strane MZ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3 Prehrana za učen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ukladno Odluci o kriterijima i načinu financiranja, odnosno sufinanciranja troškova prehrane za učenike osnovnih škola za školsku godinu 2023./2024., Vlade Republike Hrvatske, učenik koji redovito pohađa osnovnu školu, ostvaruje pravo financiranja, odnosno sufinanciranja prehrane u iznosu od 1,33 eura/10,00 kuna  po danu, za dane kada je na nastavi. Navedeno se sukladno odluci Vlade RH provodi u školskoj godini 2023./ 2024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4 Zalihe menstrualnih higijenskih potrepš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e je dobile sredstva za nabavu zaliha besplatnih menstrualnih higijenskih potrepština za učenice u iznosu 391,50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6 Nacionalni EU projekt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4306 Inkluzija-korak bliže društvu bez prepreka 2023./20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isplate plaća, materijalnih prava i ostalih naknada zaposlenim pomoćnicima u nastav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Inkluzija korak bliže društvu bez prepreka“ omogućuje socijalnu uključenost i integraciju učenika s teškoćama u razvoju u redoviti obrazovni sustav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vedenim Projektom osigurava se stručna pomoć za  učenike s teškoćama u razvoju u našoj školi. Neposrednim radom pomoćnika s učenicima s teškoćama u razvoju omogućava se postizanje boljih obrazovnih rezultata i uspješnija socijalizacija učenik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rivitku obrazloženja tabelarni prikazi Izvještaja o izvršenju financijskog plana za razdoblje 01.01. – 30.06.2024. godin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ažet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o prihodima i rashodima prema ekonomskoj klasifikaci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o prihodima i rashodima prema izvorima financiran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o rashodima prema funkcijskoj klasifikaci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po programskoj klasifikaci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Predsjednica školskog odbora: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Jadranka Štulić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Ravnatelj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5:00Z</dcterms:created>
  <dc:creator>Korisnik</dc:creator>
  <dc:description/>
  <cp:keywords/>
  <dc:language>en-US</dc:language>
  <cp:lastModifiedBy>Korisnik</cp:lastModifiedBy>
  <cp:lastPrinted>2024-07-16T08:26:00Z</cp:lastPrinted>
  <dcterms:modified xsi:type="dcterms:W3CDTF">2024-07-16T09:34:00Z</dcterms:modified>
  <cp:revision>96</cp:revision>
  <dc:subject/>
  <dc:title> </dc:title>
</cp:coreProperties>
</file>