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SNOVNA ŠKOLA POLIČ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POLIČ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5/21-01/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.BR: 2198-37-01-21-01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lang w:val="hr-HR"/>
        </w:rPr>
        <w:t>Poličnik,  21. lipnja 2021. godine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ODLUKA O ODABIRU UDŽB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ZA ŠKOLSKU GODINU 2021./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ka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Sukladno odredbama Zakona o udžbenicima i drugim obrazovnim materijalima za osnovnu i srednju školu u Osnovnoj školi Poličnik izvršen je odabir udžbenika u razrednoj nastavi ( 4. razred) i predmetnoj nastavi ( 7. razred Geografija) i ( 8. razred sve osim Geografije, Kemije, Fizike i Biologije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abir udžbenika za uporabu provodi se u godini u kojoj se mijenja Katalog i to samo za one predmete i razrede za koje je odobren novi udžbenik i uvršten u Katalo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Članak 3.</w:t>
        <w:tab/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rPr>
          <w:b/>
          <w:b/>
          <w:lang w:val="hr-HR"/>
        </w:rPr>
      </w:pPr>
      <w:r>
        <w:rPr>
          <w:b/>
          <w:lang w:val="hr-HR"/>
        </w:rPr>
        <w:t>Popis odabranih udžbenika iz točke 1. nalazi se u prilogu ove Odluke i njezin je sastavni dio.</w:t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left" w:pos="508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Ova Odluka stupa na snagu danom donošenja i objavit će se na oglasnoj ploči i mrežnim stranicama škole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</w:t>
      </w:r>
      <w:r>
        <w:rPr>
          <w:b/>
          <w:lang w:val="hr-HR"/>
        </w:rPr>
        <w:tab/>
        <w:t>Ravnatelj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8:00Z</dcterms:created>
  <dc:creator>OS POLICNIK</dc:creator>
  <dc:description/>
  <cp:keywords/>
  <dc:language>en-US</dc:language>
  <cp:lastModifiedBy>Korisnik</cp:lastModifiedBy>
  <cp:lastPrinted>2021-07-05T14:12:00Z</cp:lastPrinted>
  <dcterms:modified xsi:type="dcterms:W3CDTF">2021-07-05T12:28:00Z</dcterms:modified>
  <cp:revision>2</cp:revision>
  <dc:subject/>
  <dc:title>OSNOVNA ŠKOLA POLIČNIK</dc:title>
</cp:coreProperties>
</file>