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REPUBLIKA HRVATSKA</w:t>
      </w:r>
    </w:p>
    <w:p>
      <w:pPr>
        <w:pStyle w:val="Normal"/>
        <w:rPr/>
      </w:pPr>
      <w:r>
        <w:rPr/>
        <w:t xml:space="preserve">MINISTARSTVO ZNANOSTI I OBRAZOVANJA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ŽUPANIJA OSJEČKO-BARANJSK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PRORAČUNSKI KORISNIK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OŠ POPOVAC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POPOVAC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VLADIMIRA NAZORA 26</w:t>
      </w:r>
    </w:p>
    <w:p>
      <w:pPr>
        <w:pStyle w:val="Normal"/>
        <w:jc w:val="right"/>
        <w:rPr/>
      </w:pPr>
      <w:r>
        <w:rPr/>
        <w:t>RKDP: 08818</w:t>
      </w:r>
    </w:p>
    <w:p>
      <w:pPr>
        <w:pStyle w:val="Normal"/>
        <w:jc w:val="right"/>
        <w:rPr/>
      </w:pPr>
      <w:r>
        <w:rPr/>
        <w:t>MB: 03305694</w:t>
      </w:r>
    </w:p>
    <w:p>
      <w:pPr>
        <w:pStyle w:val="Normal"/>
        <w:jc w:val="right"/>
        <w:rPr/>
      </w:pPr>
      <w:r>
        <w:rPr/>
        <w:t>OIB: 30383685427</w:t>
      </w:r>
    </w:p>
    <w:p>
      <w:pPr>
        <w:pStyle w:val="Normal"/>
        <w:jc w:val="right"/>
        <w:rPr/>
      </w:pPr>
      <w:r>
        <w:rPr/>
        <w:t>ŽIRO-RAČUN: 2340009-11000505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ILJEŠKE  31.12.2018.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1"/>
        <w:gridCol w:w="5859"/>
        <w:gridCol w:w="1618"/>
      </w:tblGrid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zakupa i iznajmljivanja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5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skupljanja starog papi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0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računala i računalne opre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po posebnim propisima (652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8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sitnog inventa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2</w:t>
            </w:r>
          </w:p>
        </w:tc>
      </w:tr>
      <w:tr>
        <w:trPr>
          <w:trHeight w:val="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e usluge u obrazovanju  – RAS-funkcijsk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23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rištenja privatnog automobila u službene svrh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2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i zbroj – RAS-funkcijski</w:t>
            </w:r>
          </w:p>
          <w:p>
            <w:pPr>
              <w:pStyle w:val="Normal"/>
              <w:rPr/>
            </w:pPr>
            <w:r>
              <w:rPr/>
              <w:t>-veza AOP 404 PR-R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6.654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bveza na kraju izvještajnog razdoblja – OBV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.055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ovčanih sredstava na kraju izvještajnog razdobl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104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temeljem prijenosa EU sredsta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872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e za redovan ra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7.570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za prijevoz na posa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216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u upotrebi –Bilanca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povcu, 31.01.2019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Osoba za kontakt: Željko Srakić                                                                  Ravnateljica: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Telefon: 031/728-119</w:t>
        <w:tab/>
        <w:t>Jadranka Sablj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1:00Z</dcterms:created>
  <dc:creator>Osnovna škola Čeminac</dc:creator>
  <dc:description/>
  <cp:keywords/>
  <dc:language>en-US</dc:language>
  <cp:lastModifiedBy>MAYA</cp:lastModifiedBy>
  <cp:lastPrinted>2019-02-01T09:10:00Z</cp:lastPrinted>
  <dcterms:modified xsi:type="dcterms:W3CDTF">2019-02-01T08:27:00Z</dcterms:modified>
  <cp:revision>11</cp:revision>
  <dc:subject/>
  <dc:title>REPUBLIKA HRVATSKA</dc:title>
</cp:coreProperties>
</file>