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00325" cy="314325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SNOVNE ŠKOLE POPOVAC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POPOVAC, srpanj 2011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,77/11.) ovaj Katalog informacija sadrži pregled informacija koje posjeduje, raspolaže ili nadzire Osnovna škola Popovac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Popovac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POPOVAC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Popovac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kviru škole djeluju i dvije područne škole:PŠ Branjina,četverogodišnja te PŠ Kneževo,osmogodišnj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snovna škola Popovac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opće obrazovanje te druge oblike obrazovanja djece i mladih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Popovac: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Osnovne škole Popovac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ic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 i računovods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hologinj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školom Popovac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Popovac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Popovac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čeničke aktivnosti (Vijeće učenika, Eko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Popovac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dimira Nazora 26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303 Popova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os-popovac@os.t-com.hr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70C0"/>
          <w:u w:val="single"/>
        </w:rPr>
      </w:pPr>
      <w:r>
        <w:rPr>
          <w:rFonts w:cs="Arial Narrow" w:ascii="Arial Narrow" w:hAnsi="Arial Narrow"/>
          <w:color w:val="0070C0"/>
          <w:u w:val="single"/>
        </w:rPr>
        <w:t>os-popovac-001@skole.t-com.hr</w:t>
      </w:r>
    </w:p>
    <w:p>
      <w:pPr>
        <w:pStyle w:val="Normal"/>
        <w:ind w:left="720" w:hanging="0"/>
        <w:rPr>
          <w:rFonts w:ascii="Arial Narrow" w:hAnsi="Arial Narrow" w:cs="Arial Narrow"/>
          <w:color w:val="0070C0"/>
          <w:u w:val="single"/>
        </w:rPr>
      </w:pPr>
      <w:r>
        <w:rPr>
          <w:rFonts w:cs="Arial Narrow" w:ascii="Arial Narrow" w:hAnsi="Arial Narrow"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1/ 728 – 119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1/ 728 - 3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1/728-1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 Popovac svakog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radnog dana od 8:00 do 13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, osnovna škola Popovac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na naknade stvarnih materijalnih troškova (uključujući PDV) određuje se u sljedećem iznosu:</w:t>
        <w:br/>
        <w:t>1. preslik jedne stranice veličine A4 – 0,60 kuna</w:t>
        <w:br/>
        <w:t>2. preslik jedne stranice veličine A3 – 0,90 kuna</w:t>
        <w:br/>
        <w:t>3. preslik jedne stranice u boji veličine A4 – 1,30 kuna</w:t>
        <w:br/>
        <w:t>4. preslik jedne stranice u boji veličine A3 – 1,70 kuna</w:t>
        <w:br/>
        <w:t>5. elektronički zapis na jednom CD-u – 7,00 kuna</w:t>
        <w:br/>
        <w:t>6. elektronički zapis na jednom DVD-u – 7,00 kuna</w:t>
        <w:br/>
        <w:t>7. elektronički zapis na jednoj disketi – 7,00 kuna</w:t>
        <w:br/>
        <w:t>8. preslik na jednoj videovrpci – 10,00 kuna</w:t>
        <w:br/>
        <w:t>9. preslik na jednoj audio kazeti – 8,00 kuna</w:t>
        <w:br/>
        <w:t>Troškovi dostave informacija obračunavaju se prema važećem cjeniku poštanskih uslu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,odnosno do 30 dana ako se radi o podacima koje treba duže tražiti. Ukoliko je potrebno duže vrijeme za traženje podataka podnositelj zahtjeva će o tome biti obaviješten u roku od 8 d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petrinja-gora-004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8:00Z</dcterms:created>
  <dc:creator>WinXPProSP2</dc:creator>
  <dc:description/>
  <cp:keywords/>
  <dc:language>en-US</dc:language>
  <cp:lastModifiedBy>Racunalo</cp:lastModifiedBy>
  <cp:lastPrinted>2011-02-09T12:41:00Z</cp:lastPrinted>
  <dcterms:modified xsi:type="dcterms:W3CDTF">2012-01-24T08:17:00Z</dcterms:modified>
  <cp:revision>4</cp:revision>
  <dc:subject/>
  <dc:title> </dc:title>
</cp:coreProperties>
</file>