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REPUBLIKA HRVATSKA</w:t>
      </w:r>
    </w:p>
    <w:p>
      <w:pPr>
        <w:pStyle w:val="Normal"/>
        <w:rPr/>
      </w:pPr>
      <w:r>
        <w:rPr/>
        <w:t xml:space="preserve">MINISTARSTVO ZNANOSTI I OBRAZOVANJA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ŽUPANIJA OSJEČKO-BARANJSK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RORAČUNSKI KORISNIK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Š POPOVAC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POPOVAC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VLADIMIRA NAZORA 26</w:t>
      </w:r>
    </w:p>
    <w:p>
      <w:pPr>
        <w:pStyle w:val="Normal"/>
        <w:jc w:val="right"/>
        <w:rPr/>
      </w:pPr>
      <w:r>
        <w:rPr/>
        <w:t>RKDP: 08818</w:t>
      </w:r>
    </w:p>
    <w:p>
      <w:pPr>
        <w:pStyle w:val="Normal"/>
        <w:jc w:val="right"/>
        <w:rPr/>
      </w:pPr>
      <w:r>
        <w:rPr/>
        <w:t>MB: 03305694</w:t>
      </w:r>
    </w:p>
    <w:p>
      <w:pPr>
        <w:pStyle w:val="Normal"/>
        <w:jc w:val="right"/>
        <w:rPr/>
      </w:pPr>
      <w:r>
        <w:rPr/>
        <w:t>OIB: 30383685427</w:t>
      </w:r>
    </w:p>
    <w:p>
      <w:pPr>
        <w:pStyle w:val="Normal"/>
        <w:jc w:val="right"/>
        <w:rPr/>
      </w:pPr>
      <w:r>
        <w:rPr/>
        <w:t>ŽIRO-RAČUN: 2340009-11000505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LJEŠKE  31.12.2016.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5859"/>
        <w:gridCol w:w="16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indeksa zbog povećanog iznosa sufinanciranja školske kuhinje učeni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skupljanja starog papi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0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zaposlene(božićnica, regre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718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ređivanje i renoviranje školskih prostorija</w:t>
            </w:r>
          </w:p>
          <w:p>
            <w:pPr>
              <w:pStyle w:val="Normal"/>
              <w:rPr/>
            </w:pPr>
            <w:r>
              <w:rPr/>
              <w:t>-veza AOP 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3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nefinancijske im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jene u obujmu imovine – viškovi i procjene stanova – P-V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vrijednosti stambenih objekta – procjena izvršena u 2016.godi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4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 knjiženi iznosi inventure i vrijednosti imovine u 2015.godini</w:t>
            </w:r>
          </w:p>
          <w:p>
            <w:pPr>
              <w:pStyle w:val="Normal"/>
              <w:rPr/>
            </w:pPr>
            <w:r>
              <w:rPr/>
              <w:t>-veza AOP 021, 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 – RAS-funkcijski</w:t>
            </w:r>
          </w:p>
          <w:p>
            <w:pPr>
              <w:pStyle w:val="Normal"/>
              <w:rPr/>
            </w:pPr>
            <w:r>
              <w:rPr/>
              <w:t>-veza AOP 402 PR-R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5.9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dan 01.siječnja- obveze za plaću i račune za prosina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.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ovcu, 27.01.2017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Osoba za kontakt: Željko Srakić                                                                  Ravnateljica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Telefon: 031/728-119</w:t>
        <w:tab/>
        <w:t>Jadranka Sablj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1:00Z</dcterms:created>
  <dc:creator>Osnovna škola Čeminac</dc:creator>
  <dc:description/>
  <cp:keywords/>
  <dc:language>en-US</dc:language>
  <cp:lastModifiedBy>MAYA</cp:lastModifiedBy>
  <cp:lastPrinted>2016-02-01T09:25:00Z</cp:lastPrinted>
  <dcterms:modified xsi:type="dcterms:W3CDTF">2017-01-27T08:07:00Z</dcterms:modified>
  <cp:revision>3</cp:revision>
  <dc:subject/>
  <dc:title>REPUBLIKA HRVATSKA</dc:title>
</cp:coreProperties>
</file>