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NOVNA ŠKOLA POPOVAC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Ul. Vladimira Nazora 26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303 Popovac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. ožujka 2017.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tničke agencije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</w:rPr>
        <w:t>PREDMET:</w:t>
      </w:r>
      <w:r>
        <w:rPr>
          <w:rFonts w:cs="Bookman Old Style" w:ascii="Bookman Old Style" w:hAnsi="Bookman Old Style"/>
        </w:rPr>
        <w:t xml:space="preserve"> Upit za dostavu ponuda za organizaciju jednodnevnog izleta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štovani,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molim Vas da mi dostavite ponude za jednodnevni izlet sastavljene prema sljedećim odrednicama i potrebama: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</w:rPr>
        <w:t>- termin:</w:t>
      </w:r>
      <w:r>
        <w:rPr>
          <w:rFonts w:cs="Bookman Old Style" w:ascii="Bookman Old Style" w:hAnsi="Bookman Old Style"/>
        </w:rPr>
        <w:t xml:space="preserve"> druga polovica svibnja 2017. 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</w:rPr>
        <w:t>- trajanje:</w:t>
      </w:r>
      <w:r>
        <w:rPr>
          <w:rFonts w:cs="Bookman Old Style" w:ascii="Bookman Old Style" w:hAnsi="Bookman Old Style"/>
        </w:rPr>
        <w:t xml:space="preserve"> jednodnevni izlet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</w:rPr>
        <w:t>- broj učenika:</w:t>
      </w:r>
      <w:r>
        <w:rPr>
          <w:rFonts w:cs="Bookman Old Style" w:ascii="Bookman Old Style" w:hAnsi="Bookman Old Style"/>
        </w:rPr>
        <w:t xml:space="preserve"> 35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</w:rPr>
        <w:t>- učitelji pratitelji:</w:t>
      </w:r>
      <w:r>
        <w:rPr>
          <w:rFonts w:cs="Bookman Old Style" w:ascii="Bookman Old Style" w:hAnsi="Bookman Old Style"/>
        </w:rPr>
        <w:t xml:space="preserve"> troje učitelja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- pratnja učenice s PP:</w:t>
      </w:r>
      <w:r>
        <w:rPr>
          <w:rFonts w:cs="Bookman Old Style" w:ascii="Bookman Old Style" w:hAnsi="Bookman Old Style"/>
        </w:rPr>
        <w:t xml:space="preserve"> jedna osoba (izletu će prisustvovati učenica s posebnim potrebama kojoj je potrebno osigurati pratnju njezine asistentice)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1 gratis za učenika/cu težeg socijalnog stanja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</w:rPr>
        <w:t>- lokacije - željeli bismo posjetiti: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</w:rPr>
        <w:t xml:space="preserve">a) </w:t>
      </w:r>
      <w:r>
        <w:rPr>
          <w:rFonts w:cs="Bookman Old Style" w:ascii="Bookman Old Style" w:hAnsi="Bookman Old Style"/>
        </w:rPr>
        <w:t xml:space="preserve">Park prirode Papuk - razgled pod stručnim vodstvom (Jankovački slap Skakavac, 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Papučke špilje, Grofova poučna staza i šuma Jankovac)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</w:rPr>
        <w:t>b)</w:t>
      </w:r>
      <w:r>
        <w:rPr>
          <w:rFonts w:cs="Bookman Old Style" w:ascii="Bookman Old Style" w:hAnsi="Bookman Old Style"/>
        </w:rPr>
        <w:t xml:space="preserve"> Daruvarske toplice - ručak u restoranu kupališta i 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kupanje u Termalnom parku Aqua Balissea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 poštovanjem, 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sipa Dobre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9:00Z</dcterms:created>
  <dc:creator>Josipa</dc:creator>
  <dc:description/>
  <cp:keywords/>
  <dc:language>en-US</dc:language>
  <cp:lastModifiedBy>Željko Daška</cp:lastModifiedBy>
  <dcterms:modified xsi:type="dcterms:W3CDTF">2017-04-07T06:00:00Z</dcterms:modified>
  <cp:revision>3</cp:revision>
  <dc:subject/>
  <dc:title/>
</cp:coreProperties>
</file>