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BILJEŠKE UZ FINANCIJSKE IZVJEŠTAJE</w:t>
      </w:r>
    </w:p>
    <w:p>
      <w:pPr>
        <w:pStyle w:val="Normal"/>
        <w:jc w:val="center"/>
        <w:rPr/>
      </w:pPr>
      <w:r>
        <w:rPr/>
        <w:t xml:space="preserve">za razdoblje  </w:t>
      </w:r>
      <w:r>
        <w:rPr>
          <w:b/>
          <w:bCs/>
        </w:rPr>
        <w:t>od 01. siječnja  do  31. prosinca  2018</w:t>
      </w:r>
      <w:r>
        <w:rPr/>
        <w:t>. godine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j RKP-a:      </w:t>
      </w:r>
      <w:r>
        <w:rPr>
          <w:b/>
          <w:sz w:val="22"/>
          <w:szCs w:val="22"/>
        </w:rPr>
        <w:t>23866</w:t>
      </w:r>
    </w:p>
    <w:p>
      <w:pPr>
        <w:pStyle w:val="Normal"/>
        <w:rPr/>
      </w:pPr>
      <w:r>
        <w:rPr>
          <w:sz w:val="22"/>
          <w:szCs w:val="22"/>
        </w:rPr>
        <w:t xml:space="preserve">Mat.broj:        </w:t>
      </w:r>
      <w:r>
        <w:rPr>
          <w:b/>
          <w:sz w:val="22"/>
          <w:szCs w:val="22"/>
        </w:rPr>
        <w:t>01750402</w:t>
      </w:r>
      <w:r>
        <w:rPr>
          <w:sz w:val="22"/>
          <w:szCs w:val="22"/>
        </w:rPr>
        <w:t xml:space="preserve">           OIB:    </w:t>
      </w:r>
      <w:r>
        <w:rPr>
          <w:b/>
          <w:sz w:val="22"/>
          <w:szCs w:val="22"/>
        </w:rPr>
        <w:t>325717534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veznik:      </w:t>
      </w:r>
      <w:r>
        <w:rPr>
          <w:b/>
          <w:sz w:val="22"/>
          <w:szCs w:val="22"/>
        </w:rPr>
        <w:t>OSNOVNA ŠKOLA POSAVSKI BREGI, Savska 70, 10314 Posavski Bre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ka razine:     </w:t>
      </w:r>
      <w:r>
        <w:rPr>
          <w:b/>
          <w:sz w:val="22"/>
          <w:szCs w:val="22"/>
        </w:rPr>
        <w:t>31</w:t>
      </w:r>
    </w:p>
    <w:p>
      <w:pPr>
        <w:pStyle w:val="Normal"/>
        <w:rPr/>
      </w:pPr>
      <w:r>
        <w:rPr>
          <w:sz w:val="22"/>
          <w:szCs w:val="22"/>
        </w:rPr>
        <w:t xml:space="preserve">Šifra djelatnosti, razdjel:    </w:t>
      </w:r>
      <w:r>
        <w:rPr>
          <w:b/>
          <w:sz w:val="22"/>
          <w:szCs w:val="22"/>
        </w:rPr>
        <w:t>8520</w:t>
      </w:r>
      <w:r>
        <w:rPr>
          <w:sz w:val="22"/>
          <w:szCs w:val="22"/>
        </w:rPr>
        <w:t>,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ifra grada/općine:    </w:t>
      </w:r>
      <w:r>
        <w:rPr>
          <w:b/>
          <w:sz w:val="22"/>
          <w:szCs w:val="22"/>
        </w:rPr>
        <w:t>158</w:t>
      </w:r>
      <w:r>
        <w:rPr>
          <w:sz w:val="22"/>
          <w:szCs w:val="22"/>
        </w:rPr>
        <w:t xml:space="preserve">    Županija:  </w:t>
      </w:r>
      <w:r>
        <w:rPr>
          <w:b/>
          <w:sz w:val="22"/>
          <w:szCs w:val="22"/>
        </w:rPr>
        <w:t>zagreba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Posavski Bregi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Bilješka br. 1 - AOP 015  Uredska oprema i namještaj</w:t>
      </w:r>
    </w:p>
    <w:p>
      <w:pPr>
        <w:pStyle w:val="Normal"/>
        <w:jc w:val="both"/>
        <w:rPr/>
      </w:pPr>
      <w:r>
        <w:rPr>
          <w:sz w:val="22"/>
          <w:szCs w:val="22"/>
        </w:rPr>
        <w:t>Stanje na dan 31.12.2018. na računima odjeljka 0221 u odnosu na 1.1.2018. je različito zbog nabave nove uredske opreme (računala) za koje smo dobili sredstva od ministarstva, a u sklopu nove kurikularne reforme te uvođenje informatike kao redovnog predmeta u pete razre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Bilješka br. 2 – AOP 067  Novac na računu kod tuz.posl.ban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dljiva razlika kod završnog stanja računa u odnosu na početni je nastala temeljem priljeva sredstava koja se odnose na plaćanja obveza započetih u 2018.  a vezana su za radove oko izgradnje i uređenja parkirališta u sklopu nove sportske dvorane uz školu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br. 3 – AOP 163  Obve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vršno stanje obveza je nešto veće u odnosu na početno, obzirom se u obvezama nalazi jedan račun koji je sporan, i nalazi se u sudskom procesu  do daljnjeg  /Ivaplin/, te su nastale obveze pred kraj 2018.  (radovi oko uređenja parkirališta i okoliša nove sportske dvorane i prilaza škole). Obveze dospijevaju na plaćanje u 2019.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lješke uz Izvještaj o prihodima i rashodima, primicima i izdacim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4 – AOP 132  Prihodi iz nadležnog proračuna za financiranje rashoda poslovanj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ovom izvještajnom razdoblju ostvareno je više prihoda iz nadležnog proračuna u odnosu na prošlu godinu, jer su u tijeku radovi na uređenju dvorišta i parkirališta u sklopu izgradnje školske sportske dvorane, a samim time je bilo dodatnih radova u vidu izmještanja plinovoda, sanacija kanalizacije, stupova el.mreže i sl. što ne ulazi u troškovnik radova na dvoran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ležni proračun (županija) je također dala sredstva za nabavu nedostajale informatičke opreme, te zamjenu dotrajalih ploča kao i sredstva za nabavu školskih udžbenik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5 – AOP 147  Ostali prihod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li prihodi (refundacije, nagrade, Caritas i sl.) su veći u odnosu na prošlogodišnje razdoblje jer smo imali više povrata nego u prošloj godi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6 – AOP 167  Uredski materijal i ostali materijalni rashod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ovom izvještajnom razdoblju rashodi na ovom AOP-u su znatno veći iz razloga što su nabavljeni novi školski udžbenici za učenik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7 – AOP 170  Materijal i dijelovi za tekuće i investicijsko održavan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većanje ovih rashoda u odnosu na prošlogodišnje odnosi se na materijal za investicijsko održavanja, a koji je kupljen i utrošen na uređenje nekoliko učionica i zbornice. Kompletno renovira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8 – AOP 171  Sitni inventar i auto gum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povećanja rashoda u ovom izvještajnom razdoblju u odnosu na prošlogodišnje  na ovom AOP-u došlo je zbog nabave dotrajalih i nedostatnih pomagala za provođenje nastave po učionica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9 – AOP 176  Usluge tekućeg i investicijskog održavanj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ovom izvještajnom razdoblju u sklopu usluga tekućeg i investicijskog održavanja napravljeni su neki periodični pregledi prema zakonskim obvezam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10 – AOP 181  Intelektualne i osobne uslu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shodi na ovom AOP-u odnose se na ugovore o djelu kojih je bilo znatno više nego u prošlogodišnjem izvještajnom razdoblj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11 – AOP 183  Ostale uslu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rashodima na ovom AOP-u uglavnom se nalaze troškovi za realizaciju izvanučioničke nastave, ali i druge nespecificirane usluge. U odnosu na prošlogodišnje izvještajno razdoblje došlo je do povećanja ovih rashoda, a bitna stavka povećanja je usluga projektiranja nove školske kuhinje sa blagovaonicom koju naša škola nem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12 – AOP 375  Knji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ovim rashodima je došlo do povećanja u odnosu na prošlogodišnje razdoblje jer su nabavljeni novi lektirni naslovi iz sredstava koja smo dobili od ministarstv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Bilješke uz Izvještaj o obvezam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13 – AOP 037  Stanje dospjelih obveza na kraju izvještajnog razdoblj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je dospjelih obveza na kraju izvještajnog razdoblja iznosi: 80.552,00 kn , a odnosi se na jedan račun iz prošle godine koji se nalazi u sudskom procesu (Ivaplin) do daljnjeg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14 – AOP 090  Stanje nedospjelih obveza na kraju izvještajnog razdoblj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je nedospjelih obveza na kraju izvještajnog razdoblja iznosi: 28.591,00 kn, a odnosi se na rashode skupine 23 i 24 (redovni rashodi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avski Bregi,  29.1.2019.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itelj računovodstva:                                                                                                Ravnateljica škole :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                                                                                             ____________________</w:t>
      </w:r>
    </w:p>
    <w:sectPr>
      <w:type w:val="nextPage"/>
      <w:pgSz w:w="11906" w:h="16838"/>
      <w:pgMar w:left="709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43:00Z</dcterms:created>
  <dc:creator>Računovodstvo</dc:creator>
  <dc:description/>
  <cp:keywords/>
  <dc:language>en-US</dc:language>
  <cp:lastModifiedBy>Nada</cp:lastModifiedBy>
  <cp:lastPrinted>2012-07-09T08:08:00Z</cp:lastPrinted>
  <dcterms:modified xsi:type="dcterms:W3CDTF">2019-01-28T14:57:00Z</dcterms:modified>
  <cp:revision>8</cp:revision>
  <dc:subject/>
  <dc:title/>
</cp:coreProperties>
</file>