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novna škola Posavski Breg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savski Bregi, Savska 70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</w:rPr>
        <w:t>MB: 0175040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/fax: </w:t>
      </w:r>
      <w:r>
        <w:rPr>
          <w:rFonts w:cs="Arial" w:ascii="Arial" w:hAnsi="Arial"/>
          <w:b/>
        </w:rPr>
        <w:t>01 2829 193 /01 2829 19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os.posavski.bregi@zg.t-com.hr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asa: 602-02/13-06/04</w:t>
      </w:r>
    </w:p>
    <w:p>
      <w:pPr>
        <w:pStyle w:val="Normal"/>
        <w:rPr/>
      </w:pPr>
      <w:r>
        <w:rPr>
          <w:rFonts w:cs="Arial" w:ascii="Arial" w:hAnsi="Arial"/>
        </w:rPr>
        <w:t>Ur.br : 238/10-107-13-0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Posavski Bregi, 14. siječnja 20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OŠ  ĐURE DEŽELIĆA, IVANIĆ GR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OŠ  STJEPANA BASARIČEKA, IVANIĆ GR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OŠ  BRAĆE RADIĆ, KLOŠTAR IVANIĆ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sz w:val="22"/>
          <w:szCs w:val="22"/>
        </w:rPr>
        <w:t>OŠ  JOSIPA BADALIĆA, IVANIĆKO GRABERJE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OŠ  MILKE TRNINE, KRI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SŠ  IVAN ŠVEAR, IVANIĆ GR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edmet: Poziv na općinsko-gradski susret  LIDRANO 2013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štovan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o škola domaćin pozivamo Vas na općinsko-gradski susret LIDRANO 2013.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ji će se održati 30. siječnja 2013. u Društvenom domu u Posavskim Bregima s početkom u 10,00 sa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Molimo Vas da prijavu za sudjelovanje  i radove </w:t>
      </w:r>
      <w:r>
        <w:rPr>
          <w:rFonts w:cs="Arial" w:ascii="Arial" w:hAnsi="Arial"/>
          <w:b/>
        </w:rPr>
        <w:t xml:space="preserve">s pratećim obrascima, na kojima je, zbog upisa u bazu natjecanja i smotri, obavezan podatak: OIB učenika, </w:t>
      </w:r>
      <w:r>
        <w:rPr>
          <w:rFonts w:cs="Arial" w:ascii="Arial" w:hAnsi="Arial"/>
        </w:rPr>
        <w:t>pošaljete na priloženim obrascima i obrascima  propisanim od strane AZOO najkasnije do 23.01.2013., do  12,00 h na adresu škole, kako  bismo  Vam  mogli dostaviti vremenik natjecan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vi prijavljeni radovi moraju zadovoljavati kriterije propisane katalogom natjecanja i smotri 2013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Školski listovi šalju se izravno na županijsku razi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Radujemo se Vašem sudjelovanju i srdačno Vas pozdravljamo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ravnateljic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Renata Koić, prof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NOVNA ŠKOLA  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IJAVA ZA OPĆINSKO-GRADSKI SUSRET LIDRANO 2013.   </w:t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7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LITERARNO STVARALAŠTVO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(prijavljene radove molimo dostaviti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u pet (5)</w:t>
      </w:r>
      <w:r>
        <w:rPr>
          <w:rFonts w:cs="Arial" w:ascii="Arial" w:hAnsi="Arial"/>
          <w:b/>
        </w:rPr>
        <w:t xml:space="preserve">  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imjeraka pisanih na računalu, pod zaporkom i oznakom razreda, te na CD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2625"/>
        <w:gridCol w:w="2099"/>
        <w:gridCol w:w="2274"/>
        <w:gridCol w:w="1293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 broj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lov literarnog rad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orka, razred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e i prezime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a mentor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NOVINARSKO STVARALAŠTV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prijavljene radove molimo dostaviti                                                             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</w:rPr>
        <w:t>u pet (5) istovjetnih primjeraka strojno napisanih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510"/>
        <w:gridCol w:w="2035"/>
        <w:gridCol w:w="2444"/>
        <w:gridCol w:w="1293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 broj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lov novinarskog rad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orka, razred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 prezime, struka mentor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2. RADIO EMISIJA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(moguće je poslati samo jednu (1) emisiju u trajanju deset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>(10) minuta i to originalnu snimku i dvije (2) kopije emisije)</w:t>
      </w:r>
      <w:r>
        <w:rPr>
          <w:rFonts w:cs="Arial" w:ascii="Arial" w:hAnsi="Arial"/>
        </w:rPr>
        <w:t xml:space="preserve">                                            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aziv emisije: 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me i prezime učenika novinara:_____________________ razred: 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me i prezime učenika snimatelja: ____________________razred: 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me i prezime mentora: 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AMSKO STVARALAŠTVO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JEDINAČNI NASTUPI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azivanje poezije u stihu i prozi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6"/>
        <w:gridCol w:w="2334"/>
        <w:gridCol w:w="1080"/>
        <w:gridCol w:w="2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 broj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djela i autor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 prezime učen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 prezime, struka mentor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onolo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6"/>
        <w:gridCol w:w="2334"/>
        <w:gridCol w:w="1080"/>
        <w:gridCol w:w="2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 broj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djela i autor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 prezime učen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 prezime, struka mentor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onodra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6"/>
        <w:gridCol w:w="2334"/>
        <w:gridCol w:w="1080"/>
        <w:gridCol w:w="2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 broj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djela i autor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 prezime učen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 prezime, struka mentor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cit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6"/>
        <w:gridCol w:w="2334"/>
        <w:gridCol w:w="1080"/>
        <w:gridCol w:w="2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 broj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djela i autor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 prezime učen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 prezime, struka mentor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ov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6"/>
        <w:gridCol w:w="2334"/>
        <w:gridCol w:w="1080"/>
        <w:gridCol w:w="2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 broj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djela i autor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 prezime učen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 prezime, struka mentor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UPNI NASTUP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ramsko-scenska igra ili kazališna predstav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utkarska predstav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cit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iv djela i pisac_____________________________ Vrijeme trajanja 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rsta 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e i prezime učenika, razred: _______________________________  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_______________________________  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_______________________________  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_______________________________  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e i prezime mentora: 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trebni rekviziti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Ravnatelj škole: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.posavski.bregi@zg.t-com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9:29:00Z</dcterms:created>
  <dc:creator>user</dc:creator>
  <dc:description/>
  <cp:keywords/>
  <dc:language>en-US</dc:language>
  <cp:lastModifiedBy>Renata</cp:lastModifiedBy>
  <cp:lastPrinted>2013-01-15T11:16:00Z</cp:lastPrinted>
  <dcterms:modified xsi:type="dcterms:W3CDTF">2013-01-15T10:16:00Z</dcterms:modified>
  <cp:revision>34</cp:revision>
  <dc:subject/>
  <dc:title/>
</cp:coreProperties>
</file>