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Posavski Bre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avski Bregi, Savska 7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B: 017504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/fax: </w:t>
      </w:r>
      <w:r>
        <w:rPr>
          <w:rFonts w:cs="Arial" w:ascii="Arial" w:hAnsi="Arial"/>
          <w:b/>
          <w:sz w:val="22"/>
          <w:szCs w:val="22"/>
        </w:rPr>
        <w:t>01 2829 193 /01 2829 1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s.posavski.bregi@zg.t-com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602-02/14-06/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.broj: 238/10-107-14-01</w:t>
      </w:r>
    </w:p>
    <w:p>
      <w:pPr>
        <w:pStyle w:val="Normal"/>
        <w:rPr/>
      </w:pPr>
      <w:r>
        <w:rPr>
          <w:rFonts w:cs="Arial" w:ascii="Arial" w:hAnsi="Arial"/>
        </w:rPr>
        <w:t>U Posavskim Bregima, 28.01.2014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60"/>
        <w:rPr>
          <w:rFonts w:ascii="Arial" w:hAnsi="Arial" w:cs="Arial"/>
        </w:rPr>
      </w:pPr>
      <w:r>
        <w:rPr>
          <w:rFonts w:cs="Arial" w:ascii="Arial" w:hAnsi="Arial"/>
        </w:rPr>
        <w:t>ČLANOVIMA PROSUDBENOG POVJER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ŽUPANIJSKI SUSRET LIDRA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SREDNJE ŠKOLE ZAGREBAČKE ŽUPA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/r. gđa Darija Žilić</w:t>
      </w:r>
    </w:p>
    <w:p>
      <w:pPr>
        <w:pStyle w:val="Normal"/>
        <w:ind w:left="38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.     Jadranko Bitenc</w:t>
      </w:r>
    </w:p>
    <w:p>
      <w:pPr>
        <w:pStyle w:val="Normal"/>
        <w:ind w:left="38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đa  Marina Žilavec, SŠ D.Stražimira</w:t>
      </w:r>
    </w:p>
    <w:p>
      <w:pPr>
        <w:pStyle w:val="Normal"/>
        <w:ind w:left="38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.     Želimir Štefanović, Radio Vrbovec</w:t>
      </w:r>
    </w:p>
    <w:p>
      <w:pPr>
        <w:pStyle w:val="Normal"/>
        <w:ind w:left="38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đa  Sanja Prijatelj, PU Vrbovec</w:t>
      </w:r>
    </w:p>
    <w:p>
      <w:pPr>
        <w:pStyle w:val="Normal"/>
        <w:ind w:left="38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đa Nada Poturiček, SŠ Vrbovec</w:t>
      </w:r>
    </w:p>
    <w:p>
      <w:pPr>
        <w:pStyle w:val="Normal"/>
        <w:ind w:left="38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.     Dubravko Sidor</w:t>
      </w:r>
    </w:p>
    <w:p>
      <w:pPr>
        <w:pStyle w:val="Normal"/>
        <w:ind w:left="38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đa Lana Bitenc</w:t>
      </w:r>
    </w:p>
    <w:p>
      <w:pPr>
        <w:pStyle w:val="Normal"/>
        <w:ind w:left="38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.     Igor Subotić, Gimnazija V.Gorica</w:t>
      </w:r>
    </w:p>
    <w:p>
      <w:pPr>
        <w:pStyle w:val="Normal"/>
        <w:ind w:left="385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đa Dobrila Arambašić-Kopal, Zrakoplovna        </w:t>
      </w:r>
    </w:p>
    <w:p>
      <w:pPr>
        <w:pStyle w:val="Normal"/>
        <w:ind w:left="38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đa. Diana Koller, Radio Samobor</w:t>
      </w:r>
    </w:p>
    <w:p>
      <w:pPr>
        <w:pStyle w:val="Normal"/>
        <w:ind w:left="38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.     Edi  Kirschenheuter, Radio Samobor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obzirom da ste imenovani članom županijskog stručnog povjerenstva, mi smo kao škola domaćin dužni  prikupiti podatke neophodne za sklapanje Ugovora o djelu radi isplate naknade, pa Vas molim da podatke dostavite najkasnije do 30. siječnja na našu e-mail adresu ili br. telefax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hvaljujem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ravnateljica: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Renata Koić, prof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64"/>
        <w:gridCol w:w="219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a prosudbeno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jerenstv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dresa stanovanja, mjesto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roj pošt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Općina stanovanja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MB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u w:val="single"/>
              </w:rPr>
              <w:t>Broj žiro-račun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ank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Uplaćujete li I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stup mirovinsko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osiguranja (označiti bold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UKOLIKO NETKO OD IMENOVANIH NE POSJEDUJE ŽIRO-RAČUN, ISTI JE POTREBITO OTVORITI. U PROTIVNOM  JE ISPLATA NAKNADE NEMOGUĆA.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posavski.bregi@zg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2:00Z</dcterms:created>
  <dc:creator>user</dc:creator>
  <dc:description/>
  <cp:keywords/>
  <dc:language>en-US</dc:language>
  <cp:lastModifiedBy>Renata</cp:lastModifiedBy>
  <cp:lastPrinted>2008-02-18T10:25:00Z</cp:lastPrinted>
  <dcterms:modified xsi:type="dcterms:W3CDTF">2014-01-29T07:54:00Z</dcterms:modified>
  <cp:revision>11</cp:revision>
  <dc:subject/>
  <dc:title/>
</cp:coreProperties>
</file>