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4"/>
        <w:gridCol w:w="6676"/>
        <w:gridCol w:w="3347"/>
        <w:gridCol w:w="2271"/>
        <w:gridCol w:w="277"/>
        <w:gridCol w:w="563"/>
        <w:gridCol w:w="172"/>
        <w:gridCol w:w="533"/>
        <w:gridCol w:w="743"/>
      </w:tblGrid>
      <w:tr>
        <w:trPr>
          <w:trHeight w:val="390" w:hRule="atLeast"/>
        </w:trPr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hr-HR"/>
              </w:rPr>
              <w:t>OSNOVNA ŠKOLA PETRA PRERADOVIĆ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Kat. Br.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Autor(i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Vrsta izdanj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Cijena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Nak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Osnovna škola - redovni program - 2. razred osnovne škole</w:t>
            </w:r>
          </w:p>
        </w:tc>
      </w:tr>
      <w:tr>
        <w:trPr>
          <w:trHeight w:val="243" w:hRule="atLeast"/>
        </w:trPr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6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IP IN 2 : radna bilježnica za engleski jezik u drugom razredu osnovne škole - 2. godina učenj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iserka Džeba, Maja Mardešić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2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6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IP IN 2 : udžbenik engleskog jezika s višemedijskim nastavnim materijalima u drugom razredu osnovne škole - 2. godina učenj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iserka Džeba, Maja Mardešić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udžbenik s višemedijskim nastavnim materijalim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1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MATEMATIKA</w:t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69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TEMATIČKIM STAZAMA 2 : udžbenik matematike s višemedijskim nastavnim materijalima u drugom razredu osnovne škol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ordana Paić, Željka Manzoni, Nenad Kosak, Ivana Marjanović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udžbenik s višemedijskim nastavnim materijalim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1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69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TEMATIČKIM STAZAMA 2 : radna bilježnica za matematiku u drugom razredu osnovne škol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ordana Paić, Željka Manzoni, Nenad Kosak, Ivana Marjanović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RIRODA I DRUŠTVO</w:t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74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AŠ SVIJET 2 : udžbenik prirode i društva s višemedijskim nastavnim materijalima u drugom razredu osnovne škol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amara Kisovar Ivanda, Alena Letina, Ivan De Zan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 s višemedijskim nastavnim materijalim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74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NAŠ SVIJET 2 : radna bilježnica za prirodu i društvo u drugom razredu osnovne škol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amara Kisovar Ivanda, Alena Letina, Ivan De Zan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GLAZBENA KULTURA</w:t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61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IGRANI ZVUCI 2 : udžbenik glazbene kulture s višemedijskim nastavnim materijalima na 2 CD-a u drugom razredu osnovne škol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ladimir Jandrašek, Jelena Ivaci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 s 2 CD-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 - IZBORNI PREDMET</w:t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77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STIMO U ZAHVALNOSTI : udžbenik za katolički vjeronauk drugoga razreda osnovne škol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osip Jakšić, Karolina Manda Mićanović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6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K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77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STIMO U ZAHVALNOSTI : radna bilježnica za katolički vjeronauk drugoga razreda osnovne škol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osip Jakšić, Karolina Manda Mićanović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3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K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KNJIŽEVNOST I JEZIK</w:t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21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LATNA VRATA 2 : radna bilježnica za nastavu hrvatskog jezika i književnosti u 2. razredu osnovne škol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onja Ivić, Marija Krmpotić-Dabo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4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21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LATNA VRATA 2 : integrirani udžbenik za nastavu hrvatskog jezika i književnosti u 2. razredu osnovne škol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onja Ivić, Marija Krmpotić-Dabo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26:00Z</dcterms:created>
  <dc:creator>MASTER - PC</dc:creator>
  <dc:description/>
  <dc:language>en-US</dc:language>
  <cp:lastModifiedBy>MASTER - PC</cp:lastModifiedBy>
  <dcterms:modified xsi:type="dcterms:W3CDTF">2016-06-21T15:26:00Z</dcterms:modified>
  <cp:revision>2</cp:revision>
  <dc:subject/>
  <dc:title/>
</cp:coreProperties>
</file>