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OSNOVNA ŠKOLA PETRA PRERADOVI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R</w:t>
      </w:r>
    </w:p>
    <w:p>
      <w:pPr>
        <w:pStyle w:val="Normal"/>
        <w:rPr/>
      </w:pPr>
      <w:r>
        <w:rPr>
          <w:b/>
          <w:bCs/>
        </w:rPr>
        <w:t>Zadar 23. studenog  2023. godin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ZAKLJUČCI SA  30.. SJEDNICE ŠKOLSKOG ODBOR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n e v n i   r e d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 zapisnika s  29.  sjednice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Donošenje Plana nabave za 2024. godinu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Donošenje Izmjena i dopuna Pravilnika o kućnom redu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Donošenje Pravilnika o radu školske knjiž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bookmarkStart w:id="0" w:name="_Hlk81565695"/>
      <w:bookmarkStart w:id="1" w:name="_Hlk81565695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1)</w:t>
      </w:r>
    </w:p>
    <w:p>
      <w:pPr>
        <w:pStyle w:val="Normal"/>
        <w:jc w:val="both"/>
        <w:rPr/>
      </w:pPr>
      <w:bookmarkStart w:id="2" w:name="_Hlk140472424"/>
      <w:r>
        <w:rPr/>
        <w:t>Nazočni članovi su poslali svoja očitovanja i usvojili</w:t>
      </w:r>
      <w:bookmarkEnd w:id="2"/>
      <w:r>
        <w:rPr/>
        <w:t xml:space="preserve"> zapisnik s 29. sjednice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2)</w:t>
      </w:r>
      <w:r>
        <w:rPr/>
        <w:t xml:space="preserve"> Nazočni članovi su poslali svoja očitovanja i jednoglasno usvojili donošenje Plana nabave za 2023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)</w:t>
      </w:r>
      <w:r>
        <w:rPr/>
        <w:t xml:space="preserve"> Nazočni članovi su poslali svoja očitovanja i jednoglasno usvojili donošenje imjena i dopuna Pravilnika o kućnom 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4)</w:t>
      </w:r>
      <w:r>
        <w:rPr/>
        <w:t xml:space="preserve"> Nazočni članovi su poslali svoja očitovanja i jednoglasno usvojili donošenje Pravilnika o radu školske knjiž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Hlk81565695"/>
      <w:bookmarkStart w:id="4" w:name="_Hlk81565695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>Administrator</dc:creator>
  <dc:description/>
  <cp:keywords/>
  <dc:language>en-US</dc:language>
  <cp:lastModifiedBy>Acer</cp:lastModifiedBy>
  <cp:lastPrinted>2015-11-12T12:50:00Z</cp:lastPrinted>
  <dcterms:modified xsi:type="dcterms:W3CDTF">2023-11-23T11:02:00Z</dcterms:modified>
  <cp:revision>120</cp:revision>
  <dc:subject/>
  <dc:title>ŠKOLA PRIMIJENJENE UMJETNOSTI</dc:title>
</cp:coreProperties>
</file>