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275590</wp:posOffset>
            </wp:positionV>
            <wp:extent cx="574357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E ŠKOLE PRELO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UVODNE NAPOME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meljem Zakona o pravu na pristup informacijama, članak 22. stavak 4.,( NN, broj: 172/03, 144/10) ovaj Katalog informacija sadrži pregled informacija koje posjeduje, raspolaže ili nadzire </w:t>
      </w:r>
      <w:r>
        <w:rPr>
          <w:b/>
          <w:sz w:val="22"/>
          <w:szCs w:val="22"/>
        </w:rPr>
        <w:t>Osnovna škola Prelog.</w:t>
      </w:r>
      <w:r>
        <w:rPr>
          <w:sz w:val="22"/>
          <w:szCs w:val="22"/>
        </w:rPr>
        <w:t xml:space="preserve"> Katalog sadrži informacije s opisom sadržaja, namjenom, načinom osiguravanja i vremenom ostvarivanja prava na pristup informacijam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Prelog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zaposlenicima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aktivnostima Ško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jave aktivnosti Ško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ave priopćenja za jav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OSNOVNI PODATCI O OSNOVNOJ ŠKOLI PRELO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Prelog obavlja javnu djelatnost u smislu Zakona o odgoju i obrazovanju u osnovnoj i srednjoj školi i izvodi nastavu osnovnog obrazovanja i odgoja djece i mladež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novna škola Prelog u sadašnjem obliku utemeljena je 1956. godine. U okviru Škole djeluje i Područno razredno odjeljenje u Cirkovljanu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Osnovna škola Prelog obavlja sljedeće djelatnosti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opće obrazovanje te druge oblike obrazovanja djece i mladih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Poslovi u okviru djelatnosti Osnovne škole Prelog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sz w:val="22"/>
          <w:szCs w:val="22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upisivanje podataka o odgojno-obrazovnom radu u e-Maticu – zajednički elektronički upisnik uč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Ustrojbene jedinice u sastavu Osnovne škole Prelog su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vnatelj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jništv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čunovodstv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ogope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dago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njiž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novnom školom Prelog upravljaju ravnatelj i Školski od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SADRŽAJ KATALOGA INFORMACIJ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aj Katalog informacija sadrži pregled informacija koje posjeduje, s kojima raspolaže i koje nadzire Osnovna škola Prelog i to kako slijed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gled informaci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sadržaja informaci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čin osiguravanja prava na pristup informacij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) Pregled informacij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Prelog posjeduje informacije, raspolaže s informacijama i nadzire informacije 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stroju i nadležnosti Škol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zaposlenicim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ktivnostima Ško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vnim i drugim aktima Ško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činu i pravilima školovanj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čeničkim aktivnostim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đuinstitucionalnim aktivnostim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) Opis sadržaja informacij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čeničke aktivnosti (Vijeće učenika, Učenička zadruga, Eko škol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) Namjena informacij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) Način osiguravanja prava na pristup informacijam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o na pristup informacijama ostvaruje se putem dostavljanja zahtjeva za ostvarivanje prava na pristup informacijama. Zahtjev se podnosi: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anim putem na poštansku adresu Škol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snovna škola Prelo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rg bana Jelačića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0323 Pre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tem elektroničke pošte na sljedeće adres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red@os-prelog.skole.hr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nina.lesinger@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m na sljedeće broje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040/646 06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040/645 9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aksom na sljedeći broj: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040/646 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menim put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osobno na zapisnik u službenim prostorijama Osnovne škole Prelog svakog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dnog dana od 8:00 do 14:00 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 zahtjeva nije obvezan navesti razloge zbog kojih traži pristup informacij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isnici prava na pristup informacijama oslobođeni su od plaćanja upravnih pristoj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kladno članku 19. Zakona o pravu na pristup informacijama, Osnovna škola Prelog ima pravo na naknadu stvarnih materijalnih trošk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isnik prava na informaciju koji zahtjeva pristup uvidom u dokumente koji su nastali prije 1. lipnja 1991. godine dužan je platiti naknadu u iznosu od 50,00 kn (slovima: pedeset kuna) za svaki pojedini dok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log, 29.12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602-02/11-01-253</w:t>
      </w:r>
    </w:p>
    <w:p>
      <w:pPr>
        <w:pStyle w:val="Normal"/>
        <w:rPr/>
      </w:pPr>
      <w:r>
        <w:rPr>
          <w:sz w:val="22"/>
          <w:szCs w:val="22"/>
        </w:rPr>
        <w:t>Urbroj:2109-40-1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vnateljica OŠ Pre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ina Les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5A5A5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lang w:val="en-US" w:eastAsia="en-US"/>
      </w:rPr>
      <w:t>Osnovna škola Prelog , 40323 Prelog, Trg bana Jelačića 2 , tel:040/646 066 email:os-prelog-001@skole.t-com.hr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</wp:posOffset>
              </wp:positionH>
              <wp:positionV relativeFrom="page">
                <wp:posOffset>8987155</wp:posOffset>
              </wp:positionV>
              <wp:extent cx="43243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616680"/>
                        <a:chOff x="0" y="0"/>
                        <a:chExt cx="432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32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32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122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56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45000"/>
                            <a:ext cx="146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1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38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760"/>
                            <a:ext cx="213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160"/>
                            <a:ext cx="145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8160" y="0"/>
                          <a:ext cx="3938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707.65pt;width:34.05pt;height:48.55pt" coordorigin="86,14153" coordsize="681,971">
              <v:group id="shape_0" style="position:absolute;left:86;top:14673;width:681;height:451">
                <v:group id="shape_0" style="position:absolute;left:86;top:14706;width:680;height:377">
                  <v:shape id="shape_0" coordsize="7132,2863" path="m0,0l17,2863l7132,2578l7132,200l0,0xe" fillcolor="#a7bfde" stroked="f" o:allowincell="f" style="position:absolute;left:85;top:14745;width:398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484;top:14706;width:192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677;top:14706;width:88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536;top:14744;width:22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314;top:14673;width:221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86;top:14673;width:22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86;top:14696;width:11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01;top:14696;width:335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537;top:14719;width:22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;top:14153;width:619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  <w:sz w:val="18"/>
        <w:lang w:val="en-US"/>
      </w:rPr>
      <w:t xml:space="preserve"> |</w:t>
    </w:r>
  </w:p>
  <w:p>
    <w:pPr>
      <w:pStyle w:val="Footer"/>
      <w:rPr>
        <w:color w:val="7F7F7F"/>
        <w:sz w:val="18"/>
        <w:lang w:val="en-US"/>
      </w:rPr>
    </w:pPr>
    <w:r>
      <w:rPr>
        <w:color w:val="7F7F7F"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prelog.skole.hr" TargetMode="External"/><Relationship Id="rId4" Type="http://schemas.openxmlformats.org/officeDocument/2006/relationships/hyperlink" Target="mailto:nina.lesinger@skole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59:00Z</dcterms:created>
  <dc:creator>WinXPProSP2</dc:creator>
  <dc:description/>
  <dc:language>en-US</dc:language>
  <cp:lastModifiedBy>Zdravko</cp:lastModifiedBy>
  <cp:lastPrinted>2011-02-09T12:41:00Z</cp:lastPrinted>
  <dcterms:modified xsi:type="dcterms:W3CDTF">2014-10-18T07:59:00Z</dcterms:modified>
  <cp:revision>2</cp:revision>
  <dc:subject/>
  <dc:title/>
</cp:coreProperties>
</file>