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RITERIJI PROVJERAVANJA I OCJENJIVANJA UČENIKA IZ NJEMAČKOG JEZIK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>4. RAZ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i se provjeravaju i ocjenjuju prema sljedećim elementim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azumijevanje</w:t>
      </w:r>
      <w:r>
        <w:rPr/>
        <w:t xml:space="preserve"> koje uključuje </w:t>
      </w:r>
      <w:r>
        <w:rPr>
          <w:b/>
        </w:rPr>
        <w:t>slušanje</w:t>
      </w:r>
      <w:r>
        <w:rPr/>
        <w:t xml:space="preserve"> i </w:t>
      </w:r>
      <w:r>
        <w:rPr>
          <w:b/>
        </w:rPr>
        <w:t>čitanj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zražavanje i stvaranje</w:t>
      </w:r>
      <w:r>
        <w:rPr/>
        <w:t xml:space="preserve"> koje uključuje </w:t>
      </w:r>
      <w:r>
        <w:rPr>
          <w:b/>
        </w:rPr>
        <w:t>usmeno</w:t>
      </w:r>
      <w:r>
        <w:rPr/>
        <w:t xml:space="preserve"> i </w:t>
      </w:r>
      <w:r>
        <w:rPr>
          <w:b/>
        </w:rPr>
        <w:t>pisano izraž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Razumijevanje slušanja</w:t>
      </w:r>
      <w:r>
        <w:rPr/>
        <w:t xml:space="preserve"> ocjenjuje se u skladu s učenikovom reakcijom (verbalnom i neverbalnom) na postavljeno pitanje ili izrečenu uputu po kojoj se može zaključiti u kojoj mjeri učenik razumije određenu jezičnu strukturu. Taj element se može ocjenjivati slikovnim dikatom, označavanjem točnih i netočnih tvrdnji i s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voljan – učenik reagira na barem 50 do 60% jezičnih sadrža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ar - učenik reagira na 61 do 74 % jezičnih sadrža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rlo dobar - učenik reagira na 75 do 89 % jezičnih sadrža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ičan - učenik reagira na 90do 100 % jezičnih sadrža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Razumijevanje čitanja</w:t>
      </w:r>
      <w:r>
        <w:rPr/>
        <w:t xml:space="preserve"> ocjenjuje se u skladu s učenikovom sposobnosti čitanja teksta na njemačkom jeziku, a odnosi se na ritam, intonaciju i pravilan izgovor.Učenik mora biti sposoban isti tekst prevesti na hrvatski jezik. </w:t>
      </w:r>
      <w:r>
        <w:rPr>
          <w:i/>
        </w:rPr>
        <w:t>Ocjenjivanje čitanje kreće tek u 2. razredu.</w:t>
      </w:r>
    </w:p>
    <w:p>
      <w:pPr>
        <w:pStyle w:val="Normal"/>
        <w:jc w:val="both"/>
        <w:rPr/>
      </w:pPr>
      <w:r>
        <w:rPr/>
        <w:t>Gore navedeni postotci primjenjuju se i u ovom elementu ocjenivan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Usmeno izražavanje</w:t>
      </w:r>
      <w:r>
        <w:rPr>
          <w:i/>
        </w:rPr>
        <w:t xml:space="preserve"> </w:t>
      </w:r>
      <w:r>
        <w:rPr/>
        <w:t>provjerava se i ocjenjuje isključivo usmenom provjerom razine govorne produkcije i interakcije, a provodi se postavljanjem pitanja, opisivanjem slika, vođenjem dijaloga, prepričavanjem kraćeg teksta i s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voljan – učenik daje vrlo kratke odgovore na postavljena pitanja, na razini minimalne govorne produkcije; verbalno reagira na 50 % leksičkih jedin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ar – učenik jednostavnim rečenicama reagira na postavljena pitanja; verbalno reagira na 60 do 70 % leksičkih jedin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rlo dobar – učenik se, osim govorne produkcije, služi i interakcijom, koristi se novim jezičnim strukturama; verbalno reagira na 80 do 90 % leksičkih jedin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ičan - učenik se, osim govorne produkcije, služi i interakcijom; može kreativno prepričati tekst i suvereno se koristiti novim jezičnim strukturama i vokabularom; verbalno reagira na 90 do 100 % leksičkih jedi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Pisano izražavanje</w:t>
      </w:r>
      <w:r>
        <w:rPr/>
        <w:t xml:space="preserve"> provodi se kroz kratke i velike pisane provjere znanja. Velike provjere znanje evidentiraju se u vremenik pisanih provjera znanja na početku polugodišta, a kratke pisane provjere znanja (u daljnjem tekstu KPPZ) provode se po potrebi i procjeni učitelja u svakom razrednom odjelu. Ocjene kratkih pisanih provjera evidentiraju se u rubriku bilješke, a zajednička ocjena triju kratkih pisanih provjera unosi se u rubriku pisano izražavanje. Zajednička ocjena KPPZ je aritmetička sredina. </w:t>
      </w:r>
    </w:p>
    <w:p>
      <w:pPr>
        <w:pStyle w:val="Normal"/>
        <w:jc w:val="both"/>
        <w:rPr/>
      </w:pPr>
      <w:r>
        <w:rPr/>
        <w:t>Kriterij ocjenjivanja uključuje redovitost i  točnost.</w:t>
      </w:r>
    </w:p>
    <w:p>
      <w:pPr>
        <w:pStyle w:val="Normal"/>
        <w:jc w:val="both"/>
        <w:rPr/>
      </w:pPr>
      <w:r>
        <w:rPr/>
        <w:t>Pisano izražavanje se provodi kroz različite tipove zadataka (npr. spajanje slike i riječi, upisivanje slova koje nedostaje, razvrstavanje riječi u skupine, crtanje i bojanje po zadatku. Samostalno pisanje uvodi se tek u 4. razredu (i u redovnom i izbornom program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ovi se ocjenjuju prema sljedećoj bodovnoj skal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voljan – 50 do 60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ar – 61 do 74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rlo dobar – 75 do 89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ičan – 90 do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ljučna ocjena nije aritmetička sredina, već ona predstavlja ukupan zbir učenikovih postignuća. Pri tome se u obzir uzima aktivnost na satu i  redovitost pisanja domaćih zada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- 8. RAZR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i se provjeravaju i ocjenjuju prema sljedećim elementim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azumijevanje</w:t>
      </w:r>
      <w:r>
        <w:rPr/>
        <w:t xml:space="preserve"> koje uključuje </w:t>
      </w:r>
      <w:r>
        <w:rPr>
          <w:b/>
        </w:rPr>
        <w:t>slušanje</w:t>
      </w:r>
      <w:r>
        <w:rPr/>
        <w:t xml:space="preserve"> i </w:t>
      </w:r>
      <w:r>
        <w:rPr>
          <w:b/>
        </w:rPr>
        <w:t>čitanj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zražavanje i stvaranje</w:t>
      </w:r>
      <w:r>
        <w:rPr/>
        <w:t xml:space="preserve"> koje uključuje </w:t>
      </w:r>
      <w:r>
        <w:rPr>
          <w:b/>
        </w:rPr>
        <w:t>usmeno</w:t>
      </w:r>
      <w:r>
        <w:rPr/>
        <w:t xml:space="preserve"> i </w:t>
      </w:r>
      <w:r>
        <w:rPr>
          <w:b/>
        </w:rPr>
        <w:t>pisano izražavanj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zične zakonitosti – grama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Element razumijevanja</w:t>
      </w:r>
      <w:r>
        <w:rPr/>
        <w:t xml:space="preserve"> provjerava se i ocjenjuje kroz aktivnosti slušanja tekstova ili  dijaloga, te čitanja s razumijevanjem. Čitanje s razumijevanjem podrazumijeva odgovaranje na postavljena pitanja vezana uz tekst, određivanje točnih i netočnih tvrdnji ili prevođenje teksta na hrvatski j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Usmeno izražavanje</w:t>
      </w:r>
      <w:r>
        <w:rPr/>
        <w:t xml:space="preserve"> provjerava se i ocjenjuje isključivo iz usmenog izražavanja provjerom razine govorne produkcije i interakcije, i to prema sljedećem kriterij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voljan – učenik daje vrlo kratke odgovore na postavljena pitanja, na razini minimalne govorne produkcije; verbalno reagira na 50 % leksičkih jedin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ar – učenik potpunim, ali  jednostavnim rečenicama reagira na postavljena pitanja; verbalno reagira na 60 do 70 % leksičkih jedin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rlo dobar – učenik se, osim govorne produkcije, služi i interakcijom, zna prepričati tekst ili samostalno opisati situaciju, događaje ili doživljaje, te komunicirati u jednostavnim i uobičajenim situacijama, premda ne može sam podržavati konverzaciju. Koristi se novim jezičnim strukturama; verbalno reagira na 80 do 90 % leksičkih jedin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ičan - učenik se, osim govorne produkcije, služi i interakcijom; može kreativno prepričati tekst ili samostalno opisati situaciju, izraziti vlastito mišljenje te se bez pripreme uključiti u konverzaciju.  Verbalno reagira na 90 do 100 % leksičkih jedi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Pisano izražavanje</w:t>
      </w:r>
      <w:r>
        <w:rPr/>
        <w:t xml:space="preserve"> provodi se kroz kratke i velike pisane provjere znanja. Velike provjere znanje evidentiraju se u vremenik pisanih provjera znanja na početku polugodišta, a kratke pisane provjere znanja (u daljnjem tekstu KPPZ) provode se po potrebi i procjeni učitelja u svakom razrednom odjelu. Ocjene kratkih pisanih provjera evidentiraju se u rubriku bilješke, a zajednička ocjena triju kratkih pisanih provjera unosi se u rubriku pisano izražavanje. Zajednička ocjena KPPZ je aritmetička sredina. </w:t>
      </w:r>
    </w:p>
    <w:p>
      <w:pPr>
        <w:pStyle w:val="Normal"/>
        <w:jc w:val="both"/>
        <w:rPr/>
      </w:pPr>
      <w:r>
        <w:rPr/>
        <w:t>Kriterij ocjenjivanja uključuje redovitost i  točnost.</w:t>
      </w:r>
    </w:p>
    <w:p>
      <w:pPr>
        <w:pStyle w:val="Normal"/>
        <w:jc w:val="both"/>
        <w:rPr/>
      </w:pPr>
      <w:r>
        <w:rPr/>
        <w:t>Pisano izražavanje se provodi kroz različite tipove zadataka (provjera vokabulara, dopunjavanje teksta, odgovori na pitanja, opisivanje slika i slič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ovi se ocjenjuju prema sljedećoj bodovnoj skal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voljan – 50 do 60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ar – 61 do 74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rlo dobar – 75 do 89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ičan – 90 do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ljučna ocjena nije aritmetička sredina, već ona predstavlja ukupan zbir učenikovih postignuća. Pri tome se u obzir uzima aktivnost na satu i  redovitost pisanja domaćih zada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Ocjenivanje jezičnih zakonitosti – gramatike </w:t>
      </w:r>
      <w:r>
        <w:rPr/>
        <w:t>provodi se prema istim kriterijima kao i element pisanog izraž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iteriji ocjenjivanja jednaki su za redovni i izborni progra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Učiteljica njemačkog jezi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Julija Nov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49:00Z</dcterms:created>
  <dc:creator>Julija Novak</dc:creator>
  <dc:description/>
  <cp:keywords/>
  <dc:language>en-US</dc:language>
  <cp:lastModifiedBy>Julija Novak</cp:lastModifiedBy>
  <cp:lastPrinted>2017-10-02T19:43:00Z</cp:lastPrinted>
  <dcterms:modified xsi:type="dcterms:W3CDTF">2017-10-02T17:44:00Z</dcterms:modified>
  <cp:revision>3</cp:revision>
  <dc:subject/>
  <dc:title/>
</cp:coreProperties>
</file>