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239"/>
      </w:tblGrid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SNOVNA ŠKOLA PRELO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/>
        <w:tc>
          <w:tcPr>
            <w:tcW w:w="34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G BANA JELAČIĆ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LO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003-06/20-01/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09-40-01-20-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OG, 29.  TRAVANJ 2020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 xml:space="preserve">ZAKLJUČCI SA 35. SJEDNICE  ŠKOLSKOG ODBO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>OSNOVNE ŠKOLE PRELOG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  <w:t>Dana 29. travnja  2020. godine na sjednici Školskog odbora Osnovne škole, koja se održala elektronskim putem u razdoblju od 7.30 sati do 11.30 sati (ostvaren kvorum: elektronsko očitovanje dostavljeno od strane 5 članova, od ukupno 7 članova  Školskog odbora) zaključano je sljedeće:</w:t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Cs w:val="24"/>
        </w:rPr>
      </w:pPr>
      <w:r>
        <w:rPr>
          <w:rFonts w:cs="Garamond" w:ascii="Garamond" w:hAnsi="Garamond"/>
          <w:b/>
          <w:color w:val="002060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Cs w:val="24"/>
        </w:rPr>
      </w:pPr>
      <w:r>
        <w:rPr>
          <w:rFonts w:cs="Garamond" w:ascii="Garamond" w:hAnsi="Garamond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  <w:tab/>
        <w:t>Školski odbor jednoglasno usvaja zapisnik sa 34. sjednice Školskog odbor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 xml:space="preserve">Školski odbor jednoglasno donosi Odluku o usvajanju Financijskog  izvješća </w:t>
        <w:tab/>
        <w:t>OŠ Prelog za 2019. godinu.</w:t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Predsjednica Školskog odbora OŠ Prelog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Milanka Krhač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      </w:t>
        <w:tab/>
        <w:tab/>
        <w:tab/>
        <w:tab/>
        <w:t xml:space="preserve">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1:00Z</dcterms:created>
  <dc:creator>OŠ Draškovec</dc:creator>
  <dc:description/>
  <cp:keywords/>
  <dc:language>en-US</dc:language>
  <cp:lastModifiedBy>Tajništvo</cp:lastModifiedBy>
  <cp:lastPrinted>2020-01-20T12:03:00Z</cp:lastPrinted>
  <dcterms:modified xsi:type="dcterms:W3CDTF">2020-05-06T08:03:00Z</dcterms:modified>
  <cp:revision>3</cp:revision>
  <dc:subject/>
  <dc:title/>
</cp:coreProperties>
</file>