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260"/>
        <w:gridCol w:w="992"/>
        <w:gridCol w:w="1559"/>
        <w:gridCol w:w="294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PIS SUDIONIKA NA 13. LITERARNO-LIKOVNOM NATJEČAJU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J RIČI MATERINSKE“, PRIMOŠTEN, 2019.</w:t>
            </w:r>
          </w:p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ŠKOLE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 i 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r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mentora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VNATELJ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2:00Z</dcterms:created>
  <dc:creator>Velibor Janković</dc:creator>
  <dc:description/>
  <cp:keywords/>
  <dc:language>en-US</dc:language>
  <cp:lastModifiedBy>IVA</cp:lastModifiedBy>
  <dcterms:modified xsi:type="dcterms:W3CDTF">2018-09-27T08:13:00Z</dcterms:modified>
  <cp:revision>4</cp:revision>
  <dc:subject/>
  <dc:title>POPIS SUDIONIKA NA VII</dc:title>
</cp:coreProperties>
</file>