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uč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vojim potpisom dajem suglasnost Osnovnoj školi Primošten kao organizatoru 18. literarno – likovnog natječaja „Poj riči materinske“  </w:t>
      </w:r>
    </w:p>
    <w:p>
      <w:pPr>
        <w:pStyle w:val="Normal"/>
        <w:rPr/>
      </w:pPr>
      <w:r>
        <w:rPr/>
        <w:t xml:space="preserve">- da se osobni podaci učenika (ime i prezime, razred, škola koju pohađ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radovi i osobni podaci učenika (ime i prezime, razred, škola koju pohađa) objave u prigodnom zborniku Natječaja,  na web stranici Osnovne škole Primošten te na izložbi radova u holu škole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, razred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maloljetnog učenika izjavu daje roditelj/sk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 ili skrbnika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 ili skrbnik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1:00Z</dcterms:created>
  <dc:creator>stopcic</dc:creator>
  <dc:description/>
  <cp:keywords/>
  <dc:language>en-US</dc:language>
  <cp:lastModifiedBy>Iva Bakotić</cp:lastModifiedBy>
  <cp:lastPrinted>2018-06-05T10:20:00Z</cp:lastPrinted>
  <dcterms:modified xsi:type="dcterms:W3CDTF">2023-11-07T13:31:00Z</dcterms:modified>
  <cp:revision>2</cp:revision>
  <dc:subject/>
  <dc:title>izjava o nekažnjavanju</dc:title>
</cp:coreProperties>
</file>