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RIMOŠTEN</w:t>
      </w:r>
    </w:p>
    <w:p>
      <w:pPr>
        <w:pStyle w:val="Normal"/>
        <w:rPr/>
      </w:pPr>
      <w:r>
        <w:rPr/>
        <w:t>22202 PRIMOŠTEN, Splitsk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: 022/570-01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s-primosten-001@skole.htnet.hr</w:t>
        </w:r>
      </w:hyperlink>
    </w:p>
    <w:p>
      <w:pPr>
        <w:pStyle w:val="Normal"/>
        <w:rPr>
          <w:rStyle w:val="Applestylespan"/>
          <w:color w:val="000000"/>
          <w:szCs w:val="24"/>
        </w:rPr>
      </w:pPr>
      <w:r>
        <w:rPr>
          <w:rStyle w:val="Applestylespan"/>
          <w:color w:val="000000"/>
          <w:szCs w:val="24"/>
        </w:rPr>
        <w:t xml:space="preserve">Web stranice: </w:t>
      </w:r>
      <w:hyperlink r:id="rId3">
        <w:r>
          <w:rPr>
            <w:rStyle w:val="InternetLink"/>
            <w:szCs w:val="24"/>
          </w:rPr>
          <w:t>www.os-primosten.skole.hr</w:t>
        </w:r>
      </w:hyperlink>
    </w:p>
    <w:p>
      <w:pPr>
        <w:pStyle w:val="Normal"/>
        <w:rPr>
          <w:rStyle w:val="Applestylespan"/>
          <w:color w:val="000000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ED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6. literarno-likovni natječaj</w:t>
      </w:r>
    </w:p>
    <w:p>
      <w:pPr>
        <w:pStyle w:val="Normal"/>
        <w:jc w:val="center"/>
        <w:rPr/>
      </w:pPr>
      <w:r>
        <w:rPr/>
        <w:t>„</w:t>
      </w:r>
      <w:r>
        <w:rPr/>
        <w:t>POJ RIČI MATERINSK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RNI NATJE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Pravo sudjelovanja na natječaju imaju učenici osnovnih škola iz Republike Hrvatske. Na natječaju mogu sudjelovati i učenici osnovnih škola iz drugih država koji polaze nastavu na hrvatskome jeziku. Za natječaj u obzir dolaze </w:t>
      </w:r>
      <w:r>
        <w:rPr>
          <w:b/>
        </w:rPr>
        <w:t>pjesme</w:t>
      </w:r>
      <w:r>
        <w:rPr/>
        <w:t xml:space="preserve"> pisane na lokalnom govoru i pjesme pisane na hrvatskom književnom jeziku. Uvjet je da pjesme nisu javno izvođene ili objavljene u listovima ili publikacijama osim u školskim listov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tječaj je anoniman. Jedan autor može poslati do dva rada, a škole mogu sudjelovati u pravilu s 5 (pet) radova. Radove treba označiti zaporkom uz navođenje dobi učenika – autora. U zatvorenoj omotnici, na kojoj je ispisana zaporka i god. starosti autora, treba priložiti popunjenu prijavnicu koja je u dodatku natječaja. Ako škola šalje radove više učenika treba popuniti i popis sudionika natječaja, koji se isto nalazi u dodatku natječaja.</w:t>
      </w:r>
    </w:p>
    <w:p>
      <w:pPr>
        <w:pStyle w:val="TextBody"/>
        <w:rPr>
          <w:rStyle w:val="Applestylespan"/>
          <w:color w:val="000000"/>
          <w:szCs w:val="24"/>
        </w:rPr>
      </w:pPr>
      <w:r>
        <w:rPr/>
        <w:t xml:space="preserve">Prijavnice i popis također možete skinuti s web stranice OŠ Primošten: </w:t>
      </w:r>
      <w:hyperlink r:id="rId4">
        <w:r>
          <w:rPr>
            <w:rStyle w:val="InternetLink"/>
            <w:szCs w:val="24"/>
          </w:rPr>
          <w:t>http://os-primosten.skole.hr/poj_rici_materinske</w:t>
        </w:r>
      </w:hyperlink>
      <w:r>
        <w:rPr>
          <w:rStyle w:val="Applestylespan"/>
          <w:color w:val="000000"/>
          <w:szCs w:val="24"/>
        </w:rPr>
        <w:t>. Molimo prijavnice i popis popuniti računalom.</w:t>
      </w:r>
    </w:p>
    <w:p>
      <w:pPr>
        <w:pStyle w:val="TextBody"/>
        <w:rPr/>
      </w:pPr>
      <w:r>
        <w:rPr/>
        <w:t xml:space="preserve">Zaporku dobivate klikom na link (ctrl + klik) </w:t>
      </w:r>
      <w:hyperlink r:id="rId5">
        <w:r>
          <w:rPr>
            <w:rStyle w:val="InternetLink"/>
          </w:rPr>
          <w:t>generator lozinke</w:t>
        </w:r>
      </w:hyperlink>
      <w:r>
        <w:rPr/>
        <w:t xml:space="preserve">, gdje postavke ne mijenjamo, te kliknemo na naredbu </w:t>
      </w:r>
      <w:r>
        <w:rPr>
          <w:b/>
        </w:rPr>
        <w:t>generiraj</w:t>
      </w:r>
      <w:r>
        <w:rPr/>
        <w:t xml:space="preserve"> za svakog sudionika natječaja. Ako autor šalje više radova, koristi se samo jednom lozinkom.</w:t>
      </w:r>
    </w:p>
    <w:p>
      <w:pPr>
        <w:pStyle w:val="TextBody"/>
        <w:rPr/>
      </w:pPr>
      <w:r>
        <w:rPr>
          <w:b/>
        </w:rPr>
        <w:t>Radovi moraju biti ispravljeni i prepisani računalom u 5 primjeraka, WORD, Times New Roman, 10 pt. Radove slati na adresu:</w:t>
      </w:r>
    </w:p>
    <w:p>
      <w:pPr>
        <w:pStyle w:val="TextBody"/>
        <w:jc w:val="center"/>
        <w:rPr/>
      </w:pPr>
      <w:r>
        <w:rPr>
          <w:b/>
        </w:rPr>
        <w:t xml:space="preserve">    </w:t>
      </w:r>
      <w:r>
        <w:rPr>
          <w:b/>
        </w:rPr>
        <w:t>Osnovna škola Primošte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litska 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2202 Primošten</w:t>
      </w:r>
    </w:p>
    <w:p>
      <w:pPr>
        <w:pStyle w:val="TextBody"/>
        <w:jc w:val="left"/>
        <w:rPr/>
      </w:pPr>
      <w:r>
        <w:rPr/>
        <w:t>s naznakom za 6. natječaj. Radove treba poslati do 1. siječnja 2012. godine.</w:t>
      </w:r>
    </w:p>
    <w:p>
      <w:pPr>
        <w:pStyle w:val="TextBody"/>
        <w:jc w:val="left"/>
        <w:rPr/>
      </w:pPr>
      <w:r>
        <w:rPr/>
        <w:t xml:space="preserve">Literarne radove koji sadrže </w:t>
      </w:r>
      <w:r>
        <w:rPr>
          <w:b/>
        </w:rPr>
        <w:t>sve podatke</w:t>
      </w:r>
      <w:r>
        <w:rPr/>
        <w:t xml:space="preserve"> (zaporka i god. starosti autora, ime i prezime autora, naziv  škole s adresom, ime i prezime učitelja – voditelja) također treba poslati e-mailom na adresu </w:t>
      </w:r>
      <w:hyperlink r:id="rId6">
        <w:r>
          <w:rPr>
            <w:rStyle w:val="InternetLink"/>
          </w:rPr>
          <w:t>os-primosten-001@skole.htnet.hr</w:t>
        </w:r>
      </w:hyperlink>
      <w:r>
        <w:rPr/>
        <w:t>.</w:t>
      </w:r>
    </w:p>
    <w:p>
      <w:pPr>
        <w:pStyle w:val="TextBody"/>
        <w:jc w:val="center"/>
        <w:rPr/>
      </w:pPr>
      <w:r>
        <w:rPr/>
        <w:t>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Radovi koji stignu na vrijeme proslijedit će se prosudbenom povjerenstvu, a omotnice s podatcima o autorima pohranit će se i čuvati u prostorima OŠ Primošten. Omotnice će se otvoriti nakon odluke prosudbenog povjerenstva.</w:t>
      </w:r>
    </w:p>
    <w:p>
      <w:pPr>
        <w:pStyle w:val="TextBody"/>
        <w:jc w:val="left"/>
        <w:rPr/>
      </w:pPr>
      <w:r>
        <w:rPr/>
        <w:t>Radovi koji se šalju e-mailom proslijedit će se isključivo grafičkom uredniku zbornika radi pripreme za tiskanj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Članovi stručnog povjerenstva izabrat će radove za tisak u prigodnom zbornik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IKOVNI NATJEČAJ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Na likovnom natječaju sudjeluju učenici osnovnoškolskog uzr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Zadana tema: “Ex Libris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Cs w:val="24"/>
        </w:rPr>
        <w:t>(</w:t>
      </w:r>
      <w:r>
        <w:rPr>
          <w:b/>
          <w:i/>
          <w:color w:val="000000"/>
          <w:szCs w:val="24"/>
        </w:rPr>
        <w:t>Ex libris</w:t>
      </w:r>
      <w:r>
        <w:rPr>
          <w:i/>
          <w:color w:val="000000"/>
          <w:szCs w:val="24"/>
        </w:rPr>
        <w:t xml:space="preserve"> (lat. iz knjiga), znak vlasništva na knjizi, obično na unutarnjoj strani korica ili naslovnoj stranici; rađen rukom, otisnut žigom ili umnožen na posebnom listu kao naljepnica, sadrži ime ili inicijale vlasnika te često alegorijsku sliku, ukras ili grb s geslom i sl. Javlja se s pojavom tiskane knjige, kao zaštita od krađe; počeci umj. ex librisa sežu u XV. st., u početku su izrađivani u drvorezu, poslije u bakropisu; jedan od najstarijih njem. umj. ex librisa (1511) pripisuje se A. Düreru. Zbog svojeg značenja, kako za povijest umjetnosti tako i za kult. povijest, pobuđuju zanimanje kolekcionara. Najstarije englesko društvo kolekcionara Exlibris Society (1891) objavljuje redovite publikacije. Mnogobrojne knjižnice imaju zbirke e. l., najveća pripada knjižnici Britanskog muzeja (preko 100 000), a važna je i zbirka Liverpool Public Library sa 60 tis. e. l. razvrstanih prema stilu i razdoblju. U Hrvatskoj se najstariji e. l. javljaju u Dalmaciji u XV. st., a umjetnički u XVII. st. (ex librisi N. Zrinskoga). Mnogi poznati slikari izrađivali su ex librise (M. Cl. Crnčić, M. Rački, T. Krizman i dr.). Bogate zbirke ex librisa posjeduju NSK i knjižnica Arheol. muzeja u Splitu.)</w:t>
      </w:r>
      <w:r>
        <w:rPr>
          <w:color w:val="000000"/>
          <w:szCs w:val="24"/>
        </w:rPr>
        <w:br/>
        <w:t xml:space="preserve">Preporučene likovne tehnik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a) grafičke: kartontisak, kolografija, linorez, računalna (kompjuterska) grafika, bakropis, akvatinta…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b) crtačke: tuš i pero (drvce, kist, lavirani tuš, tuš u boji), flomaster, olovka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c) slikarske: tempera, akvarel, kolaž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Tehnike se mogu međusobno kombinira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Format papira </w:t>
      </w:r>
      <w:r>
        <w:rPr>
          <w:b/>
          <w:color w:val="000000"/>
          <w:szCs w:val="24"/>
        </w:rPr>
        <w:t>mora biti do maksimalne veličine 10 x 15 cm</w:t>
      </w:r>
      <w:r>
        <w:rPr>
          <w:color w:val="000000"/>
          <w:szCs w:val="24"/>
        </w:rPr>
        <w:t xml:space="preserve"> ili manj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ratci mogu biti rađeni individualn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4"/>
        </w:rPr>
        <w:t xml:space="preserve">Ustanovljuje se posebna nagrada za </w:t>
      </w:r>
      <w:r>
        <w:rPr>
          <w:b/>
          <w:color w:val="000000"/>
          <w:szCs w:val="24"/>
        </w:rPr>
        <w:t>najmanji</w:t>
      </w:r>
      <w:r>
        <w:rPr>
          <w:color w:val="000000"/>
          <w:szCs w:val="24"/>
        </w:rPr>
        <w:t xml:space="preserve"> ex libris izveden isključivo u klasičnim grafičkim tehnikama (kartontisak, kolografija, linorez, bakropis, akvatinta…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4"/>
        </w:rPr>
        <w:t>Na poleđini rada naznačiti isključivo zaporku. Ostale podatke dostaviti kako je opisano u točki 2. ovog natječaja</w:t>
      </w:r>
      <w:r>
        <w:rPr>
          <w:color w:val="000000"/>
          <w:sz w:val="20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/>
        <w:t>Svaka škola može sudjelovati sa do 12 radova, odnosno 24 ako šalje radove učenika nižih i viših razreda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ZAJEDNIČKI DI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ema odluci stručnog povjerenstva (literarnog i likovnog) nagradit će se ravnopravnom nagradom 5 radova - autora u svakoj konkurenci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ma odluci stručnog povjerenstva (literarnog i likovnog) ravnopravno će se pohvaliti 10 radova - autora u svakoj konkurenci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nd za nagrade i pohvale osigurava organizato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 učenike-autore, učitelje-voditelje i predstavnike škole koji nastupaju na završnom programu organizator će pismeno obavijestiti. Nagrađeni i pohvaljeni autori obvezatni su nazočiti završnom programu.</w:t>
      </w:r>
    </w:p>
    <w:p>
      <w:pPr>
        <w:pStyle w:val="TextBody"/>
        <w:rPr/>
      </w:pPr>
      <w:r>
        <w:rPr/>
        <w:t xml:space="preserve">Do 20. veljače 2012. godine obavijest o rezultatima natječaja biti će objavljena na web stranicama škole: </w:t>
      </w:r>
      <w:hyperlink r:id="rId7">
        <w:r>
          <w:rPr>
            <w:rStyle w:val="InternetLink"/>
            <w:szCs w:val="24"/>
          </w:rPr>
          <w:t>www.os-primosten.skole.hr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udjelovanjem u natječaju autori učenici, učitelji-voditelji i škole prihvaćaju sva prava i obveze koje iz njega proizla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Završni program 6. literarno-likovnog natječaja „Poj riči materinske“ održat će se 16. ožujka 2012. godine (Dani hrvatskog jezika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</w:t>
      </w:r>
      <w:r>
        <w:rPr/>
        <w:t>Povjerenstvo za organizacij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Više informacija na: </w:t>
      </w:r>
      <w:hyperlink r:id="rId8">
        <w:r>
          <w:rPr>
            <w:rStyle w:val="InternetLink"/>
          </w:rPr>
          <w:t>http://www.os-primosten.skole.hr/poj_rici_materinske</w:t>
        </w:r>
      </w:hyperlink>
    </w:p>
    <w:p>
      <w:pPr>
        <w:pStyle w:val="TextBody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04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AVNICA ZA VI. LITERARNO-LIKOVNI NATJEČAJ „POJ RIČI MATERINSKE“, PRIMOŠTEN, 2012. – LITERARNI RADOV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ŠKOLE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AUTORA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E STAROSTI,  RAZRED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RKA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3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AVNICA ZA VI. LITERARNO-LIKOVNI NATJEČAJ „POJ RIČI MATERINSKE“, PRIMOŠTEN, 2012. – LIKOVNI RADOV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ŠKOL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AUTOR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E STAROSTI,  RAZRED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RK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ZIJE (mm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992"/>
        <w:gridCol w:w="1559"/>
        <w:gridCol w:w="294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POPIS SUDIONIKA NA</w:t>
            </w:r>
            <w:r>
              <w:rPr>
                <w:rFonts w:eastAsia="Calibri"/>
              </w:rPr>
              <w:t xml:space="preserve"> VI. LITERARNO-LIKOVN</w:t>
            </w:r>
            <w:r>
              <w:rPr/>
              <w:t>OM</w:t>
            </w:r>
            <w:r>
              <w:rPr>
                <w:rFonts w:eastAsia="Calibri"/>
              </w:rPr>
              <w:t xml:space="preserve"> NATJEČAJ</w:t>
            </w:r>
            <w:r>
              <w:rPr/>
              <w:t>U</w:t>
            </w:r>
          </w:p>
          <w:p>
            <w:pPr>
              <w:pStyle w:val="Normal"/>
              <w:spacing w:lineRule="atLeast" w:line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POJ RIČI MATERINSKE“, PRIMOŠTEN, 2012.</w:t>
            </w:r>
          </w:p>
          <w:p>
            <w:pPr>
              <w:pStyle w:val="Normal"/>
              <w:spacing w:lineRule="atLeast" w:line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eastAsia="Calibri"/>
              </w:rPr>
            </w:pPr>
            <w:r>
              <w:rPr>
                <w:rFonts w:eastAsia="Calibri"/>
              </w:rPr>
              <w:t>NAZIV ŠKOLE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eastAsia="Calibri"/>
              </w:rPr>
            </w:pPr>
            <w:r>
              <w:rPr>
                <w:rFonts w:eastAsia="Calibri"/>
              </w:rPr>
              <w:t>ADRESA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R.b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Godina i 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Zapor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Ime i prezime mentora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primosten-001@skole.htnet.hr" TargetMode="External"/><Relationship Id="rId3" Type="http://schemas.openxmlformats.org/officeDocument/2006/relationships/hyperlink" Target="http://www.os-primosten.skole.hr/" TargetMode="External"/><Relationship Id="rId4" Type="http://schemas.openxmlformats.org/officeDocument/2006/relationships/hyperlink" Target="http://os-primosten.skole.hr/poj_rici_materinske" TargetMode="External"/><Relationship Id="rId5" Type="http://schemas.openxmlformats.org/officeDocument/2006/relationships/hyperlink" Target="http://generatorlozinke.blog.hr/" TargetMode="External"/><Relationship Id="rId6" Type="http://schemas.openxmlformats.org/officeDocument/2006/relationships/hyperlink" Target="mailto:os-primosten-001@skole.htnet.hr" TargetMode="External"/><Relationship Id="rId7" Type="http://schemas.openxmlformats.org/officeDocument/2006/relationships/hyperlink" Target="http://www.os-primosten.skole.hr/" TargetMode="External"/><Relationship Id="rId8" Type="http://schemas.openxmlformats.org/officeDocument/2006/relationships/hyperlink" Target="http://www.os-primosten.skole.hr/poj_rici_materinsk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8:00Z</dcterms:created>
  <dc:creator>Velibor Janković</dc:creator>
  <dc:description/>
  <cp:keywords/>
  <dc:language>en-US</dc:language>
  <cp:lastModifiedBy>Velibor Janković</cp:lastModifiedBy>
  <cp:lastPrinted>2009-01-21T11:15:00Z</cp:lastPrinted>
  <dcterms:modified xsi:type="dcterms:W3CDTF">2011-12-12T06:59:00Z</dcterms:modified>
  <cp:revision>3</cp:revision>
  <dc:subject/>
  <dc:title>OSNOVNA ŠKOLA PRIMOŠTEN</dc:title>
</cp:coreProperties>
</file>