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SNOVNA ŠKOLA PRIMOŠT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571500</wp:posOffset>
                </wp:positionV>
                <wp:extent cx="3629025" cy="1979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1979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4240" cy="1886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4240" cy="1886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5pt;height:155.85pt;mso-wrap-distance-left:9.05pt;mso-wrap-distance-right:9.05pt;mso-wrap-distance-top:0pt;mso-wrap-distance-bottom:0pt;margin-top:-4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4240" cy="1886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4240" cy="1886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plitska 14, 22202 Primošte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el/fax.: 022/570-0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E-mail: </w:t>
      </w:r>
      <w:hyperlink r:id="rId4">
        <w:r>
          <w:rPr>
            <w:rStyle w:val="InternetLink"/>
            <w:sz w:val="26"/>
            <w:szCs w:val="26"/>
          </w:rPr>
          <w:t>amalija@vava.hr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Smotra amaterskih plesnih grupa „Primoštenski bal“ – Primošten,  3.6.2016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Osnovna škola Primošten objavljuje poziv za sudjelovanje u programu Smotre amaterskih plesnih grupa </w:t>
      </w:r>
      <w:r>
        <w:rPr>
          <w:b/>
          <w:i/>
          <w:sz w:val="26"/>
          <w:szCs w:val="26"/>
        </w:rPr>
        <w:t>„Primoštenski bal“</w:t>
      </w:r>
      <w:r>
        <w:rPr>
          <w:sz w:val="26"/>
          <w:szCs w:val="26"/>
        </w:rPr>
        <w:t xml:space="preserve"> koji će se održati </w:t>
      </w:r>
      <w:r>
        <w:rPr>
          <w:b/>
          <w:sz w:val="26"/>
          <w:szCs w:val="26"/>
        </w:rPr>
        <w:t>3. lipnja 2016</w:t>
      </w:r>
      <w:r>
        <w:rPr>
          <w:sz w:val="26"/>
          <w:szCs w:val="26"/>
        </w:rPr>
        <w:t xml:space="preserve">. u </w:t>
      </w:r>
      <w:r>
        <w:rPr>
          <w:b/>
          <w:sz w:val="26"/>
          <w:szCs w:val="26"/>
        </w:rPr>
        <w:t>18,30h</w:t>
      </w:r>
      <w:r>
        <w:rPr>
          <w:sz w:val="26"/>
          <w:szCs w:val="26"/>
        </w:rPr>
        <w:t xml:space="preserve"> u Primoštenu. Natječaj je namijenjen plesnim skupinama modernog plesa koje djeluju u okviru osnovnih škola na području Šibensko-kninske i okolnih županija. pozvane su i plesne grupe koje djeluju izvan škola. Smotra nije natjecateljske naravi već joj je svrha promovirati ples kao način izražavanja i omogućiti koreografima, kao i učenicima, međusobno druženje i razmjenu iskustav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Svaka škola može prijaviti najviše dvije plesne grupe, odnosno točke, s naznakom radi li se o višim ili nižim razredima, ili je grupa mješovita. Za svaku plesnu točku treba napisati posebnu prijav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ijava treba sadržavati (formular je priložen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naziv škole i osnovne podatke (adresa, broj telefona, e-mail adresa škole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ime i prezime voditelja/ice grupe (ili više, ako ih ima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broj telefona (mobitela) voditelja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opis učenika i učenica sudionika plesne grupe i razred koji pohađaju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naslov pjesme i izvođača (ako je miks više pjesama, navedite najmanje jednu, glavnu, ili najvažniju po kojoj će ta točka imati naziv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trajanje nastupa u minutama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tehnički uvjeti (navesti ako su potrebne stolice ili nešto drugo, projekcije i sl.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ako postoji snimka točke, poželjno ju je poslati, ali nije neophodno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br/>
        <w:t xml:space="preserve">Prijave treba dostaviti najkasnije do 22. svibnja 2016. na adresu škole: </w:t>
        <w:br/>
        <w:br/>
        <w:t>OŠ Primošten (za Primoštenski bal)</w:t>
        <w:br/>
        <w:t>Splitska 14</w:t>
        <w:br/>
        <w:t>22202 Primošten</w:t>
        <w:br/>
        <w:br/>
        <w:t xml:space="preserve">Prijave možete poslati i elektroničkom poštom na </w:t>
      </w:r>
      <w:hyperlink r:id="rId5">
        <w:r>
          <w:rPr>
            <w:rStyle w:val="InternetLink"/>
            <w:sz w:val="26"/>
            <w:szCs w:val="26"/>
          </w:rPr>
          <w:t>amalija@vava.hr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Za sva eventualna pitanja slobodno se obratite knjižničarki OŠ Primošten, </w:t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>Amaliji Pancirov</w:t>
      </w:r>
      <w:r>
        <w:rPr>
          <w:sz w:val="26"/>
          <w:szCs w:val="26"/>
        </w:rPr>
        <w:t xml:space="preserve"> na broj telefona </w:t>
      </w:r>
      <w:r>
        <w:rPr>
          <w:b/>
          <w:sz w:val="26"/>
          <w:szCs w:val="26"/>
          <w:u w:val="single"/>
        </w:rPr>
        <w:t>098/193-6149</w:t>
      </w:r>
      <w:r>
        <w:rPr>
          <w:sz w:val="26"/>
          <w:szCs w:val="26"/>
        </w:rPr>
        <w:t xml:space="preserve"> ili na telefon škole 022/570-012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java sudionika na Primoštenski bal 2016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720"/>
        <w:gridCol w:w="1080"/>
        <w:gridCol w:w="360"/>
        <w:gridCol w:w="2700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ŠKOLA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me škole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resa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oj telefona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-mail adresa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DITELJ: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me i prezime voditelja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bitel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radnici (ako ih ima)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JESMA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slov: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zvođač: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ČENICI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me i prezim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zred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.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.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.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.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.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.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.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.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.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.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JANJE (min.):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HNIČKI UVJETI: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malija@vava.hr" TargetMode="External"/><Relationship Id="rId5" Type="http://schemas.openxmlformats.org/officeDocument/2006/relationships/hyperlink" Target="mailto:amalija@vava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2:15:00Z</dcterms:created>
  <dc:creator>korisnik</dc:creator>
  <dc:description/>
  <dc:language>en-US</dc:language>
  <cp:lastModifiedBy>RH-TDU</cp:lastModifiedBy>
  <cp:lastPrinted>2016-05-06T12:01:00Z</cp:lastPrinted>
  <dcterms:modified xsi:type="dcterms:W3CDTF">2016-05-09T12:15:00Z</dcterms:modified>
  <cp:revision>2</cp:revision>
  <dc:subject/>
  <dc:title>OSNOVNA ŠKOLA PRIMOŠTEN</dc:title>
</cp:coreProperties>
</file>