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>REPUBLIKA HRVATSKA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>PRVA OSNOVNA ŠKOLA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          </w:t>
      </w:r>
      <w:r>
        <w:rPr/>
        <w:t>O G U L I N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>Klasa: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>Ur.broj:2133-26-18-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MB 3208257                                                                        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>Tel. 811-188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>Fax. 522-245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Na temelju članka 105. Zakona o odgoju i obrazovanju u osnovnoj i srednjoj školi (NN br. 87/08; 86/09 ;92/10; 105/10; 90/11., </w:t>
      </w:r>
      <w:r>
        <w:rPr>
          <w:rStyle w:val="Emphasis"/>
          <w:i w:val="false"/>
        </w:rPr>
        <w:t>16/12. i 86/12</w:t>
      </w:r>
      <w:r>
        <w:rPr>
          <w:rStyle w:val="Emphasis"/>
        </w:rPr>
        <w:t>.</w:t>
      </w:r>
      <w:r>
        <w:rPr/>
        <w:t xml:space="preserve"> )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    </w:t>
      </w:r>
      <w:r>
        <w:rPr/>
        <w:t>PRVA OSNOVNA ŠKOLA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          </w:t>
      </w:r>
      <w:r>
        <w:rPr/>
        <w:t>O G U L I N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bCs/>
        </w:rPr>
      </w:pPr>
      <w:r>
        <w:rPr>
          <w:b/>
          <w:bCs/>
        </w:rPr>
        <w:tab/>
        <w:t>Raspisuje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1" w:leader="none"/>
        </w:tabs>
        <w:jc w:val="center"/>
        <w:rPr/>
      </w:pPr>
      <w:r>
        <w:rPr/>
        <w:t>za popunu radnog  mjesta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  <w:tab w:val="left" w:pos="1140" w:leader="none"/>
        </w:tabs>
        <w:ind w:left="1140" w:hanging="396"/>
        <w:jc w:val="both"/>
        <w:rPr/>
      </w:pPr>
      <w:r>
        <w:rPr>
          <w:rFonts w:cs="Cambria" w:ascii="Cambria" w:hAnsi="Cambria"/>
          <w:b/>
          <w:bCs/>
        </w:rPr>
        <w:t xml:space="preserve">Učitelj engleskog jezika, </w:t>
      </w:r>
      <w:r>
        <w:rPr>
          <w:rFonts w:cs="Cambria" w:ascii="Cambria" w:hAnsi="Cambria"/>
        </w:rPr>
        <w:t>puno radno vrijeme 40 sati tjedno, neodređeno radno vrijeme u  matičnoj školi   – 1 izvršitel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1140" w:leader="none"/>
        </w:tabs>
        <w:ind w:left="1140" w:hanging="39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Učitelj njemačkog jezika, </w:t>
      </w:r>
      <w:r>
        <w:rPr>
          <w:rFonts w:cs="Cambria" w:ascii="Cambria" w:hAnsi="Cambria"/>
          <w:bCs/>
        </w:rPr>
        <w:t>nepuno radno vrijeme ______  sati tjedno, neodređeno radno vrijeme u PŠ Bernarda M Luketića u Zagorju,                      PŠ Desmerice i PŠ Ogulinski Hreljin  – 1 izvršitel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1140" w:leader="none"/>
        </w:tabs>
        <w:ind w:left="1140" w:hanging="39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Učitelj prirode i biologije, </w:t>
      </w:r>
      <w:r>
        <w:rPr>
          <w:rFonts w:cs="Cambria" w:ascii="Cambria" w:hAnsi="Cambria"/>
          <w:bCs/>
        </w:rPr>
        <w:t>nepuno radno vrijeme 20 sati , određeno radno vrijeme u matičnoj školi  - 1 izvršitel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1140" w:leader="none"/>
        </w:tabs>
        <w:ind w:left="1140" w:hanging="39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edagog, </w:t>
      </w:r>
      <w:r>
        <w:rPr>
          <w:rFonts w:cs="Cambria" w:ascii="Cambria" w:hAnsi="Cambria"/>
          <w:bCs/>
        </w:rPr>
        <w:t>puno radno vrijeme 40 sati tjedno, određeno radno vrijeme u matičnoj školi – 1 izvršitel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1140" w:leader="none"/>
        </w:tabs>
        <w:ind w:left="1140" w:hanging="39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Učitelj razredne nastave u produženom boravku, </w:t>
      </w:r>
      <w:r>
        <w:rPr>
          <w:rFonts w:cs="Cambria" w:ascii="Cambria" w:hAnsi="Cambria"/>
          <w:bCs/>
        </w:rPr>
        <w:t>nepuno radno vrijeme 25 sati tjedno, određeno radno vrijeme u matičnoj školi – 1 izvršitel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1140" w:leader="none"/>
        </w:tabs>
        <w:ind w:left="1140" w:hanging="39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Kuharica, </w:t>
      </w:r>
      <w:r>
        <w:rPr>
          <w:rFonts w:cs="Cambria" w:ascii="Cambria" w:hAnsi="Cambria"/>
          <w:bCs/>
        </w:rPr>
        <w:t>puno radno vrijeme 40 sati tjedno, određeno radno vrijeme u matičnoj školi – 1 izvršitel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  <w:tab w:val="left" w:pos="1140" w:leader="none"/>
        </w:tabs>
        <w:ind w:left="1140" w:hanging="39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premačica, </w:t>
      </w:r>
      <w:r>
        <w:rPr>
          <w:rFonts w:cs="Cambria" w:ascii="Cambria" w:hAnsi="Cambria"/>
          <w:bCs/>
        </w:rPr>
        <w:t>nepuno radno vrijeme 20 sati, određeno radno vrijeme u PŠ Ogulinski Hreljin – 1 izvršitelj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                  </w:t>
      </w:r>
      <w:r>
        <w:rPr/>
        <w:t>Uvjeti prema čl. 105. Zakona o odgoju i obrazovanju u osnovnoj i srednjoj školi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ab/>
        <w:t xml:space="preserve">      Uz prijavu za radna mjesta kandidati trebaju dostaviti: molbu, životopis, original ili presliku osobne iskaznice za utvrđivanje državljanstva, ovjeren dokaz o stečenoj stručnoj spremi, uvjerenje da se protiv kandidata ne vodi kazneni postupak, (original, ne stariji od 6 mjeseci), e - ispis staža sa HZMIO.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/>
        <w:t xml:space="preserve">Pravo prednosti prilikom zapošljavanja moguće je ostvariti prema čl. 102. Zakona o hrvatskih braniteljima iz Domovinskog rata i članovima njihovih obitelji, (NN 121/17), čl. 48. f Zakona o zaštiti vojnih i civilnih invalida rata (NN 33/92, 57/92, 77/92, 27/93, 58/93, 02/94, 76/94, 108/95, 108/96, 82/01, 13/03, 148/13) i čl. 9. Zakona o profesionalnoj rehabilitaciji i zapošljavanju osoba s invaliditetom ( NN 157/13, 152/14). 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/>
        <w:t xml:space="preserve">Kandidati koji ostvaruju pravo prednosti pri zapošljavanju prema posebnim propisima dužni su se u molbi pozvati na to pravo te uz molbu priložiti sve dokaze iz kojih se vidi navedeno pravo. Sukladno Zakonu o hrvatskim braniteljima  iz domovinskoga rata i članovim njihovih obitelji (NN br., 121/17)  na sljedećem linku </w:t>
      </w: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  <w:r>
        <w:rPr/>
        <w:t xml:space="preserve">     nalazi se popis dokaza  za ostvarivanje prava prednosti pri zapošljavanju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 </w:t>
      </w:r>
      <w:r>
        <w:rPr/>
        <w:t>Na oglašeno radno mjesto temeljem čl. 13. st. 2 Zakona o ravnopravnosti spolova mogu se javiti osobe oba spola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                </w:t>
      </w:r>
      <w:r>
        <w:rPr/>
        <w:t>Rok za podnošenje ponuda 8 dana od dana objave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t>Molbe dostaviti osobno ili slati na adresu</w:t>
      </w:r>
      <w:r>
        <w:rPr/>
        <w:t>:  Prva osnovna škola Ogulin</w:t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/>
      </w:pPr>
      <w:r>
        <w:rPr/>
        <w:t xml:space="preserve">                                                                      </w:t>
      </w:r>
      <w:r>
        <w:rPr/>
        <w:t>Bolnička ulica 11</w:t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/>
      </w:pPr>
      <w:r>
        <w:rPr/>
        <w:t xml:space="preserve">                                                                      </w:t>
      </w:r>
      <w:r>
        <w:rPr/>
        <w:t>47 300 Ogulin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                </w:t>
      </w:r>
      <w:r>
        <w:rPr/>
        <w:t>Datum objave: _____________. g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/>
      </w:pPr>
      <w:r>
        <w:rPr/>
        <w:t xml:space="preserve">                                                       </w:t>
      </w:r>
      <w:r>
        <w:rPr/>
        <w:t>RAVNATELJ:</w:t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ind w:left="1140" w:hanging="0"/>
        <w:jc w:val="both"/>
        <w:rPr/>
      </w:pPr>
      <w:r>
        <w:rPr/>
        <w:t xml:space="preserve">                                                 </w:t>
      </w:r>
      <w:r>
        <w:rPr/>
        <w:t>Zvonko Ranogajec, prof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9:00Z</dcterms:created>
  <dc:creator>Skola4</dc:creator>
  <dc:description/>
  <cp:keywords/>
  <dc:language>en-US</dc:language>
  <cp:lastModifiedBy>Bojana Cindrić</cp:lastModifiedBy>
  <cp:lastPrinted>2017-12-28T11:59:00Z</cp:lastPrinted>
  <dcterms:modified xsi:type="dcterms:W3CDTF">2018-08-20T07:39:00Z</dcterms:modified>
  <cp:revision>2</cp:revision>
  <dc:subject/>
  <dc:title>REPUBLIKA HRVATSKA</dc:title>
</cp:coreProperties>
</file>