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87"/>
      </w:tblGrid>
      <w:tr>
        <w:trPr>
          <w:trHeight w:val="45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OSNOVNA ŠKOLA OGU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a god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 / 2018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INTEGRIRANJA PROGRAMA MEĐUPREDMETNIH I INTERDISCIPLINARNIH SADRŽAJ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RAĐANSKOG ODGOJA I 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U POSTOJEĆE PREDMETE I IZVANUČIONIČKE AKTIVNOSTI U 1. RAZREDU </w:t>
      </w:r>
    </w:p>
    <w:p>
      <w:pPr>
        <w:pStyle w:val="Normal"/>
        <w:spacing w:lineRule="auto" w:line="240" w:before="0" w:after="0"/>
        <w:ind w:left="-5"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sz w:val="24"/>
          <w:szCs w:val="24"/>
        </w:rPr>
        <w:t>Briga o zdravlju i okolišu, Učenik –član razreda i š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ljice</w:t>
      </w:r>
      <w:r>
        <w:rPr>
          <w:rFonts w:cs="Times New Roman" w:ascii="Times New Roman" w:hAnsi="Times New Roman"/>
          <w:sz w:val="24"/>
          <w:szCs w:val="24"/>
        </w:rPr>
        <w:t>: Ivana Salopek Turina, Slavica Tripalo, Valerija Zima, Suzana Puškarić Žlimen, Ines Puškarić, Dijana Bekavac</w:t>
      </w:r>
    </w:p>
    <w:p>
      <w:pPr>
        <w:pStyle w:val="Normal"/>
        <w:spacing w:lineRule="auto" w:line="240" w:before="0" w:after="0"/>
        <w:ind w:left="-5"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27"/>
        <w:gridCol w:w="1113"/>
        <w:gridCol w:w="4469"/>
        <w:gridCol w:w="1447"/>
      </w:tblGrid>
      <w:tr>
        <w:trPr>
          <w:trHeight w:val="1112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pred- metno</w:t>
            </w:r>
          </w:p>
        </w:tc>
        <w:tc>
          <w:tcPr>
            <w:tcW w:w="6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sklopu svih predmeta: Hrvatski jezik, Likovna kultura, Glazbena kultura, strani jezici, Matematika, Priroda i društvo, Tjelesna i zdravstvena kultura, Vjeronauk, programi stručnih suradnika. Navedeni broj sati ne znači povećanje broja sati, nego integriranje i koreliranje sadržaja s ciljem istodobnog razvijanja i predmetne i građanske </w:t>
            </w:r>
          </w:p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mpetencije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65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e*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predmeta + tema ili ishod ili ključni pojam iz Programa GOO-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</w:t>
            </w:r>
          </w:p>
        </w:tc>
      </w:tr>
      <w:tr>
        <w:trPr>
          <w:trHeight w:val="848" w:hRule="exac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,P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jska kultura: Vau u-vau-prava, odgovornost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</w:tr>
      <w:tr>
        <w:trPr>
          <w:trHeight w:val="1108" w:hRule="exac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svijete ,eko poruke šalje ti dijete-čistoća, zdrav okoliš,zaštita i očuvanje okoliš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kultur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,P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e po toku i karakteru- Moja školska torba- učenik kao građanin razreda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kultur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G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se što radi-individualne sposobnosti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G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th tim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 G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Frühling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G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ci riječima-novac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</w:tr>
      <w:tr>
        <w:trPr>
          <w:trHeight w:val="510" w:hRule="exac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,P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i rad u školi-prava, odgovornost,učenik,timski rad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</w:t>
            </w:r>
          </w:p>
        </w:tc>
      </w:tr>
      <w:tr>
        <w:trPr>
          <w:trHeight w:val="510" w:hRule="exac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,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 i učenica- prava, komunikacija, emoci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a čistoća-čisto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</w:tr>
      <w:tr>
        <w:trPr>
          <w:trHeight w:val="510" w:hRule="exac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lna prehrana-čistoća, okoli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,svibanj</w:t>
            </w:r>
          </w:p>
        </w:tc>
      </w:tr>
      <w:tr>
        <w:trPr>
          <w:trHeight w:val="510" w:hRule="exac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,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oća okoliša-zaštita i očuvanje okoliš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-stvena kultur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ne igre bez pomagala-pravila, razred, timski rad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m svoje ime i mjesto-osobni identitet,manjinski identitet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a prava i obveze -prava, odgovornost,ljudska prava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</w:tc>
      </w:tr>
      <w:tr>
        <w:trPr>
          <w:trHeight w:val="510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-P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predstavnika razreda-ljudska prava, učenik kao građani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863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t razrednika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deni broj sati uključuje teme predviđene planom sata razrednika i Zakonom o odgoju i obrazovanju u osnovnoj i srednjoj školi (NN, br. 87/08, 86/09, 92/10, 105/10, 90/11, 5/12, 16/12, 86/12, 126/12, 94/13) – 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učje*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 predmeta+ tema ili ishod ili ključni pojam iz Programa GOO-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ija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og odjel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o sam učenik i pridržavam se pravila-pravila,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vimo pravila ponašanja u razredu-odlučivanje, razred kao demokratska zajed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-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čja prava i obveze-prava, odgovornost, ravnopravnos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i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-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amo predstavnika razreda-odlučivanje, odgovornos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itarne akcije-emoc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, prosinac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nje, razgovor-komunikac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e i njihov utjecaj-novac,otpornost na reklame, potroša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predstavljanje-osobni identit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ječanj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đujemo školski okoliš- okoliš, zaštita i očuvanje okoliš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ednja, recikliranje,odvajanje otpada-novac, okoli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n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27"/>
        <w:gridCol w:w="1106"/>
        <w:gridCol w:w="4660"/>
        <w:gridCol w:w="1142"/>
      </w:tblGrid>
      <w:tr>
        <w:trPr>
          <w:trHeight w:val="1201" w:hRule="exact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vanučioničke aktivnosti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uju se suradnjom škole i lokalne zajednice. U njih trebaju biti uključeni svi učenici prema njihovim interesima i mogućnostima škole. Oblici uključivanja mogu biti različiti: na razini cijele škole, pojedinog razreda ili skupine učenika. Obuhvaćaju istraživačke aktivnosti (npr. projekt građanin, zaštita potrošača), volonterske aktivnosti (npr. pomoć starijim mještanima, osobama s posebnim potrebama, djeci koja žive u siromaštvu), organizacijske aktivnosti (npr. obilježavanje posebnih tematskih dana), proizvodno-inovativne aktivnosti (npr. zaštita okoliša, rad u školskoj zadruzi i/ili zajednici tehničke kulture) i druge projekte i aktivnost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-P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urno u prometu-pravila, odgovrno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čji tjedan-komunikacija, timski rad, emocija, prava i odgovornost,ljudska pra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i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,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 kruha i zahvalnosti za plodove zemlje-osobni identitet, učen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,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nt –osobni identitet, emocije, timski r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nac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,K,D,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et, zoo, kazalište-učenik ako građanin, upravljanje novc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nac, travanj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,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planete Zemlje-okoliš zaštita i očuvanje okoliš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nj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 škole- učenika kao član školečlan razreda i ško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ban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6"/>
        <w:gridCol w:w="2463"/>
        <w:gridCol w:w="2775"/>
      </w:tblGrid>
      <w:tr>
        <w:trPr>
          <w:trHeight w:val="341" w:hRule="exac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učja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J-P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judsko pravna dimenzija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štvena dimenzija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ička dimenzija</w:t>
            </w:r>
          </w:p>
        </w:tc>
      </w:tr>
      <w:tr>
        <w:trPr>
          <w:trHeight w:val="341" w:hRule="exac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ska dimenzi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loška dimenzi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ološka dimenzija</w:t>
            </w:r>
          </w:p>
        </w:tc>
      </w:tr>
      <w:tr>
        <w:trPr>
          <w:trHeight w:val="341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INTEGRIRANJA PROGRAMA MEĐUPREDMETNIH I INTERDISCIPLINARNIH SADRŽAJ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RAĐANSKOG ODGOJA I 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U POSTOJEĆE PREDMETE I IZVANUČIONIČKE AKTIVNOSTI U 2. RAZREDU</w:t>
      </w:r>
    </w:p>
    <w:p>
      <w:pPr>
        <w:pStyle w:val="Normal"/>
        <w:spacing w:before="0" w:after="120"/>
        <w:rPr/>
      </w:pPr>
      <w:r>
        <w:rPr/>
        <w:t>Razred:II.</w:t>
        <w:tab/>
        <w:tab/>
        <w:t xml:space="preserve">Razrednik: Marija Starčević, Vesna Puškarić, Radmila Kalmar, Katarina Juhas,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</w:t>
      </w:r>
      <w:r>
        <w:rPr/>
        <w:t>Kristina Maraković Turković, Suzana Puškarić Žlimen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ma:</w:t>
      </w:r>
    </w:p>
    <w:p>
      <w:pPr>
        <w:pStyle w:val="Normal"/>
        <w:spacing w:lineRule="auto" w:line="240" w:before="0" w:after="0"/>
        <w:ind w:left="-5" w:right="1" w:hanging="0"/>
        <w:rPr/>
      </w:pPr>
      <w:r>
        <w:rPr>
          <w:rFonts w:cs="Arial" w:ascii="Arial" w:hAnsi="Arial"/>
          <w:i/>
          <w:sz w:val="28"/>
          <w:szCs w:val="28"/>
        </w:rPr>
        <w:t>Zanimanja ljudi - 8 sati</w:t>
        <w:tab/>
        <w:tab/>
        <w:t>Upoznajemo svoje mjesto - 7 sati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781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eđupredmetno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</w:tr>
      <w:tr>
        <w:trPr>
          <w:trHeight w:val="56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*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ja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 odrasli rad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j grad - govorna i pismena vježb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sanje razgled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ast crta po toku i karakteru - </w:t>
            </w:r>
            <w:r>
              <w:rPr>
                <w:sz w:val="20"/>
                <w:szCs w:val="20"/>
              </w:rPr>
              <w:t>Zanimanja mojih roditelj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izajn, vizualni znak - Moj grad/mjesto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t glazbenog stvaralaštv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žujak</w:t>
            </w:r>
          </w:p>
        </w:tc>
      </w:tr>
      <w:tr>
        <w:trPr>
          <w:trHeight w:val="739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ravi i oslovl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 Herbst komm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ci riječim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daci riječi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imanja ljudi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 kruh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nalaženje u mom mjest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žujak</w:t>
            </w:r>
          </w:p>
        </w:tc>
      </w:tr>
      <w:tr>
        <w:trPr>
          <w:trHeight w:val="746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elesna i zdrav-stvena kultur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Osnovni oblici kretanja uz glazb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av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ućeni smo jedni na drug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863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at razrednika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</w:tr>
      <w:tr>
        <w:trPr>
          <w:trHeight w:val="63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*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ja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 predsjednika razreda i člana Vijeća učeni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gra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a prava i dužnos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štedje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ji i reklame za proizvo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itarna akc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nt (običaji, njegovanje tradicij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urnost interne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rs (običaji, njegovanje tradicij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a čistka - Dan planeta Zeml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1201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zvanučioničke aktivnost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a za početak školske god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zak jeseni u moj gr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imanja u zavičaj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ija Solidarnost na djel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, 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e u zavičaj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jemo svoje mjes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-P, 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alište - Rije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-P, 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ško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-P, 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ulinski festival baj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a zahvalnica za kraj školske god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6"/>
        <w:gridCol w:w="2463"/>
        <w:gridCol w:w="2775"/>
      </w:tblGrid>
      <w:tr>
        <w:trPr>
          <w:trHeight w:val="341" w:hRule="exac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b/>
              </w:rPr>
              <w:t>Područja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LJ-P:</w:t>
            </w:r>
            <w:r>
              <w:rPr/>
              <w:t>ljudsko pravna dimenzija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D:</w:t>
            </w:r>
            <w:r>
              <w:rPr/>
              <w:t>društvena dimenzija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P:</w:t>
            </w:r>
            <w:r>
              <w:rPr/>
              <w:t>politička dimenzija</w:t>
            </w:r>
          </w:p>
        </w:tc>
      </w:tr>
      <w:tr>
        <w:trPr>
          <w:trHeight w:val="341" w:hRule="exac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G:</w:t>
            </w:r>
            <w:r>
              <w:rPr/>
              <w:t>gospodarska dimenzi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E:</w:t>
            </w:r>
            <w:r>
              <w:rPr/>
              <w:t>ekološka dimenzi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K:</w:t>
            </w:r>
            <w:r>
              <w:rPr/>
              <w:t>kulturološka dimenzija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INTEGRIRANJA PROGRAMA MEĐUPREDMETNIH I INTERDISCIPLINARNIH SADRŽAJ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RAĐANSKOG ODGOJA I 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U POSTOJEĆE PREDMETE I IZVANUČIONIČKE AKTIVNOSTI U 3. RAZREDU</w:t>
      </w:r>
    </w:p>
    <w:p>
      <w:pPr>
        <w:pStyle w:val="Normal"/>
        <w:spacing w:before="0" w:after="120"/>
        <w:rPr/>
      </w:pPr>
      <w:r>
        <w:rPr/>
        <w:t>Razred: III</w:t>
        <w:tab/>
        <w:tab/>
        <w:t>Razrednik: Dijana Stipetić, Vesna Pešut Vuković, Mihaela Marković, Dinka Mališ, Ines Bertović, Dijana Bekavac, Suzana Puškarić Žlimen</w:t>
      </w:r>
    </w:p>
    <w:p>
      <w:pPr>
        <w:pStyle w:val="Normal"/>
        <w:spacing w:lineRule="auto" w:line="240" w:before="0" w:after="0"/>
        <w:ind w:left="-5" w:right="1" w:hanging="0"/>
        <w:rPr/>
      </w:pPr>
      <w:r>
        <w:rPr>
          <w:rFonts w:cs="Arial" w:ascii="Arial" w:hAnsi="Arial"/>
          <w:i/>
          <w:sz w:val="16"/>
        </w:rPr>
        <w:t xml:space="preserve">Plan integriranja Programa međupredmetnih i interdisciplinarnih sadržaja Građanskog odgoja i obrazovanja u postojeće predmete i izvanučioničke aktivnosti u I., II., III. i IV. razredu osnovne škole 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ma: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loboda izražavanja – 15 sati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781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eđupredmetno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 sklopu svih predmeta: Hrvatski jezik, Likovna kultura, Glazbena kultura, strani jezici, Matematika, Priroda i društvo, Tjelesna i zdravstvena kultura, Vjeronauk, programi stručnih suradnika. Navedeni broj sati ne znači povećanje broja sati, nego integriranje i koreliranje sadržaja s ciljem istodobnog razvijanja i predmetne i građanske kompetencije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</w:tr>
      <w:tr>
        <w:trPr>
          <w:trHeight w:val="56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*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predmeta + tema ili ishod ili ključni pojam iz Programa GOO-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ja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J-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ušanje i govorenje - razgovo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ježna djevojčica – interpretacija pjes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varanje zajedničke priče prema poticaj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, 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lak u snijegu - lekti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ječ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J-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sprava – usporedba romana i fil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ječ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J-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 sam ja - pripovijedan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v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 planeta Zemlje – pismeno izražavan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v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, D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ijenjeno oblikovanje - dizajn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šanje i pjevanje – Magarac i kukavic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´s on TV today? - rasprav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, LJ-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ć u mojoj obitelji  - razgovor (Zagorje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, G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čenje vode za život ljudi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župan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  <w:tr>
        <w:trPr>
          <w:trHeight w:val="746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J-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etanje u parovima uz glazb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udeni</w:t>
            </w:r>
          </w:p>
        </w:tc>
      </w:tr>
      <w:tr>
        <w:trPr>
          <w:trHeight w:val="746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ječji ples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 se objavljuje Mojsij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863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at razrednika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navedeni broj sati uključuje teme predviđene planom sata razrednika i Zakonom o odgoju i obrazovanju u osnovnoj i srednjoj školi </w:t>
            </w:r>
            <w:r>
              <w:rPr>
                <w:rFonts w:cs="Arial" w:ascii="Arial" w:hAnsi="Arial"/>
                <w:sz w:val="14"/>
                <w:szCs w:val="16"/>
              </w:rPr>
              <w:t>(NN, br. 87/08, 86/09, 92/10, 105/10, 90/11, 5/12, 16/12, 86/12, 126/12, 94/13) – 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</w:tr>
      <w:tr>
        <w:trPr>
          <w:trHeight w:val="63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*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predmeta+ tema ili ishod ili ključni pojam iz Programa GOO-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ja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og odjel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a prava i dužnosti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 predsjednika razreda i člana Vijeća učen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abir aktivnosti u slobodnom vremen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-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pravimo i dolazimo do zajedničkog rješen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stojci proizvoda koje konzumiram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ještine koje zamjenjuju agresiju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urnost Interne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ružičastih maj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lame - raspra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a čistka - Dan planeta Zeml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1201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zvanučioničke aktivnost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istraživačke aktivnosti </w:t>
            </w:r>
            <w:r>
              <w:rPr>
                <w:rFonts w:cs="Arial" w:ascii="Arial" w:hAnsi="Arial"/>
                <w:sz w:val="14"/>
                <w:szCs w:val="16"/>
              </w:rPr>
              <w:t xml:space="preserve">(npr. projekt građanin, zaštita potrošača),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volonterske aktivnosti </w:t>
            </w:r>
            <w:r>
              <w:rPr>
                <w:rFonts w:cs="Arial" w:ascii="Arial" w:hAnsi="Arial"/>
                <w:sz w:val="14"/>
                <w:szCs w:val="16"/>
              </w:rPr>
              <w:t xml:space="preserve">(npr. pomoć starijim mještanima, osobama s posebnim potrebama, djeci koja žive u siromaštvu),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organizacijske aktivnosti </w:t>
            </w:r>
            <w:r>
              <w:rPr>
                <w:rFonts w:cs="Arial" w:ascii="Arial" w:hAnsi="Arial"/>
                <w:sz w:val="14"/>
                <w:szCs w:val="16"/>
              </w:rPr>
              <w:t xml:space="preserve">(npr. obilježavanje posebnih tematskih dana),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proizvodno-inovativne aktivnosti </w:t>
            </w:r>
            <w:r>
              <w:rPr>
                <w:rFonts w:cs="Arial" w:ascii="Arial" w:hAnsi="Arial"/>
                <w:sz w:val="14"/>
                <w:szCs w:val="16"/>
              </w:rPr>
              <w:t>(npr. zaštita okoliša, rad u školskoj zadruzi i/ili zajednici tehničke kulture) i druge projekte i aktivnosti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, 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lazimo se u prostor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, 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mjesta i zemljovi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jet knjižnic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ntske aktivnos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zavičaj u prošlosti –posjet Zavičajnom muzej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ija prikupljanja starog papi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, 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jet vodocrpilištu – Vode u zavičaj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, E, P, 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župan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6"/>
        <w:gridCol w:w="2463"/>
        <w:gridCol w:w="2775"/>
      </w:tblGrid>
      <w:tr>
        <w:trPr>
          <w:trHeight w:val="341" w:hRule="exac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b/>
              </w:rPr>
              <w:t>Područja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LJ-P:</w:t>
            </w:r>
            <w:r>
              <w:rPr/>
              <w:t>ljudsko pravna dimenzija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D:</w:t>
            </w:r>
            <w:r>
              <w:rPr/>
              <w:t>društvena dimenzija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P:</w:t>
            </w:r>
            <w:r>
              <w:rPr/>
              <w:t>politička dimenzija</w:t>
            </w:r>
          </w:p>
        </w:tc>
      </w:tr>
      <w:tr>
        <w:trPr>
          <w:trHeight w:val="341" w:hRule="exac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G:</w:t>
            </w:r>
            <w:r>
              <w:rPr/>
              <w:t>gospodarska dimenzi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E:</w:t>
            </w:r>
            <w:r>
              <w:rPr/>
              <w:t>ekološka dimenzi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K:</w:t>
            </w:r>
            <w:r>
              <w:rPr/>
              <w:t>kulturološka dimenzija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LAN INTEGRIRANJA PROGRAMA MEĐUPREDMETNIH I INTERDISCIPLINARNIH SADRŽAJ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RAĐANSKOG ODGOJA I OBRAZOVANJA</w:t>
      </w:r>
      <w:r>
        <w:rPr>
          <w:rFonts w:cs="Times New Roman" w:ascii="Times New Roman" w:hAnsi="Times New Roman"/>
          <w:b/>
          <w:sz w:val="24"/>
          <w:szCs w:val="24"/>
        </w:rPr>
        <w:t xml:space="preserve"> U POSTOJEĆE PREDMETE I IZVANUČIONIČKE AKTIVNOSTI U 4. RAZREDU</w:t>
      </w:r>
    </w:p>
    <w:p>
      <w:pPr>
        <w:pStyle w:val="Normal"/>
        <w:spacing w:before="0" w:after="120"/>
        <w:rPr/>
      </w:pPr>
      <w:r>
        <w:rPr/>
        <w:t>Razred:IV.</w:t>
        <w:tab/>
        <w:tab/>
        <w:t xml:space="preserve">Razrednik: Nada Božičević, Ljerka Salopek Bacanović, Valerija Božičević, </w:t>
        <w:tab/>
        <w:tab/>
        <w:tab/>
        <w:tab/>
        <w:t>Radmila Kalmar, Vesna Puškarić, Suzana Puškarić Žlimen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ind w:left="-5" w:right="1" w:hanging="0"/>
        <w:rPr/>
      </w:pPr>
      <w:r>
        <w:rPr>
          <w:rFonts w:cs="Arial" w:ascii="Arial" w:hAnsi="Arial"/>
          <w:i/>
          <w:sz w:val="28"/>
          <w:szCs w:val="28"/>
        </w:rPr>
        <w:t xml:space="preserve">Tema: </w:t>
      </w:r>
      <w:r>
        <w:rPr>
          <w:rFonts w:cs="Arial" w:ascii="Arial" w:hAnsi="Arial"/>
          <w:b/>
          <w:i/>
          <w:color w:val="FF0000"/>
          <w:sz w:val="28"/>
          <w:szCs w:val="28"/>
        </w:rPr>
        <w:t>Razred, škola, lokalna zajednica, država – demokratske zajednice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 8 sati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ocijalne vještine i društvena solidarnost – </w:t>
      </w:r>
      <w:r>
        <w:rPr>
          <w:rFonts w:cs="Arial" w:ascii="Arial" w:hAnsi="Arial"/>
          <w:i/>
          <w:sz w:val="28"/>
          <w:szCs w:val="28"/>
        </w:rPr>
        <w:t>7 sati</w:t>
      </w:r>
    </w:p>
    <w:p>
      <w:pPr>
        <w:pStyle w:val="Normal"/>
        <w:spacing w:lineRule="auto" w:line="240" w:before="0" w:after="0"/>
        <w:ind w:left="-5" w:right="1" w:hanging="0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0"/>
        <w:gridCol w:w="1119"/>
        <w:gridCol w:w="4711"/>
        <w:gridCol w:w="1146"/>
      </w:tblGrid>
      <w:tr>
        <w:trPr>
          <w:trHeight w:val="781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eđupredmetno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 sklopu svih predmeta: Hrvatski jezik, Likovna kultura, Glazbena kultura, strani jezici, Matematika, Priroda i društvo, Tjelesna i zdravstvena kultura, Vjeronauk, programi stručnih suradnika. Navedeni broj sati ne znači povećanje broja sati, nego integriranje i koreliranje sadržaja s ciljem istodobnog razvijanja i predmetne i građanske kompetencije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</w:t>
            </w:r>
          </w:p>
        </w:tc>
      </w:tr>
      <w:tr>
        <w:trPr>
          <w:trHeight w:val="56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*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predmeta + tema ili ishod ili ključni pojam iz Programa GOO-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ja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Hrvatska – interpretacija pjesm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Uspinjača – interpretacija pjes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ijepa djeca - interpretaci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žba Pere Kvrž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sprava – Sloboda gov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blikovanje na plohi - slikanj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ijenjeno oblikovanje - dizaj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lušanje i pjevanje – Hrvatska himn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chool rules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chulregeln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ci riječim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mboli domovin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greb – glavni grad Republike Hrvatsk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jan 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mostalna Republika Hrvats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</w:t>
            </w:r>
          </w:p>
        </w:tc>
      </w:tr>
      <w:tr>
        <w:trPr>
          <w:trHeight w:val="746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mčadske igr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vibanj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je mjesto u župi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27"/>
        <w:gridCol w:w="1119"/>
        <w:gridCol w:w="4429"/>
        <w:gridCol w:w="1494"/>
      </w:tblGrid>
      <w:tr>
        <w:trPr>
          <w:trHeight w:val="863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at razrednika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navedeni broj sati uključuje teme predviđene planom sata razrednika i Zakonom o odgoju i obrazovanju u osnovnoj i srednjoj školi </w:t>
            </w:r>
            <w:r>
              <w:rPr>
                <w:rFonts w:cs="Arial" w:ascii="Arial" w:hAnsi="Arial"/>
                <w:sz w:val="14"/>
                <w:szCs w:val="16"/>
              </w:rPr>
              <w:t>(NN, br. 87/08, 86/09, 92/10, 105/10, 90/11, 5/12, 16/12, 86/12, 126/12, 94/13) – 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</w:tr>
      <w:tr>
        <w:trPr>
          <w:trHeight w:val="635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učje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predmeta+ tema ili ishod ili ključni pojam iz Programa GOO-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ja</w:t>
            </w:r>
          </w:p>
        </w:tc>
      </w:tr>
      <w:tr>
        <w:trPr>
          <w:trHeight w:val="510" w:hRule="exact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og odjel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, LJ-P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ci i kućni red škole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, LJ-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a razredna pravi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 predsjednika razreda i člana Vijeća uče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sjećanja na Vukov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</w:t>
            </w:r>
          </w:p>
        </w:tc>
      </w:tr>
      <w:tr>
        <w:trPr>
          <w:trHeight w:val="510" w:hRule="exac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kratsko građanstvo – Ljudska prava i slobo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</w:tc>
      </w:tr>
      <w:tr>
        <w:trPr>
          <w:trHeight w:val="510" w:hRule="exact"/>
        </w:trPr>
        <w:tc>
          <w:tcPr>
            <w:tcW w:w="18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rhovitost naših reakc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ečanj</w:t>
            </w:r>
          </w:p>
        </w:tc>
      </w:tr>
      <w:tr>
        <w:trPr>
          <w:trHeight w:val="510" w:hRule="exact"/>
        </w:trPr>
        <w:tc>
          <w:tcPr>
            <w:tcW w:w="18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ršnjačko nasilj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</w:tr>
      <w:tr>
        <w:trPr>
          <w:trHeight w:val="510" w:hRule="exact"/>
        </w:trPr>
        <w:tc>
          <w:tcPr>
            <w:tcW w:w="18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K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ezanost zaviča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/ožujak</w:t>
            </w:r>
          </w:p>
        </w:tc>
      </w:tr>
      <w:tr>
        <w:trPr>
          <w:trHeight w:val="510" w:hRule="exact"/>
        </w:trPr>
        <w:tc>
          <w:tcPr>
            <w:tcW w:w="18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ontiranje – Zelena čist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</w:tr>
      <w:tr>
        <w:trPr>
          <w:trHeight w:val="510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na svečan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18"/>
        <w:gridCol w:w="1076"/>
        <w:gridCol w:w="4511"/>
        <w:gridCol w:w="1420"/>
      </w:tblGrid>
      <w:tr>
        <w:trPr>
          <w:trHeight w:val="1201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zvanučioničke aktivnosti</w:t>
            </w:r>
          </w:p>
        </w:tc>
        <w:tc>
          <w:tcPr>
            <w:tcW w:w="6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istraživačke aktivnosti </w:t>
            </w:r>
            <w:r>
              <w:rPr>
                <w:rFonts w:cs="Arial" w:ascii="Arial" w:hAnsi="Arial"/>
                <w:sz w:val="14"/>
                <w:szCs w:val="16"/>
              </w:rPr>
              <w:t xml:space="preserve">(npr. projekt građanin, zaštita potrošača),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volonterske aktivnosti </w:t>
            </w:r>
            <w:r>
              <w:rPr>
                <w:rFonts w:cs="Arial" w:ascii="Arial" w:hAnsi="Arial"/>
                <w:sz w:val="14"/>
                <w:szCs w:val="16"/>
              </w:rPr>
              <w:t xml:space="preserve">(npr. pomoć starijim mještanima, osobama s posebnim potrebama, djeci koja žive u siromaštvu),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organizacijske aktivnosti </w:t>
            </w:r>
            <w:r>
              <w:rPr>
                <w:rFonts w:cs="Arial" w:ascii="Arial" w:hAnsi="Arial"/>
                <w:sz w:val="14"/>
                <w:szCs w:val="16"/>
              </w:rPr>
              <w:t xml:space="preserve">(npr. obilježavanje posebnih tematskih dana),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proizvodno-inovativne aktivnosti </w:t>
            </w:r>
            <w:r>
              <w:rPr>
                <w:rFonts w:cs="Arial" w:ascii="Arial" w:hAnsi="Arial"/>
                <w:sz w:val="14"/>
                <w:szCs w:val="16"/>
              </w:rPr>
              <w:t>(npr. zaštita okoliša, rad u školskoj zadruzi i/ili zajednici tehničke kulture) i druge projekte i aktivnosti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, D, K, 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jmo Zagre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-P, P, 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a djeteta – Konvencija UN-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nt - volontiran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G, 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najemo brežuljkasti zaviča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K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šćenje okoliš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/lipanj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K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 u priro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6"/>
        <w:gridCol w:w="2463"/>
        <w:gridCol w:w="2775"/>
      </w:tblGrid>
      <w:tr>
        <w:trPr>
          <w:trHeight w:val="341" w:hRule="exac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b/>
              </w:rPr>
              <w:t>Područja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LJ-P:</w:t>
            </w:r>
            <w:r>
              <w:rPr/>
              <w:t>ljudsko pravna dimenzija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D:</w:t>
            </w:r>
            <w:r>
              <w:rPr/>
              <w:t>društvena dimenzija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P:</w:t>
            </w:r>
            <w:r>
              <w:rPr/>
              <w:t>politička dimenzija</w:t>
            </w:r>
          </w:p>
        </w:tc>
      </w:tr>
      <w:tr>
        <w:trPr>
          <w:trHeight w:val="341" w:hRule="exac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G:</w:t>
            </w:r>
            <w:r>
              <w:rPr/>
              <w:t>gospodarska dimenzi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E:</w:t>
            </w:r>
            <w:r>
              <w:rPr/>
              <w:t>ekološka dimenzi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K:</w:t>
            </w:r>
            <w:r>
              <w:rPr/>
              <w:t>kulturološka dimenzija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9:00Z</dcterms:created>
  <dc:creator>Maki</dc:creator>
  <dc:description/>
  <dc:language>en-US</dc:language>
  <cp:lastModifiedBy>ivana</cp:lastModifiedBy>
  <dcterms:modified xsi:type="dcterms:W3CDTF">2017-10-19T11:49:00Z</dcterms:modified>
  <cp:revision>2</cp:revision>
  <dc:subject/>
  <dc:title/>
</cp:coreProperties>
</file>