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REPUBLIKA HRVATSKA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RVA OSNOVNA ŠKOLA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olnička ulica 11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47300 Ogulin</w:t>
      </w:r>
    </w:p>
    <w:p>
      <w:pPr>
        <w:pStyle w:val="Heading"/>
        <w:jc w:val="left"/>
        <w:rPr>
          <w:rStyle w:val="StrongEmphasis"/>
          <w:sz w:val="24"/>
        </w:rPr>
      </w:pPr>
      <w:r>
        <w:rPr>
          <w:sz w:val="24"/>
        </w:rPr>
        <w:t xml:space="preserve">Žiro račun: </w:t>
      </w:r>
      <w:r>
        <w:rPr>
          <w:rStyle w:val="StrongEmphasis"/>
          <w:b/>
          <w:sz w:val="24"/>
        </w:rPr>
        <w:t>HR13 2402006 1100109580</w:t>
      </w:r>
    </w:p>
    <w:p>
      <w:pPr>
        <w:pStyle w:val="Heading"/>
        <w:jc w:val="left"/>
        <w:rPr/>
      </w:pPr>
      <w:r>
        <w:rPr>
          <w:rStyle w:val="StrongEmphasis"/>
          <w:b/>
          <w:sz w:val="24"/>
        </w:rPr>
        <w:t>RKP-a 10688</w:t>
      </w:r>
    </w:p>
    <w:p>
      <w:pPr>
        <w:pStyle w:val="Heading"/>
        <w:jc w:val="left"/>
        <w:rPr/>
      </w:pPr>
      <w:r>
        <w:rPr>
          <w:rStyle w:val="StrongEmphasis"/>
          <w:b/>
          <w:sz w:val="24"/>
        </w:rPr>
        <w:t>Matični broj 03208257</w:t>
      </w:r>
    </w:p>
    <w:p>
      <w:pPr>
        <w:pStyle w:val="Heading"/>
        <w:jc w:val="left"/>
        <w:rPr/>
      </w:pPr>
      <w:r>
        <w:rPr>
          <w:rStyle w:val="StrongEmphasis"/>
          <w:b/>
          <w:sz w:val="24"/>
        </w:rPr>
        <w:t>Adresa: Bolnička ulica 11</w:t>
      </w:r>
    </w:p>
    <w:p>
      <w:pPr>
        <w:pStyle w:val="Heading"/>
        <w:jc w:val="left"/>
        <w:rPr/>
      </w:pPr>
      <w:r>
        <w:rPr>
          <w:rStyle w:val="StrongEmphasis"/>
          <w:b/>
          <w:sz w:val="24"/>
        </w:rPr>
        <w:t xml:space="preserve">              </w:t>
      </w:r>
      <w:r>
        <w:rPr>
          <w:rStyle w:val="StrongEmphasis"/>
          <w:b/>
          <w:sz w:val="24"/>
        </w:rPr>
        <w:t>47300 Ogulin</w:t>
      </w:r>
    </w:p>
    <w:p>
      <w:pPr>
        <w:pStyle w:val="Heading"/>
        <w:jc w:val="left"/>
        <w:rPr/>
      </w:pPr>
      <w:r>
        <w:rPr>
          <w:rStyle w:val="StrongEmphasis"/>
          <w:b/>
          <w:sz w:val="24"/>
        </w:rPr>
        <w:t>Razina 31</w:t>
      </w:r>
    </w:p>
    <w:p>
      <w:pPr>
        <w:pStyle w:val="Heading"/>
        <w:jc w:val="left"/>
        <w:rPr/>
      </w:pPr>
      <w:r>
        <w:rPr>
          <w:rStyle w:val="StrongEmphasis"/>
          <w:b/>
          <w:sz w:val="24"/>
        </w:rPr>
        <w:t>Šifra djelatnosti 8520</w:t>
      </w:r>
    </w:p>
    <w:p>
      <w:pPr>
        <w:pStyle w:val="Heading"/>
        <w:jc w:val="left"/>
        <w:rPr/>
      </w:pPr>
      <w:r>
        <w:rPr>
          <w:rStyle w:val="StrongEmphasis"/>
          <w:b/>
          <w:sz w:val="24"/>
        </w:rPr>
        <w:t>Razdjel 000</w:t>
      </w:r>
    </w:p>
    <w:p>
      <w:pPr>
        <w:pStyle w:val="Heading"/>
        <w:jc w:val="left"/>
        <w:rPr/>
      </w:pPr>
      <w:r>
        <w:rPr>
          <w:rStyle w:val="StrongEmphasis"/>
          <w:b/>
          <w:sz w:val="24"/>
        </w:rPr>
        <w:t>Šifra grada 297</w:t>
      </w:r>
    </w:p>
    <w:p>
      <w:pPr>
        <w:pStyle w:val="Heading"/>
        <w:jc w:val="left"/>
        <w:rPr>
          <w:sz w:val="24"/>
        </w:rPr>
      </w:pPr>
      <w:r>
        <w:rPr>
          <w:rStyle w:val="StrongEmphasis"/>
          <w:b/>
          <w:sz w:val="24"/>
        </w:rPr>
        <w:t>OIB 59388217077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left="567" w:right="567" w:hanging="0"/>
        <w:outlineLvl w:val="0"/>
        <w:rPr>
          <w:sz w:val="24"/>
        </w:rPr>
      </w:pPr>
      <w:r>
        <w:rPr>
          <w:sz w:val="24"/>
        </w:rPr>
        <w:t>BILJEŠKE UZ FINANCIJSKE IZVJEŠTAJE ZA RAZDOBLJE</w:t>
      </w:r>
    </w:p>
    <w:p>
      <w:pPr>
        <w:pStyle w:val="Heading"/>
        <w:numPr>
          <w:ilvl w:val="0"/>
          <w:numId w:val="0"/>
        </w:numPr>
        <w:ind w:left="567" w:right="567" w:hanging="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01. SIJEČNJA – 31. PROSINCA 2020.g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akonski okv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lnik o proračunskom računovodstvu i računskom planu (Narodne novine, br. 124/14, 115/15 i 87/16, 3/18 i 126/19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lnik o izmjenama i dopunama Pravilnika o proračunskom računovodstvu i računskom planu (N.N. 108/20.od 7..10.2020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lnik o financijskom izvještavanju u proračunskom računovodstvu (Narodne novine, br. 3/15, 93/15, 135/15, 2/17 i 28/17 112/18 i 126/19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lnik o dopuni Pravilnika o financijskom izvještavanja o proračunskom računovodstvu (N.N. 145/20 od 24.12.2020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BILJEŠKE UZ IZVJEŠTAJ O PRIHODIMA I RASHODIMA, PRIMICIMA I IZDACIM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Bilješka 1. </w:t>
      </w:r>
    </w:p>
    <w:p>
      <w:pPr>
        <w:pStyle w:val="TextBody"/>
        <w:rPr/>
      </w:pPr>
      <w:r>
        <w:rPr>
          <w:szCs w:val="24"/>
        </w:rPr>
        <w:t xml:space="preserve">Izvještaj o prihodima i rashodima, primicima i izdacima sastavljen je za razdoblje 1. siječnja do 31. prosinca 2020. i uključuje prihode i primitke, rashode i izdatke Prve osnovne škole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daci za popunjavanje financijskih izvještaja dobivaju se iz Glavne knjige riznice koju informatički podržava Infomare sustav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oslovanje proračuna Prve osnovne škole obavlja se preko jedinstvenog računa Prve osnovne škole otvorenog u Erste&amp;Steiermarkische bank, poslovnica Ogulin HR1324020061100109580 za kunsko poslovanje 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2.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/>
      </w:pPr>
      <w:r>
        <w:rPr/>
        <w:t>U obrascu PR-RAS iskazani s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9" w:hanging="360"/>
              <w:jc w:val="left"/>
              <w:rPr/>
            </w:pPr>
            <w:bookmarkStart w:id="0" w:name="_Hlk38285090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Cs w:val="24"/>
              </w:rPr>
              <w:t>ukupni prihodi poslovanja (AOP 001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11.844.098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9" w:hanging="360"/>
              <w:jc w:val="left"/>
              <w:rPr/>
            </w:pPr>
            <w:r>
              <w:rPr>
                <w:szCs w:val="24"/>
              </w:rPr>
              <w:t xml:space="preserve">ukupni rashodi poslovanja (AOP 148) 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11.364.949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ind w:firstLine="1026"/>
              <w:jc w:val="left"/>
              <w:rPr/>
            </w:pPr>
            <w:r>
              <w:rPr>
                <w:b/>
                <w:bCs/>
                <w:i/>
                <w:iCs/>
                <w:szCs w:val="24"/>
              </w:rPr>
              <w:t>višak prihoda poslovanja (AOP 282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479.149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9" w:hanging="360"/>
              <w:jc w:val="left"/>
              <w:rPr/>
            </w:pPr>
            <w:r>
              <w:rPr>
                <w:szCs w:val="24"/>
              </w:rPr>
              <w:t>ukupni prihodi od prodaje nefinancijske imovine (AOP 289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3.201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9" w:hanging="360"/>
              <w:jc w:val="left"/>
              <w:rPr/>
            </w:pPr>
            <w:r>
              <w:rPr>
                <w:szCs w:val="24"/>
              </w:rPr>
              <w:t>ukupni rashodi za nabavu nefinancijske imovine (AOP 341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484.576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ind w:firstLine="1026"/>
              <w:jc w:val="left"/>
              <w:rPr/>
            </w:pPr>
            <w:r>
              <w:rPr>
                <w:b/>
                <w:bCs/>
                <w:i/>
                <w:iCs/>
                <w:szCs w:val="24"/>
              </w:rPr>
              <w:t>manjak prihoda od nefinancijske imovine (AOP 399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481.375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ind w:firstLine="1026"/>
              <w:jc w:val="lef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Manjak prihoda (632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.226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ind w:firstLine="1026"/>
              <w:jc w:val="lef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TextBody"/>
              <w:ind w:firstLine="1026"/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Prihodi</w:t>
            </w:r>
          </w:p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2286"/>
              <w:gridCol w:w="2262"/>
            </w:tblGrid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Izvor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AOP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Iznos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Ministarstvo znanosti i obrazovanja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064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righ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9.476.975</w:t>
                  </w:r>
                </w:p>
                <w:p>
                  <w:pPr>
                    <w:pStyle w:val="TextBody"/>
                    <w:jc w:val="righ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b/>
                      <w:bCs/>
                      <w:iCs/>
                      <w:szCs w:val="24"/>
                    </w:rPr>
                    <w:t>Kapitalne pomoći</w:t>
                  </w:r>
                </w:p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Udžbenici/oprema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065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righ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269.532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Karlovačka županija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131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righ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1.362.204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Vlastiti prihodi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126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righ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9.610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Subvencija za školsku kuhinju, izlete, ispite itd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111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righ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354.619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Tekuće pomoći od HZZ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058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righ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84.823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Potpore i tekuće pomoći Grad Ogulin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Dio 064</w:t>
                  </w:r>
                </w:p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Dio 116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righ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270.820</w:t>
                  </w:r>
                </w:p>
                <w:p>
                  <w:pPr>
                    <w:pStyle w:val="TextBody"/>
                    <w:jc w:val="righ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6.035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Donacije kapitalne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129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righ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 xml:space="preserve">          </w:t>
                  </w:r>
                  <w:r>
                    <w:rPr>
                      <w:b/>
                      <w:bCs/>
                      <w:iCs/>
                      <w:szCs w:val="24"/>
                    </w:rPr>
                    <w:t>9.480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ukupno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right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11.844.098</w:t>
                  </w:r>
                </w:p>
              </w:tc>
            </w:tr>
          </w:tbl>
          <w:p>
            <w:pPr>
              <w:pStyle w:val="TextBody"/>
              <w:ind w:firstLine="1026"/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TextBody"/>
              <w:ind w:firstLine="1026"/>
              <w:jc w:val="left"/>
              <w:rPr/>
            </w:pPr>
            <w:r>
              <w:rPr>
                <w:b/>
                <w:bCs/>
                <w:iCs/>
                <w:szCs w:val="24"/>
              </w:rPr>
              <w:t xml:space="preserve">Višak za 2020.g. raspoloživi za 2021.g. 90.149,42 kn 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HZZ stručno osposobljavanje 84.823,08 kn-434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Donacija za školu Bernarda M. Luketića 2.524,07 kn-611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Sredstva zadruge „Potjehova družina“ 4.837,32-432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Stručni aktiv razredne nastave 2.088,44 kn-432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Stručni aktiv vjeronauka 734,52 kn-432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Vlastiti prihod 1.754,46 kn-03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Donacija za najljepši vrt 3.165,79 kn-611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>
                <w:b/>
                <w:bCs/>
                <w:iCs/>
                <w:szCs w:val="24"/>
              </w:rPr>
              <w:t>Razlika od 9.778,26 kn namiruje se od budućih uplata školske kuhinje</w:t>
            </w:r>
          </w:p>
          <w:p>
            <w:pPr>
              <w:pStyle w:val="TextBody"/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iCs/>
                <w:szCs w:val="24"/>
              </w:rPr>
              <w:t>Očekivane uplate u 2021.g. zatražene u 2020.g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3.988,70 kn  županijska sredstva (zahtjevi K09-2020-118) izvor 01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3,83 kn županijska sredstva K09-2020-117) izvor 05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  </w:t>
            </w:r>
            <w:r>
              <w:rPr>
                <w:b/>
                <w:bCs/>
                <w:iCs/>
                <w:szCs w:val="24"/>
              </w:rPr>
              <w:t>9.897,22 očekivana utužena sredstva za školsku kuhinju i produženi boravak od strane roditelja-432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Potraživanja za školsku kuhinju i produženi 26.121,20 kn-432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</w:tbl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rPr/>
      </w:pPr>
      <w:r>
        <w:rPr>
          <w:b w:val="false"/>
          <w:bCs w:val="false"/>
          <w:sz w:val="24"/>
        </w:rPr>
        <w:t>Bilješka 3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moći od izvanproračunskih korisnika (634)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AOP 057  Tekuće pomoći od HZZ za 1 osobu Pripravništvo za javni sektor (isplaćuje se  cijela plaća umanjena za 15%, psiholog)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4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moći proračunskim korisnicima iz proračuna koji im nije nadležan (636)</w:t>
      </w:r>
    </w:p>
    <w:p>
      <w:pPr>
        <w:pStyle w:val="Heading"/>
        <w:keepNext w:val="true"/>
        <w:jc w:val="left"/>
        <w:rPr/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AOP 064  Tekuće pomoći od Ministarstva znanosti i obrazovanja za plaće i ostale rashode za zaposlene.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AOP 065 Kapitalne pomoći Ministarstvo znanosti i obrazovanja za udžbenike (218.547,33 kn)i opremu (50.985,00 kn, laptopi za područne škole)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e 5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pravne i administrativne pristojbe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AOP 111 prihodi su  za školsku kuhinju, ispite, izlete i razne subvencije. </w:t>
      </w:r>
    </w:p>
    <w:p>
      <w:pPr>
        <w:pStyle w:val="Heading"/>
        <w:keepNext w:val="true"/>
        <w:jc w:val="left"/>
        <w:rPr/>
      </w:pPr>
      <w:r>
        <w:rPr>
          <w:b w:val="false"/>
          <w:bCs w:val="false"/>
          <w:sz w:val="24"/>
        </w:rPr>
        <w:t>Subvencije od strane roditelja  za školsku kuhinju bile su manje zbog on-line nastave , jer su se zbog toga računi umanjivali za te dane budući se učenicima nije izdavala hrana.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Županija u projektu „Osiguranje školske prehrane za djecu slabijeg imovinskog stanja“ odobrila 100 učenika. Grad Ogulin sufinancira školsku kuhinju za 4 učenika. 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jc w:val="left"/>
        <w:rPr/>
      </w:pPr>
      <w:r>
        <w:rPr>
          <w:b w:val="false"/>
          <w:bCs w:val="false"/>
          <w:sz w:val="24"/>
        </w:rPr>
        <w:tab/>
        <w:tab/>
        <w:tab/>
        <w:tab/>
        <w:tab/>
        <w:t xml:space="preserve">        Bilješka 6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ihodi od prodaje proizvoda i robe te pruženih usluga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AOP 124-126 ; vlastiti prihodi od iznajmljivanja stana u Otoku  (140x12=1.680kn) Prostor u Donjim Dubravama (2x3.240= 6.480) aparat za napitke (1x450=450) 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uto kuća „Zak“ iznos od 1.000,00 kn za otkup starog kombi vozila Fiat Ducato naplaćena u 2020.g.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rPr/>
      </w:pPr>
      <w:r>
        <w:rPr>
          <w:b w:val="false"/>
          <w:bCs w:val="false"/>
          <w:sz w:val="24"/>
        </w:rPr>
        <w:t>Bilješka 7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nacije od pravnih i fizičkih osoba izvan općeg proračuna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 xml:space="preserve">AOP 129 kapitalne donacija knjiga od fizičke osobe u iznosu od 1.350,00 kn za školu.; 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apitalna donacija od trgovačkog društva 5.000,00 kn za najljepši vrt, te 3.130,00 kn donacija od osiguravajućeg društva (utrošena za ormar u kuhinji)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ilješka 8. 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ihodi iz nadležnog proračuna za financiranje redovne djelatnosti proračunskih korisnika (67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OP 131/132/133 prihodi od osnivača: Karlovačke županije (kapitalna sredstva su utrošena za projekt proširenja matične Škole te ugradnju hidranata, te licencu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keepNext w:val="true"/>
        <w:rPr/>
      </w:pPr>
      <w:r>
        <w:rPr>
          <w:b w:val="false"/>
          <w:bCs w:val="false"/>
          <w:sz w:val="24"/>
        </w:rPr>
        <w:t>Bilješka 9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knade troškova zaposlenima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AOP 161 Naknade  troškova zaposlenima  smanjeni zbog održavanja nastave on- line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"/>
        <w:keepNext w:val="true"/>
        <w:rPr/>
      </w:pPr>
      <w:r>
        <w:rPr>
          <w:b w:val="false"/>
          <w:bCs w:val="false"/>
          <w:sz w:val="24"/>
        </w:rPr>
        <w:t>Bilješka 10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shodi za materijal i energiju</w:t>
      </w:r>
    </w:p>
    <w:p>
      <w:pPr>
        <w:pStyle w:val="Heading"/>
        <w:keepNext w:val="true"/>
        <w:jc w:val="left"/>
        <w:rPr/>
      </w:pPr>
      <w:r>
        <w:rPr>
          <w:b w:val="false"/>
          <w:bCs w:val="false"/>
          <w:sz w:val="24"/>
        </w:rPr>
        <w:tab/>
        <w:t>AOP166  uredski materijal (uredski materijal, literatura, arhivski materijal,  mat. za čišćenje i održavanje i higijenu, ispiti, potrošni materijal) smanjeni troškovi zbog on-line nastave,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većani troškovi su na sitnom inventaru i gumama te radnoj odjeći (spremači, domari, kuhari) te materijal za tekuće i inv. održavanje (samostalno održavanje od strane zaposlenih) 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rPr/>
      </w:pPr>
      <w:r>
        <w:rPr>
          <w:b w:val="false"/>
          <w:bCs w:val="false"/>
          <w:sz w:val="24"/>
        </w:rPr>
        <w:t>Bilješka 11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shodi za usluge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AOP 175-183 smanjeni troškovi prijevoza učenika, korištenja dvorane te ostalih usluga zbog održavanja nastave on-line. Povećali su se troškovi tekućeg i investicijskog održavanja ( rušenje stare zgrade u Ogulinskom Hreljinu, te plaćanje po ugovoru E-tehničara, a računalne usluge povećane su zbog uvođenja i održavanja e računa.</w:t>
      </w:r>
    </w:p>
    <w:p>
      <w:pPr>
        <w:pStyle w:val="Heading"/>
        <w:keepNext w:val="true"/>
        <w:jc w:val="left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ab/>
      </w:r>
    </w:p>
    <w:p>
      <w:pPr>
        <w:pStyle w:val="Heading"/>
        <w:keepNext w:val="true"/>
        <w:rPr/>
      </w:pPr>
      <w:r>
        <w:rPr>
          <w:b w:val="false"/>
          <w:bCs w:val="false"/>
          <w:sz w:val="24"/>
        </w:rPr>
        <w:t>Bilješka 12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knade troškova osobama izvan radnog odnosa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AOP 184 uvećano zbog uvođenja novog projekta od strane HZZ isplaćuje se 85% dohotka zaposlenici pripravnici.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rPr/>
      </w:pPr>
      <w:r>
        <w:rPr>
          <w:b w:val="false"/>
          <w:bCs w:val="false"/>
          <w:sz w:val="24"/>
        </w:rPr>
        <w:t>Bilješka 13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stali nespomenuti rashodi poslovanja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AOP 185 smanjenje troškova zbog on-line nastave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14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knade građanima i kućanstvima na temelju osiguranja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AOP 246 radne bilježnice za sve razrede- Grad Ogulin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>Bilješka 15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ihodi od prodaje materijalne imovine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AOP  289 prihod od prodaje stanova zaposlenih (umirovljenika). preostala još dva stana u Ogulinu i 2 u Zagorju Ogulinskom u otkupu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>Bilješka 16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bavka nefinancijske opreme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AOP 342 licenca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AOP 354 hidranti i hid. mreža u matičnoj školi te ostala oprema KAZUP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AOP 375 knjige i knjige-udžbenici za sve razrede MZO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AOP 384 ulaganje u računalne programe MZO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AOP 384 projekt proširenja škole KAZUP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17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nje novčanih sredstava na kraju izvještajnog raz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AOP 641  144.680,06 kn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jc w:val="left"/>
        <w:rPr/>
      </w:pPr>
      <w:r>
        <w:rPr>
          <w:b w:val="false"/>
          <w:bCs w:val="false"/>
          <w:sz w:val="24"/>
        </w:rPr>
        <w:t>U Ogulinu, 26.siječnja 2021.g.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vnatelj:</w:t>
      </w:r>
    </w:p>
    <w:p>
      <w:pPr>
        <w:pStyle w:val="Heading"/>
        <w:keepNext w:val="tru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vonko Ranogajec, prof.</w:t>
      </w:r>
    </w:p>
    <w:p>
      <w:pPr>
        <w:pStyle w:val="Heading"/>
        <w:keepNext w:val="tru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Heading1"/>
        <w:keepNext w:val="false"/>
        <w:rPr>
          <w:sz w:val="24"/>
        </w:rPr>
      </w:pPr>
      <w:r>
        <w:rPr>
          <w:sz w:val="24"/>
        </w:rPr>
        <w:t>BILJEŠKE UZ BILANCU</w:t>
      </w:r>
    </w:p>
    <w:p>
      <w:pPr>
        <w:pStyle w:val="Heading1"/>
        <w:keepNext w:val="false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rPr/>
      </w:pPr>
      <w:r>
        <w:rPr>
          <w:b w:val="false"/>
          <w:bCs w:val="false"/>
          <w:sz w:val="24"/>
        </w:rPr>
        <w:t xml:space="preserve">Bilješka 1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brazac BIL Prve osnovne škole izrađen je na temelju podatka sadržanih u Glavnoj knjizi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Kako je već navedeno, Glavnu knjigu proračuna informatički podržava Infomare sustav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Bilješka 2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Građevinski objekti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AOP 008 ugrađeni hidranti, projekt proširenja matične škole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keepNext w:val="true"/>
        <w:rPr/>
      </w:pPr>
      <w:r>
        <w:rPr>
          <w:b w:val="false"/>
          <w:bCs w:val="false"/>
          <w:sz w:val="24"/>
        </w:rPr>
        <w:t>Bilješka 3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strojenja i oprema</w:t>
      </w:r>
    </w:p>
    <w:p>
      <w:pPr>
        <w:pStyle w:val="Heading"/>
        <w:keepNext w:val="true"/>
        <w:jc w:val="left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AOP 015 nabavljen laptopi instrumenti za provođenje nastave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4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njige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AOP 030 knjige za knjižnice i udžbenici za učenike od 1-8 razreda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6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ematerijalna proizvedena imovina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AOP 040 licence za informatičke programe u nastavi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7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vac u banci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AOP 067  iznos od 144.680 kn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8.</w:t>
      </w:r>
    </w:p>
    <w:p>
      <w:pPr>
        <w:pStyle w:val="Heading"/>
        <w:rPr/>
      </w:pPr>
      <w:r>
        <w:rPr>
          <w:b w:val="false"/>
          <w:bCs w:val="false"/>
          <w:sz w:val="24"/>
        </w:rPr>
        <w:t>Depoziti, jamčevni polozi i potraživanja i ostalo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AOP 073 potraživanja od HZZO za bolovanje 11/2020.g. nema za 2020.g. zatvaranja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9.</w:t>
      </w:r>
    </w:p>
    <w:p>
      <w:pPr>
        <w:pStyle w:val="Heading"/>
        <w:rPr/>
      </w:pPr>
      <w:r>
        <w:rPr>
          <w:b w:val="false"/>
          <w:bCs w:val="false"/>
          <w:sz w:val="24"/>
        </w:rPr>
        <w:t>Potraživanja za prihode poslovanja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AOP153 potraživanja korisnika školske kuhinje i produženog boravka 26.121 kn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AOP 160 potraživanja preostalog duga za stanove u otkupu 13.208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"/>
        <w:rPr/>
      </w:pPr>
      <w:r>
        <w:rPr>
          <w:b w:val="false"/>
          <w:bCs w:val="false"/>
          <w:sz w:val="24"/>
        </w:rPr>
        <w:t>Bilješka 10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ntinuirani rashodi budućih razdoblja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AOP 164 budući rashodi za plaću 12/20 nedospjela obveza knjiži se trošak u 1/20.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>Bilješke 11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aveze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AOP 171 obveza za plaću 12/2020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AOP  dio172 obveza za plaću 12/20 prijevoz zaposlenika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AOP dio 172 neplaćeni računi, isti plaćeni u siječnju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AOP 173 neplaćeni račun za platni promet  isti plaćen u siječnju 2020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 xml:space="preserve">AOP 180 obveza uplate u državni proračun od stanova 495,95 kn bolovanje preko fonda  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             </w:t>
      </w:r>
      <w:r>
        <w:rPr>
          <w:b w:val="false"/>
          <w:bCs w:val="false"/>
          <w:sz w:val="24"/>
        </w:rPr>
        <w:t xml:space="preserve">HZZO 96.094,34 kn za 11/2020-12/2020.g. te iznos od 6.893,00 pretplata šk.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 xml:space="preserve">kuhinje, povrat roditeljima za 9 i 10.mj.2020. jer su naknadno učenici oslobođeni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>putem projekta besplatne prehrane za 100 učenika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keepNext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keepNext w:val="true"/>
        <w:jc w:val="left"/>
        <w:rPr/>
      </w:pPr>
      <w:r>
        <w:rPr>
          <w:b w:val="false"/>
          <w:bCs w:val="false"/>
        </w:rPr>
        <w:t>U Ogulinu, 26.siječnja 2021.g.</w:t>
      </w:r>
    </w:p>
    <w:p>
      <w:pPr>
        <w:pStyle w:val="Heading"/>
        <w:keepNext w:val="tru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keepNext w:val="tru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Ravnatelj:</w:t>
      </w:r>
    </w:p>
    <w:p>
      <w:pPr>
        <w:pStyle w:val="Heading"/>
        <w:keepNext w:val="tru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vonko Ranogajec, prof.</w:t>
      </w:r>
    </w:p>
    <w:sectPr>
      <w:footerReference w:type="default" r:id="rId2"/>
      <w:type w:val="nextPage"/>
      <w:pgSz w:w="11906" w:h="16838"/>
      <w:pgMar w:left="1418" w:right="1106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7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2Char">
    <w:name w:val="Naslov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ka">
    <w:name w:val="članka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lanka">
    <w:name w:val="Tekst članka"/>
    <w:basedOn w:val="Normal"/>
    <w:qFormat/>
    <w:pPr>
      <w:widowControl w:val="false"/>
      <w:spacing w:lineRule="auto" w:line="360"/>
      <w:jc w:val="both"/>
      <w:textAlignment w:val="baseline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21:00Z</dcterms:created>
  <dc:creator>mkaracic</dc:creator>
  <dc:description/>
  <cp:keywords/>
  <dc:language>en-US</dc:language>
  <cp:lastModifiedBy>Miranda Cetinjanin</cp:lastModifiedBy>
  <cp:lastPrinted>2019-01-30T09:55:00Z</cp:lastPrinted>
  <dcterms:modified xsi:type="dcterms:W3CDTF">2021-01-27T07:31:00Z</dcterms:modified>
  <cp:revision>35</cp:revision>
  <dc:subject/>
  <dc:title>BILJEŠKE UZ FINANCIJSKE IZVJEŠTAJE</dc:title>
</cp:coreProperties>
</file>