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PUBLIKA HRVATSK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VA OSNOVNA ŠKOL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lnička ulica 1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7300 Ogulin</w:t>
      </w:r>
    </w:p>
    <w:p>
      <w:pPr>
        <w:pStyle w:val="Heading"/>
        <w:jc w:val="left"/>
        <w:rPr>
          <w:rStyle w:val="StrongEmphasis"/>
          <w:sz w:val="24"/>
        </w:rPr>
      </w:pPr>
      <w:r>
        <w:rPr>
          <w:sz w:val="24"/>
        </w:rPr>
        <w:t xml:space="preserve">Žiro račun: </w:t>
      </w:r>
      <w:r>
        <w:rPr>
          <w:rStyle w:val="StrongEmphasis"/>
          <w:b/>
          <w:sz w:val="24"/>
        </w:rPr>
        <w:t>HR13 2402006 1100109580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RKP-a 10688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Matični broj 03208257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Adresa: Bolnička ulica 11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 xml:space="preserve">              </w:t>
      </w:r>
      <w:r>
        <w:rPr>
          <w:rStyle w:val="StrongEmphasis"/>
          <w:b/>
          <w:sz w:val="24"/>
        </w:rPr>
        <w:t>47300 Ogulin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Razina 31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Šifra djelatnosti 8520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Razdjel 000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Šifra grada 297</w:t>
      </w:r>
    </w:p>
    <w:p>
      <w:pPr>
        <w:pStyle w:val="Heading"/>
        <w:jc w:val="left"/>
        <w:rPr>
          <w:sz w:val="24"/>
        </w:rPr>
      </w:pPr>
      <w:r>
        <w:rPr>
          <w:rStyle w:val="StrongEmphasis"/>
          <w:b/>
          <w:sz w:val="24"/>
        </w:rPr>
        <w:t>OIB 5938821707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>
          <w:sz w:val="24"/>
        </w:rPr>
      </w:pPr>
      <w:r>
        <w:rPr>
          <w:sz w:val="24"/>
        </w:rPr>
        <w:t>BILJEŠKE UZ FINANCIJSKE IZVJEŠTAJE ZA RAZDOBLJE</w:t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1. SIJEČNJA – 30. LIPNJA 2022.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konski okv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 i 87/16, 3/18 i 126/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izmjenama i dopunama Pravilnika o proračunskom računovodstvu i računskom planu (N.N. 108/20.od 7.10.2020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Narodne novine, br. 3/15, 93/15, 135/15, 2/17 , 28/17, 112/18 , 126/19, 145/20, 32/21, 144/21, 37/2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dopuni Pravilnika o financijskom izvještavanja o proračunskom računovodstvu (N.N. 145/20 od 24.12.202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BILJEŠKE UZ IZVJEŠTAJ O PRIHODIMA I RASHODIMA, PRIMICIMA I IZDACI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1. siječnja do 30. lipnja 2022. i uključuje prihode i primitke, rashode i izdatke Prve osnovne škol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daci za popunjavanje financijskih izvještaja dobivaju se iz Glavne knjige riznice koju informatički podržava Infomare sustav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slovanje proračuna Prve osnovne škole obavlja se preko jedinstvenog računa Prve osnovne škole otvorenog u Erste &amp; Steiermarkische bank, poslovnica Ogulin HR1324020061100109580 za kunsko poslovanje 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U obrascu PR-RAS iskazani s</w:t>
      </w:r>
      <w:r>
        <w:rPr/>
        <w:t>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(Šifra 6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.396.019,33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(Šifra3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.419.615,88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poslovanja (Šifra Y00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3.596,55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prihodi od prodaje nefinancijske imovine (Šifra 7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80,1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rashodi za nabavu nefinancijske imovine (Šifra 4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od nefinancijske imovine (ŠifraX00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80,1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Ukupni manjak  prihoda (šifra Y045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2.816,41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rihodi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286"/>
              <w:gridCol w:w="2262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Izvor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Šifra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Iznos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Ministarstvo znanosti i obrazovanja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Dio 6361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Tekuće pomoći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plać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5.135.044,02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Stanovi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721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780,14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Karlovačka županija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7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864.236,0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Vlastiti prihodi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61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4.080,0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Subvencija za školsku kuhinju, izlete, ispite itd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52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291.392,07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Potpore i tekuće pomoći ,(Grad)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Dio 63 tekuće pomoći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98.067,23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Donacije tekuće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Donacije kapitalne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631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632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.700,00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.500,0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ukupno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.396.799,47</w:t>
                  </w:r>
                </w:p>
              </w:tc>
            </w:tr>
          </w:tbl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Cs/>
                <w:szCs w:val="24"/>
              </w:rPr>
              <w:t>Višak raspoloživ iz 2021.g. 16.550,56 kn pokriva dio manjka  iz razdoblja od 1.1.-30.6.2022  22.816,41 kn. Preostali manjak od 6.265,85 kn čini slijedeće</w:t>
            </w:r>
          </w:p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Višak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redstva zadruge „Potjehova družina“ 3.507,72-432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tručni aktiv razredne nastave 2.034,51 kn-432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tručni aktiv vjeronauka 2.998,85kn-432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Donacija za Zagorje 5.537,66 kn-611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roduženi boravak (plaće zaposlenica) 7.959,92 kn -432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       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                  </w:t>
            </w:r>
            <w:r>
              <w:rPr>
                <w:b/>
                <w:bCs/>
                <w:iCs/>
                <w:szCs w:val="24"/>
              </w:rPr>
              <w:t xml:space="preserve">Manjak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bCs/>
                <w:iCs/>
                <w:szCs w:val="24"/>
              </w:rPr>
              <w:t>Zahtjev K09-2022-76   21.253,68 kn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Zahtjev K09-2022-77     7.050,83 kn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</w:t>
      </w:r>
      <w:r>
        <w:rPr>
          <w:b w:val="false"/>
          <w:bCs w:val="false"/>
          <w:sz w:val="24"/>
        </w:rPr>
        <w:t>Bilješke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ravne i administrativne pristojbe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Šifra 65 prihodi su  za školsku kuhinju, ispite, izlete i razne subvencije. </w:t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>Subvencije od strane roditelja  za školsku kuhinju veće su zbog kraćeg perioda on-line nastave u ovom razdoblju u odnosu na prošlo razdoblje 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Županija u projektu „Osiguranje školske prehrane za djecu slabijeg imovinskog stanja“ odobrila 100 učenika. Grad Ogulin sufinancira školsku kuhinju za 2 učenika.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 xml:space="preserve">        Bilješka 4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od prodaje proizvoda i robe te pruženih uslug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Šifra 661; vlastiti prihodi od iznajmljivanja stana u Otoku  (140x6=840,00) Prostor u Donjim Dubravama (1x3.240)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nacije od pravnih i fizičkih osoba izvan općeg proračun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Šifra 663 kapitalne donacija manje u odnosu na prošlo razdoblje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6. 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iz nadležnog proračuna za financiranje redovne djelatnosti proračunskih korisnika (671)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Šifra 671 prihodi od osnivača: Karlovačke županije veća  u odnosu na isto razdoblje 2021 zbog održavanja nastave u učionicama (više utrošeno grijanja, sredstava za čišćenje, el. Energije itd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knade troškova zaposlenim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Šifra 321 Naknade  troškova zaposlenima  uvećani su zbog održavanja seminara u odnosu na isto razdoblje prošle godine kada se nije odlazilo na edukacije zbog pandemije kao i natjecanja učenika. Uvećanje prijevoza na posao i sa posla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8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za materijal i energiju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Šifra 322  uredski materijal (uredski materijal, literatura, arhivski materijal,  mat. za čišćenje i održavanje i higijenu, ispiti, potrošni materijal) uvećani troškovi u odnosu na isto razdoblje prošle godine zbog više boravka nastave u učionicama, nabavljena sredstva nakon dugog perioda unazad 5-6 godina (metle kante, brisači) nabavljeno prije poskupljenja više sredstava za higijenu kao i lož ulja prije samog poskupljenja. Poskupljenje materijala je također utjecalo na povećanje troškova od razdoblja u 2021.g. Kao i energenata (3223)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9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za usluge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ajam dvorane popunjene satnice korištenja (3235). Šifra 3238 i3239 uvećani troškovi zbog tiskanja lista Klek. Organizacija izleta učenika PŠ Bernarda Luketića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10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knade troškova osobama izvan radnog odnos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Šifra 324 nema projekta od strane HZZ već samo isplata za 12/2021 u siječnju 2022.g.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11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ali nespomenuti rashodi poslovanj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Šifra 343 povećanje platnog prometa zbog primljenih više računa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Bilješka 12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od prodaje materijalne imovin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Šifra721 prihod od prodaje stanova zaposlenih (umirovljenika). preostala su još 1 stan u Ogulinu i 1u Zagorju Ogulinskom u otkup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3.</w:t>
      </w:r>
    </w:p>
    <w:p>
      <w:pPr>
        <w:pStyle w:val="Heading"/>
        <w:rPr/>
      </w:pPr>
      <w:r>
        <w:rPr>
          <w:b w:val="false"/>
          <w:bCs w:val="false"/>
          <w:sz w:val="24"/>
        </w:rPr>
        <w:t>Stanje novčanih sredstava na kraju izvještajnog raz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Šifra 11K  28.671,0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Cs w:val="false"/>
          <w:sz w:val="24"/>
        </w:rPr>
        <w:t>BILJEŠKE UZ OBVEZAMA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V006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je obveza na kraju izvještajnog razdoblja iznose 1.013.354,84 kn</w:t>
      </w:r>
    </w:p>
    <w:p>
      <w:pPr>
        <w:pStyle w:val="Heading"/>
        <w:rPr/>
      </w:pPr>
      <w:r>
        <w:rPr>
          <w:b w:val="false"/>
          <w:bCs w:val="false"/>
          <w:sz w:val="24"/>
        </w:rPr>
        <w:t>Od toga su sredstva za plaću 6/2022 846.843,10 kn fond bol 127.317,60 kn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ostali dio od 39.194,14 na materijal i uslug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Ogulinu, 08. srpnja 2022.g.</w:t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vnatelj:</w:t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vonko Ranogajec, prof.</w:t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2:00Z</dcterms:created>
  <dc:creator>mkaracic</dc:creator>
  <dc:description/>
  <cp:keywords/>
  <dc:language>en-US</dc:language>
  <cp:lastModifiedBy>Miranda Cetinjanin</cp:lastModifiedBy>
  <cp:lastPrinted>2022-07-08T06:55:00Z</cp:lastPrinted>
  <dcterms:modified xsi:type="dcterms:W3CDTF">2022-07-08T05:42:00Z</dcterms:modified>
  <cp:revision>20</cp:revision>
  <dc:subject/>
  <dc:title>BILJEŠKE UZ FINANCIJSKE IZVJEŠTAJE</dc:title>
</cp:coreProperties>
</file>