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PUBLIKA HRVATSK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VA OSNOVNA ŠKOL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lnička ulica 1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7300 Ogulin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sz w:val="24"/>
        </w:rPr>
        <w:t xml:space="preserve">Žiro račun: </w:t>
      </w:r>
      <w:r>
        <w:rPr>
          <w:rStyle w:val="StrongEmphasis"/>
          <w:b/>
          <w:sz w:val="24"/>
        </w:rPr>
        <w:t>HR13 2402006 110010958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KP-a 10688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Matični broj 03208257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Adresa: Bolnička ulica 11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 xml:space="preserve">              </w:t>
      </w:r>
      <w:r>
        <w:rPr>
          <w:rStyle w:val="StrongEmphasis"/>
          <w:b/>
          <w:sz w:val="24"/>
        </w:rPr>
        <w:t>47300 Ogulin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azina 31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Šifra djelatnosti 852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azdjel 00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Šifra grada 297</w:t>
      </w:r>
    </w:p>
    <w:p>
      <w:pPr>
        <w:pStyle w:val="Heading"/>
        <w:jc w:val="left"/>
        <w:rPr>
          <w:sz w:val="24"/>
        </w:rPr>
      </w:pPr>
      <w:r>
        <w:rPr>
          <w:rStyle w:val="StrongEmphasis"/>
          <w:b/>
          <w:sz w:val="24"/>
        </w:rPr>
        <w:t>OIB 5938821707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>
          <w:sz w:val="24"/>
        </w:rPr>
      </w:pPr>
      <w:r>
        <w:rPr>
          <w:sz w:val="24"/>
        </w:rPr>
        <w:t>BILJEŠKE UZ FINANCIJSKE IZVJEŠTAJE ZA RAZDOBLJE</w:t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1. SIJEČNJA – 30. LIPNJA 2023.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arodne novine, br. 124/14, 115/15,  87/16, 3/18, 126/19, 108/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izmjenama i dopunama Pravilnika o proračunskom računovodstvu i računskom planu (N.N. 108/20.od 7..10.20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vilnik o financijskom izvještavanju u proračunskom računovodstvu (Narodne novine, br. 3/15,  93/15, 135/15, 2/17,  28/17, 112/18 , 126/19, 145/20 i </w:t>
        <w:tab/>
        <w:t>32/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dopuni Pravilnika o financijskom izvještavanja o proračunskom računovodstvu (N.N. 145/20 od 24.12.2020.i 32/21, 144/21, 37/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0. lipnja 2023. i uključuje prihode i primitke, rashode i izdatke Prve osnovne škol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aci za popunjavanje financijskih izvještaja dobivaju se iz Glavne knjige riznice koju informatički podržava Infomare susta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slovanje proračuna Prve osnovne škole obavlja se preko jedinstvenog računa Prve osnovne škole otvorenog u Erste &amp; Steiermarkische bank, poslovnica Ogulin HR1324020061100109580 za poslovanje u eurima 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U obr</w:t>
      </w:r>
      <w:r>
        <w:rPr/>
        <w:t>ascu PR-RAS iskazani s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>
                <w:szCs w:val="24"/>
              </w:rPr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-šifra 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44.812,53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-šifra 3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69.960,03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anjak prihoda poslovanja -šifraY+00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5.147,5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>
                <w:szCs w:val="24"/>
              </w:rPr>
            </w:pPr>
            <w:r>
              <w:rPr>
                <w:szCs w:val="24"/>
              </w:rPr>
              <w:t>ukupni prihodi od prodaje nefinancijske imovine -šifra 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3,5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>
                <w:szCs w:val="24"/>
              </w:rPr>
            </w:pPr>
            <w:r>
              <w:rPr>
                <w:szCs w:val="24"/>
              </w:rPr>
              <w:t>ukupni rashodi za nabavu nefinancijske imovine- šifra 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.185,73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anjak prihoda od nefinancijske imovine -šifra Y00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.082,1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UKUPAN MANJAK  PRIHODA Y00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6.229,6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rihodi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6"/>
              <w:gridCol w:w="2262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Izvor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Šifra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Iznos eu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Ministarstvo znanosti i obrazovanj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361 di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789.355,38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(dio od 37.632,26 za prehranu učenik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Karlovačka županij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711 tekuće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16.161,16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Vlastiti prihodi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615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541,5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Subvencija za školsku kuhinju, izlete, ispite itd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526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23.945,93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Potpore i tekuće pomoći Grad Ogulin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361 -prod. bor., dan škole i pomoć za izlet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4.808,56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Prihodi od nef.imovin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72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03,54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ukupno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944.916,07</w:t>
                  </w:r>
                </w:p>
              </w:tc>
            </w:tr>
          </w:tbl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Višak iz 2022.g. 17.395,10 eur prenesen u 2023.g. umanjuje se  za manjak iz 2023.g. od 26.229,69 eur  te ukupan manjak za pokriće u slijedećem razdoblju u 2023.g. iznosi 8.834,59 eura.</w:t>
            </w:r>
          </w:p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astoji se od slijedećeg viška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redstva zadruge „Potjehova družina“ 452,28 eura izvor-432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tručni aktiv razredne nastave 449,48 eura izvor-432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tručni aktiv vjeronauka 375,36 eura  izvor-432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Produženi boravak 2.705,48 eur za isplatu plaće 30% dvjema djelatnicima za 6;7 i 8 mjesec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Višak prihoda u iznosu od 1.115,39 eura je od školske kuhinje ukoliko se ista naplati. Pokrenut je postupak prisilne naplate.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Očekivane uplate u 2023.g. zatražene u 2023.g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iCs/>
                <w:szCs w:val="24"/>
              </w:rPr>
              <w:t>Potraživanja za školsku kuhinju od MZO 9.092,61 eura izvor 512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produženi 583,92 eura  izvor 432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Zahtjevi prema Županiji, 736,75 eura izvor 0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Uplate od školske kuhinje iz prošlih godina u iznosu od 3.519,30 eura za  koje je pokrenuta prisilna naplata tj proslijeđeno odvjetniku.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moći proračunskim korisnicima iz proračuna koji im nije nadležan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Šifra 6361  Tekuće pomoći od Ministarstva znanosti i obrazovanja za plaće i ostale rashode za zaposlene,(povećanje osnovice u studenom za listopad)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Ministarstvo za plaće izvor 512 i ministarstvo za besplatnu prehranu izvor 503 od 1.1.2023 svi učenici imaju besplatan obrok u visini 1,32 EURa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e 2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po posebnim propisim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a 6526 prihodi su  za školsku kuhinju, produženi boravak  ispite, izlete i razne subvencije.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vi učenici imaju besplatan obrok koji se financira iz izvora 512 konto 6361 te dijelom od Karlovačke županije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  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od prodaje proizvoda i robe te pruženih uslug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 661 ; vlastiti prihodi od iznajmljivanja stana u Otoku  (18,58x6  te Donje Dubrave 430,02 eura 1mj) Donacija nije bilo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4. 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iz nadležnog proračuna za financiranje redovne djelatnosti proračunskih korisnika (671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poslovanj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Šifra 31; uvećani rashodi za zaposlene -povećanje osnovice u 10/2022. povećanje isplate regresa.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Šifra 32; uvećani materijalni rashodi su uvjetovani povećanje cijena te najvećim dijelom  materijala i sirovine koji se odnose na namirnice za školsku prehranu od strane MZO (cijena obroka 1.32 dnevno po učeniku)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Šifra 323 Popravci kotlovnice  te održavanje opreme  i vozila. Obavljen i liječnički pregled dijela zaposlenika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6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od prodaje materijalne imovi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 7 prihod od prodaje stanova zaposlenih (umirovljenika). preostala još dva stana u Ogulinu i  Zagorju Ogulinskom u otkupu. Uplate su redovit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5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je novčanih sredstava na kraju izvještajnog raz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 11K  4.934,97 eu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E UZ IZVJEŠTAJ O OBVEZAM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V001 Stanje obveza na početku izvještajnog razdoblja  iznosi 124.945.,48 eu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V003 međusobne obveze odnose se na nezatvoreno bolovanje 1.312,33 eu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V006 stanje obveza na kraju izvještajnog razdoblja 143.925,25 eu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V007 dospjele obveze se odnose na račune za školsku prehranu  dijelom za  svibanj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z razloga nepravovremenog ažuriranja  podataka pojedinih razreda te cijeli lipanja za koje se čeka odobrenje MZO-a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V009 nedospjele obveze iznose 134.539,20 eura i odnosi se na plaću za 6-2023.g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>U Ogulinu, 07.lipnja 2023.g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vnatelj:</w:t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vonko Ranogajec, prof.</w:t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4:00Z</dcterms:created>
  <dc:creator>mkaracic</dc:creator>
  <dc:description/>
  <cp:keywords/>
  <dc:language>en-US</dc:language>
  <cp:lastModifiedBy>Miranda Cetinjanin</cp:lastModifiedBy>
  <cp:lastPrinted>2023-07-07T09:00:00Z</cp:lastPrinted>
  <dcterms:modified xsi:type="dcterms:W3CDTF">2023-07-07T07:39:00Z</dcterms:modified>
  <cp:revision>27</cp:revision>
  <dc:subject/>
  <dc:title>BILJEŠKE UZ FINANCIJSKE IZVJEŠTAJE</dc:title>
</cp:coreProperties>
</file>