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REPUBLIKA HRVATsK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 xml:space="preserve">PRVA  OSNOVNA  ŠKOLA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Cs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b3b3b" stroked="t" o:allowincell="f" style="position:absolute;margin-left:109.35pt;margin-top:11.15pt;width:269.95pt;height:100.45pt;mso-wrap-style:none;v-text-anchor:middle" type="_x0000_t136">
            <v:path textpathok="t"/>
            <v:textpath on="t" fitshape="t" string="GODIŠNJI &#10;PLAN I PROGRAM &#10;RADA" style="font-family:&quot;Monotype Corsiva&quot;;font-size:48pt"/>
            <v:fill o:detectmouseclick="t" color2="gray"/>
            <v:stroke color="black" weight="255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Školska godina 2023./2024.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inline distT="0" distB="0" distL="0" distR="0">
            <wp:extent cx="5629275" cy="522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</w:p>
    <w:p>
      <w:pPr>
        <w:pStyle w:val="Normal"/>
        <w:ind w:left="-284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bCs/>
          <w:i/>
          <w:iCs/>
          <w:sz w:val="40"/>
        </w:rPr>
        <w:t>rujan 202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462849467">
            <w:r>
              <w:rPr>
                <w:rStyle w:val="IndexLink"/>
                <w:b w:val="false"/>
                <w:lang w:val="en-US"/>
              </w:rPr>
              <w:t>OSNOVNI PODACI O ŠKOL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68">
            <w:r>
              <w:rPr>
                <w:rStyle w:val="IndexLink"/>
              </w:rPr>
              <w:t>1. PODACI O UVJETIMA RADA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69">
            <w:r>
              <w:rPr>
                <w:rStyle w:val="IndexLink"/>
              </w:rPr>
              <w:t>1.1. Podaci o upisnom području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70">
            <w:r>
              <w:rPr>
                <w:rStyle w:val="IndexLink"/>
              </w:rPr>
              <w:t>1.2. Unutrašnji školski prostor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1">
            <w:r>
              <w:rPr>
                <w:rStyle w:val="IndexLink"/>
                <w:lang w:val="en-US" w:eastAsia="en-US"/>
              </w:rPr>
              <w:t>1.2.1. Unutrašnji školski prostori - Matična škol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2">
            <w:r>
              <w:rPr>
                <w:rStyle w:val="IndexLink"/>
                <w:lang w:val="en-US" w:eastAsia="en-US"/>
              </w:rPr>
              <w:t>1.2.2. Unutrašnji školski prostori – PŠ Zagorj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3">
            <w:r>
              <w:rPr>
                <w:rStyle w:val="IndexLink"/>
                <w:lang w:val="en-US" w:eastAsia="en-US"/>
              </w:rPr>
              <w:t>1.2.3. Unutrašnji školski prostori - PRO Desmeric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4">
            <w:r>
              <w:rPr>
                <w:rStyle w:val="IndexLink"/>
                <w:lang w:val="en-US" w:eastAsia="en-US"/>
              </w:rPr>
              <w:t>1.2.4. Unutrašnji školski prostori - PRO Turković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5">
            <w:r>
              <w:rPr>
                <w:rStyle w:val="IndexLink"/>
                <w:lang w:val="en-US" w:eastAsia="en-US"/>
              </w:rPr>
              <w:t>1.2.5. Unutrašnji školski prostori - PRO Ogulinski Hreljin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76">
            <w:r>
              <w:rPr>
                <w:rStyle w:val="IndexLink"/>
              </w:rPr>
              <w:t>1.3. Školski okoliš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7">
            <w:r>
              <w:rPr>
                <w:rStyle w:val="IndexLink"/>
                <w:lang w:val="en-US" w:eastAsia="en-US"/>
              </w:rPr>
              <w:t>1.3.1. Školski okoliš - Matična škol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78">
            <w:r>
              <w:rPr>
                <w:rStyle w:val="IndexLink"/>
              </w:rPr>
              <w:t>Naziv površ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79">
            <w:r>
              <w:rPr>
                <w:rStyle w:val="IndexLink"/>
                <w:lang w:val="en-US" w:eastAsia="en-US"/>
              </w:rPr>
              <w:t>1.3.2. Školski okoliš - PŠ Zagorj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80">
            <w:r>
              <w:rPr>
                <w:rStyle w:val="IndexLink"/>
              </w:rPr>
              <w:t>Naziv površ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81">
            <w:r>
              <w:rPr>
                <w:rStyle w:val="IndexLink"/>
                <w:lang w:val="en-US" w:eastAsia="en-US"/>
              </w:rPr>
              <w:t>1.3.3. Školski okoliš - PRO Desmeric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82">
            <w:r>
              <w:rPr>
                <w:rStyle w:val="IndexLink"/>
              </w:rPr>
              <w:t>Naziv površ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83">
            <w:r>
              <w:rPr>
                <w:rStyle w:val="IndexLink"/>
                <w:lang w:val="en-US" w:eastAsia="en-US"/>
              </w:rPr>
              <w:t>1.3.4. Školski okoliš - PRO Turković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84">
            <w:r>
              <w:rPr>
                <w:rStyle w:val="IndexLink"/>
              </w:rPr>
              <w:t>Naziv površ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85">
            <w:r>
              <w:rPr>
                <w:rStyle w:val="IndexLink"/>
                <w:lang w:val="en-US" w:eastAsia="en-US"/>
              </w:rPr>
              <w:t>1.3.5. Školski okoliš - PRO Ogulinski Hreljin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86">
            <w:r>
              <w:rPr>
                <w:rStyle w:val="IndexLink"/>
              </w:rPr>
              <w:t>Naziv površine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87">
            <w:r>
              <w:rPr>
                <w:rStyle w:val="IndexLink"/>
              </w:rPr>
              <w:t>1.4. Nastavna sredstva i pomagal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88">
            <w:r>
              <w:rPr>
                <w:rStyle w:val="IndexLink"/>
                <w:lang w:val="en-US" w:eastAsia="en-US"/>
              </w:rPr>
              <w:t>1.4.1. Knjižni fond škol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89">
            <w:r>
              <w:rPr>
                <w:rStyle w:val="IndexLink"/>
              </w:rPr>
              <w:t>2. PODACI O IZVRŠITELJIMA POSLOVA I NJIHOVIM RADNIM ZADUŽENJIMA U ŠKOLSKOJ GODINI 2016./2017.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90">
            <w:r>
              <w:rPr>
                <w:rStyle w:val="IndexLink"/>
              </w:rPr>
              <w:t>2.1. Podaci o odgojno-obrazovnim radnicim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1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2">
            <w:r>
              <w:rPr>
                <w:rStyle w:val="IndexLink"/>
                <w:lang w:val="en-US" w:eastAsia="en-US"/>
              </w:rPr>
              <w:t>2.1.1.3. Podaci o učiteljima razredne nastave - PRO Desmeric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3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4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5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6">
            <w:r>
              <w:rPr>
                <w:rStyle w:val="IndexLink"/>
                <w:lang w:val="en-US" w:eastAsia="en-US"/>
              </w:rPr>
              <w:t>2.1.5. Podaci o ostalim radnicima škole – administrativno osoblj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7">
            <w:r>
              <w:rPr>
                <w:rStyle w:val="IndexLink"/>
                <w:lang w:val="en-US" w:eastAsia="en-US"/>
              </w:rPr>
              <w:t>2.1.6. Podaci o ostalim radnicima škole – tehničko osoblje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498">
            <w:r>
              <w:rPr>
                <w:rStyle w:val="IndexLink"/>
              </w:rPr>
              <w:t>2.2. Tjedna i godišnja zaduženja odgojno-obrazovnih radnika škol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499">
            <w:r>
              <w:rPr>
                <w:rStyle w:val="IndexLink"/>
                <w:lang w:val="en-US" w:eastAsia="en-US"/>
              </w:rPr>
              <w:t>2.2.1. Tjedna i godišnja zaduženja učitelja razredne nastav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08">
            <w:r>
              <w:rPr>
                <w:rStyle w:val="IndexLink"/>
                <w:lang w:val="en-US" w:eastAsia="en-US"/>
              </w:rPr>
              <w:t>2.2.2. Tjedna i godišnja zaduženja učitelja predmetne nastav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20">
            <w:r>
              <w:rPr>
                <w:rStyle w:val="IndexLink"/>
                <w:lang w:val="en-US" w:eastAsia="en-US"/>
              </w:rPr>
              <w:t>2.2.3. Tjedna i godišnja zaduženja ravnatelja i stručnih suradnika škol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21">
            <w:r>
              <w:rPr>
                <w:rStyle w:val="IndexLink"/>
                <w:lang w:val="en-US" w:eastAsia="en-US"/>
              </w:rPr>
              <w:t>2.2.4. Tjedna i godišnja zaduženja ostalih radnika škole - administrativno osoblj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22">
            <w:r>
              <w:rPr>
                <w:rStyle w:val="IndexLink"/>
                <w:lang w:val="en-US" w:eastAsia="en-US"/>
              </w:rPr>
              <w:t>2.2.5  Tjedna i godišnja zaduženja ostalih radnika škole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23">
            <w:r>
              <w:rPr>
                <w:rStyle w:val="IndexLink"/>
              </w:rPr>
              <w:t>3.PODACI O ORGANIZACIJI RADA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24">
            <w:r>
              <w:rPr>
                <w:rStyle w:val="IndexLink"/>
              </w:rPr>
              <w:t>3.1. Raspored dežurstava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25">
            <w:r>
              <w:rPr>
                <w:rStyle w:val="IndexLink"/>
              </w:rPr>
              <w:t>3.2. Raspored sati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26">
            <w:r>
              <w:rPr>
                <w:rStyle w:val="IndexLink"/>
              </w:rPr>
              <w:t>3.3. Godišnji kalendar rada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27">
            <w:r>
              <w:rPr>
                <w:rStyle w:val="IndexLink"/>
              </w:rPr>
              <w:t>3.4. Podaci o broju učenika i razrednih odjela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28">
            <w:r>
              <w:rPr>
                <w:rStyle w:val="IndexLink"/>
                <w:lang w:val="en-US" w:eastAsia="en-US"/>
              </w:rPr>
              <w:t>3.4.1. Podaci o broju učenika i razrednih odjela – Matična škola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29">
            <w:r>
              <w:rPr>
                <w:rStyle w:val="IndexLink"/>
                <w:lang w:val="en-US" w:eastAsia="en-US"/>
              </w:rPr>
              <w:t>3.4.2. Podaci o broju učenika i razrednih odjela - Područna škola Zagorj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30">
            <w:r>
              <w:rPr>
                <w:rStyle w:val="IndexLink"/>
                <w:lang w:val="en-US" w:eastAsia="en-US"/>
              </w:rPr>
              <w:t>3.4.3. Podaci o broju učenika i razrednih odjela - Područni razredni odjel Desmerice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31">
            <w:r>
              <w:rPr>
                <w:rStyle w:val="IndexLink"/>
                <w:lang w:val="en-US" w:eastAsia="en-US"/>
              </w:rPr>
              <w:t>3.4.4. Podaci o broju učenika i razrednih odjela - Područni razredni odjel Turkovići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32">
            <w:r>
              <w:rPr>
                <w:rStyle w:val="IndexLink"/>
                <w:lang w:val="en-US" w:eastAsia="en-US"/>
              </w:rPr>
              <w:t>3.4.5. Podaci o broju učenika i razrednih odjela – Područni razredni odjel Hreljin Ogulinski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33">
            <w:r>
              <w:rPr>
                <w:rStyle w:val="IndexLink"/>
                <w:lang w:val="en-US" w:eastAsia="en-US"/>
              </w:rPr>
              <w:t>3.4.6. Podaci o broju učenika i razrednih odjela - skupni rezultati</w:t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34">
            <w:r>
              <w:rPr>
                <w:rStyle w:val="IndexLink"/>
              </w:rPr>
              <w:t>3.5. Primjereni oblik školovanja po razredima i oblicima rada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35">
            <w:r>
              <w:rPr>
                <w:rStyle w:val="IndexLink"/>
              </w:rPr>
              <w:t>4.  TJEDNI I GODIŠNJI BROJ SATI PO RAZREDIMA I OBLICIMA ODGOJNO-OBRAZOVNOG RADA</w:t>
              <w:tab/>
              <w:t>2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36">
            <w:r>
              <w:rPr>
                <w:rStyle w:val="IndexLink"/>
              </w:rPr>
              <w:t>4.1. Tjedni i godišnji broj nastavnih sati za obvezne nastavne predmete po razredima</w:t>
              <w:tab/>
              <w:t>2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37">
            <w:r>
              <w:rPr>
                <w:rStyle w:val="IndexLink"/>
              </w:rPr>
              <w:t>4.2. Tjedni i godišnji broj nastavnih sati za ostale oblike odgojno-obrazovnog rad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38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39">
            <w:r>
              <w:rPr>
                <w:rStyle w:val="IndexLink"/>
                <w:lang w:val="en-US" w:eastAsia="en-US"/>
              </w:rPr>
              <w:t>4.2.2. Tjedni i godišnji broj nastavnih sati dopunske nastave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hr-HR" w:eastAsia="en-US"/>
            </w:rPr>
          </w:pPr>
          <w:hyperlink w:anchor="__RefHeading___Toc462849540">
            <w:r>
              <w:rPr>
                <w:rStyle w:val="IndexLink"/>
                <w:lang w:val="en-US" w:eastAsia="en-US"/>
              </w:rPr>
              <w:t>4.2.3. Tjedni i godišnji broj nastavnih sati dodatne nastave – ovisno o potrebi tijekom školske godine</w:t>
              <w:tab/>
              <w:t>3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1">
            <w:r>
              <w:rPr>
                <w:rStyle w:val="IndexLink"/>
              </w:rPr>
              <w:t>4.3. Obuka plivanja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2">
            <w:r>
              <w:rPr>
                <w:rStyle w:val="IndexLink"/>
              </w:rPr>
              <w:t>5. PLANOVI RADA RAVNATELJA, ODGOJNO-OBRAZOVNIH I OSTALIH RADNIKA</w:t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3">
            <w:r>
              <w:rPr>
                <w:rStyle w:val="IndexLink"/>
              </w:rPr>
              <w:t>5.1. Plan rada ravnatelja</w:t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4">
            <w:r>
              <w:rPr>
                <w:rStyle w:val="IndexLink"/>
              </w:rPr>
              <w:t>5.2. Plan rada stručnog suradnika pedagoga</w:t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5">
            <w:r>
              <w:rPr>
                <w:rStyle w:val="IndexLink"/>
              </w:rPr>
              <w:t>5.3. Plan rada stručnjaka edukacijsko-rehabilitacijskog profila</w:t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6">
            <w:r>
              <w:rPr>
                <w:rStyle w:val="IndexLink"/>
              </w:rPr>
              <w:t>5.4. Plan rada stručnog suradnika knjižničara</w:t>
              <w:tab/>
              <w:t>3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7">
            <w:r>
              <w:rPr>
                <w:rStyle w:val="IndexLink"/>
              </w:rPr>
              <w:t>5.5. Plan rada tajništva</w:t>
              <w:tab/>
              <w:t>3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8">
            <w:r>
              <w:rPr>
                <w:rStyle w:val="IndexLink"/>
              </w:rPr>
              <w:t>5.6. Plan rada računovodstva</w:t>
              <w:tab/>
              <w:t>3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49">
            <w:r>
              <w:rPr>
                <w:rStyle w:val="IndexLink"/>
              </w:rPr>
              <w:t>5.7. Plan rada blagajnika-administratora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0">
            <w:r>
              <w:rPr>
                <w:rStyle w:val="IndexLink"/>
              </w:rPr>
              <w:t>6. PLAN RADA ŠKOLSKOG ODBORA I STRUČNIH TIJELA</w:t>
              <w:tab/>
              <w:t>4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1">
            <w:r>
              <w:rPr>
                <w:rStyle w:val="IndexLink"/>
              </w:rPr>
              <w:t>6.1. Plan rada Školskog odbora</w:t>
              <w:tab/>
              <w:t>4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2">
            <w:r>
              <w:rPr>
                <w:rStyle w:val="IndexLink"/>
              </w:rPr>
              <w:t>6.2. Plan rada Učiteljskog vijeća</w:t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3">
            <w:r>
              <w:rPr>
                <w:rStyle w:val="IndexLink"/>
              </w:rPr>
              <w:t>6.3. Plan rada Razrednog vijeća</w:t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4">
            <w:r>
              <w:rPr>
                <w:rStyle w:val="IndexLink"/>
              </w:rPr>
              <w:t>6.4. Plan rada Vijeća roditelja</w:t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5">
            <w:r>
              <w:rPr>
                <w:rStyle w:val="IndexLink"/>
              </w:rPr>
              <w:t>6.5. Plan rada Vijeća učenika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6">
            <w:r>
              <w:rPr>
                <w:rStyle w:val="IndexLink"/>
              </w:rPr>
              <w:t>7.  PODACI O OSTALIM AKTIVNOSTIMA U FUNKCIJI ODGOJNO-OBRAZOVNOG RADA I POSLOVANJA ŠKOLSKE USTANOVE</w:t>
              <w:tab/>
              <w:t>4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7">
            <w:r>
              <w:rPr>
                <w:rStyle w:val="IndexLink"/>
              </w:rPr>
              <w:t>7.1. Plan kulturne i javne djelatnosti</w:t>
              <w:tab/>
              <w:t>4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8">
            <w:r>
              <w:rPr>
                <w:rStyle w:val="IndexLink"/>
              </w:rPr>
              <w:t>7.2. Plan zdravstveno-socijalne zaštite učenika</w:t>
              <w:tab/>
              <w:t>4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hr-HR" w:eastAsia="en-US"/>
            </w:rPr>
          </w:pPr>
          <w:hyperlink w:anchor="__RefHeading___Toc462849559">
            <w:r>
              <w:rPr>
                <w:rStyle w:val="IndexLink"/>
              </w:rPr>
              <w:t>7.3. Plan zdravstvene zaštite odgojno-obrazovnih i ostalih radnika škole</w:t>
              <w:tab/>
              <w:t>44</w:t>
            </w:r>
          </w:hyperlink>
        </w:p>
        <w:p>
          <w:pPr>
            <w:pStyle w:val="Contents2"/>
            <w:rPr>
              <w:sz w:val="24"/>
              <w:szCs w:val="24"/>
              <w:lang w:val="hr-HR" w:eastAsia="en-US"/>
            </w:rPr>
          </w:pPr>
          <w:hyperlink w:anchor="__RefHeading___Toc462849560">
            <w:r>
              <w:rPr>
                <w:rStyle w:val="IndexLink"/>
                <w:b w:val="false"/>
                <w:lang w:val="sl-SI" w:eastAsia="en-US"/>
              </w:rPr>
              <w:t>7. 4. Preventivni program »Protiv ovisnosti zajedno«</w:t>
            </w:r>
            <w:r>
              <w:rPr>
                <w:rStyle w:val="IndexLink"/>
                <w:b w:val="false"/>
              </w:rPr>
              <w:tab/>
              <w:t>4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bookmarkStart w:id="0" w:name="__RefHeading___Toc462849467"/>
      <w:bookmarkEnd w:id="0"/>
      <w:r>
        <w:rPr>
          <w:rFonts w:cs="Arial" w:ascii="Arial" w:hAnsi="Arial"/>
          <w:b/>
          <w:sz w:val="28"/>
          <w:szCs w:val="28"/>
        </w:rPr>
        <w:t>OSNOVNI PODACI O ŠKOL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osnovna škola Ogulin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nička 11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/811-18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/522-24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>tajnistvo@os-prva-ogulin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os-prva-ogulin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6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82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8821707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-95/641-2, 02.01.1996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 Ranogaje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nka Mališ  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>15 + 4 ( individualizirani pristup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</w:rPr>
              <w:t>Broj razrednih odjela u područnim školam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mjena 8:00 – 13:10, 2. smjena 13:30 – 17: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(2 izvrsna savjetnika, 4 savjetnika, 7 mentora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8"/>
          <w:szCs w:val="28"/>
        </w:rPr>
      </w:pPr>
      <w:bookmarkStart w:id="1" w:name="__RefHeading___Toc462849468"/>
      <w:bookmarkEnd w:id="1"/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Cs w:val="24"/>
        </w:rPr>
        <w:t>PODACI O UVJETIMA RADA</w:t>
      </w:r>
    </w:p>
    <w:p>
      <w:pPr>
        <w:pStyle w:val="Heading2"/>
        <w:tabs>
          <w:tab w:val="clear" w:pos="708"/>
          <w:tab w:val="center" w:pos="4819" w:leader="none"/>
        </w:tabs>
        <w:rPr>
          <w:sz w:val="24"/>
          <w:szCs w:val="24"/>
        </w:rPr>
      </w:pPr>
      <w:bookmarkStart w:id="2" w:name="__RefHeading___Toc462849469"/>
      <w:r>
        <w:rPr>
          <w:sz w:val="24"/>
          <w:szCs w:val="24"/>
        </w:rPr>
        <w:t>1.1. Podaci o upisnom području</w:t>
      </w:r>
      <w:bookmarkEnd w:id="2"/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Prva osnovna škola Ogulin djeluje na području Mjesnih odbora: Ogulin, Turkovići, Ogulinski Hreljin, Otok, Donje Dubrave, Zagorje, Ribarići, Desmerice, Proce, Bošt, Salopek selo, Lomost te Prapuće i Zagrad. Prva osnovna škola Ogulin u svom sastavu ima: Matičnu školu Ogulin s Područnim razrednim odjelima: Desmerice, Ogulinski Hreljin, Turkovići i Područna škola Zagorj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aljenost Područnih odjela i Područne škole od Matične škole je slijedeć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0</wp:posOffset>
                </wp:positionV>
                <wp:extent cx="5041265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52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TURKOVIĆI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5 km - povezano autobu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OGULINSKI HRELJIN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 xml:space="preserve">6 km - povezano autobusnom linijom i vlakom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ZAGORJE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11 km - povezano autobusnom linij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DESMERICE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7 km - povezano autobusnom linij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69pt;mso-wrap-distance-left:9pt;mso-wrap-distance-right:9pt;mso-wrap-distance-top:0pt;mso-wrap-distance-bottom:0pt;margin-top:-7.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52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TURKOVIĆI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5 km - povezano autobu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GULINSKI HRELJIN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6 km - povezano autobusnom linijom i vlakom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ZAGORJE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11 km - povezano autobusnom linijom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DESMERICE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7 km - povezano autobusnom linij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prikaza je vidljivo da je prometna povezanost dobr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3" w:name="__RefHeading___Toc462849470"/>
      <w:bookmarkEnd w:id="3"/>
      <w:r>
        <w:rPr>
          <w:sz w:val="24"/>
          <w:szCs w:val="24"/>
        </w:rPr>
        <w:t>1.2. Unutrašnji školski prostori</w:t>
      </w:r>
    </w:p>
    <w:p>
      <w:pPr>
        <w:pStyle w:val="Heading3"/>
        <w:rPr/>
      </w:pPr>
      <w:r>
        <w:rPr/>
        <w:t xml:space="preserve"> </w:t>
      </w:r>
      <w:bookmarkStart w:id="4" w:name="__RefHeading___Toc462849471"/>
      <w:r>
        <w:rPr/>
        <w:t>1.2.1. Unutrašnji školski prostori - Matična škola</w:t>
      </w:r>
      <w:bookmarkEnd w:id="4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OSTORA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azred / 6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azred / 7.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azred / 8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razred / 5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znaka stanja opremljenosti do 50%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od 51-70%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od 71-100%..</w:t>
      </w:r>
      <w:r>
        <w:rPr>
          <w:rFonts w:cs="Arial" w:ascii="Arial" w:hAnsi="Arial"/>
          <w:b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bookmarkStart w:id="5" w:name="__RefHeading___Toc462849472"/>
      <w:bookmarkEnd w:id="5"/>
      <w:r>
        <w:rPr/>
        <w:t>1.2.2. Unutrašnji školski prostori – PŠ Zagor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1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OSTORA      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azred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razred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azred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azred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azr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azr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razr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azr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žbao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rn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" w:name="__RefHeading___Toc462849473"/>
      <w:bookmarkEnd w:id="6"/>
      <w:r>
        <w:rPr/>
        <w:t>1.2.3. Unutrašnji školski prostori - PRO Desmeri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OSTORA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-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" w:name="__RefHeading___Toc462849474"/>
      <w:bookmarkEnd w:id="7"/>
      <w:r>
        <w:rPr/>
        <w:t>1.2.4. Unutrašnji školski prostori - PRO Turkovi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OSTORA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i 3. razre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i 4.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8" w:name="__RefHeading___Toc462849475"/>
      <w:bookmarkEnd w:id="8"/>
      <w:r>
        <w:rPr/>
        <w:t>1.2.5. Unutrašnji školski prostori - PRO Ogulinski Hrelj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IV PROSTORA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_RefHeading___Toc462849476"/>
      <w:bookmarkEnd w:id="9"/>
      <w:r>
        <w:rPr>
          <w:sz w:val="24"/>
          <w:szCs w:val="24"/>
        </w:rPr>
        <w:t>1.3. Školski okoliš</w:t>
      </w:r>
    </w:p>
    <w:p>
      <w:pPr>
        <w:pStyle w:val="Heading3"/>
        <w:rPr/>
      </w:pPr>
      <w:bookmarkStart w:id="10" w:name="__RefHeading___Toc462849477"/>
      <w:bookmarkEnd w:id="10"/>
      <w:r>
        <w:rPr/>
        <w:t>1.3.1. Školski okoliš - Matična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1" w:name="__RefHeading___Toc462849478"/>
            <w:bookmarkEnd w:id="11"/>
            <w:r>
              <w:rPr>
                <w:rFonts w:cs="Arial" w:ascii="Arial" w:hAnsi="Arial"/>
                <w:b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čina u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sko igrališ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e površi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lo 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lo 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2" w:name="__RefHeading___Toc462849479"/>
      <w:bookmarkEnd w:id="12"/>
      <w:r>
        <w:rPr/>
        <w:t>1.3.2. Školski okoliš - PŠ Zagor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3" w:name="__RefHeading___Toc462849480"/>
            <w:bookmarkEnd w:id="13"/>
            <w:r>
              <w:rPr>
                <w:rFonts w:cs="Arial" w:ascii="Arial" w:hAnsi="Arial"/>
                <w:b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čina u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sko igrališ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lo 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e površi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lo 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lo 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4" w:name="__RefHeading___Toc462849481"/>
      <w:bookmarkEnd w:id="14"/>
      <w:r>
        <w:rPr/>
        <w:t>1.3.3. Školski okoliš - PRO Desmer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" w:name="__RefHeading___Toc462849482"/>
            <w:bookmarkEnd w:id="15"/>
            <w:r>
              <w:rPr>
                <w:rFonts w:cs="Arial" w:ascii="Arial" w:hAnsi="Arial"/>
                <w:b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čina u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sko igrališ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e površi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6" w:name="__RefHeading___Toc462849483"/>
      <w:bookmarkEnd w:id="16"/>
      <w:r>
        <w:rPr/>
        <w:t>1.3.4. Školski okoliš - PRO Turkovi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" w:name="__RefHeading___Toc462849484"/>
            <w:bookmarkEnd w:id="17"/>
            <w:r>
              <w:rPr>
                <w:rFonts w:cs="Arial" w:ascii="Arial" w:hAnsi="Arial"/>
                <w:b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čina u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sko igrališ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e površi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8" w:name="__RefHeading___Toc462849485"/>
      <w:bookmarkEnd w:id="18"/>
      <w:r>
        <w:rPr/>
        <w:t>1.3.5. Školski okoliš - PRO Ogulinski Hrelj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9" w:name="__RefHeading___Toc462849486"/>
            <w:bookmarkEnd w:id="19"/>
            <w:r>
              <w:rPr>
                <w:rFonts w:cs="Arial" w:ascii="Arial" w:hAnsi="Arial"/>
                <w:b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čina u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portsko igrališ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e površi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20" w:name="__RefHeading___Toc462849487"/>
      <w:bookmarkEnd w:id="20"/>
      <w:r>
        <w:rPr>
          <w:sz w:val="24"/>
          <w:szCs w:val="24"/>
        </w:rPr>
        <w:t>1.4. Nastavna sredstva i pomag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opr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ni CD-pla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 i fotooprema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led tv ek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ideokam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gitalnih foto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čka oprema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 računala i 2 prijenosna račun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a oprema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tokopirna apar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ultifunkcionalna uređ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ći stroj za slijepe oso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t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znaka stanja opremljenosti do 50%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od 51-70%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od 71-100%..</w:t>
      </w:r>
      <w:r>
        <w:rPr>
          <w:rFonts w:cs="Arial" w:ascii="Arial" w:hAnsi="Arial"/>
          <w:b/>
        </w:rPr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21" w:name="__RefHeading___Toc462849488"/>
      <w:bookmarkEnd w:id="21"/>
      <w:r>
        <w:rPr/>
        <w:t>1.4.1. Knjižni fond škole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>
          <w:trHeight w:val="3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</w:tr>
      <w:tr>
        <w:trPr>
          <w:trHeight w:val="3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9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5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3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347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                                                  44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4793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2" w:name="__RefHeading___Toc462849489"/>
      <w:r>
        <w:rPr>
          <w:rFonts w:cs="Arial" w:ascii="Arial" w:hAnsi="Arial"/>
          <w:b/>
          <w:szCs w:val="24"/>
        </w:rPr>
        <w:t>2. PODACI O IZVRŠITELJIMA POSLOVA I NJIHOVIM RADNIM ZADUŽENJIMA U ŠKOLSKOJ GODINI 2016./2017.</w:t>
      </w:r>
      <w:bookmarkEnd w:id="22"/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2"/>
        <w:rPr/>
      </w:pPr>
      <w:bookmarkStart w:id="23" w:name="__RefHeading___Toc462849490"/>
      <w:bookmarkEnd w:id="23"/>
      <w:r>
        <w:rPr>
          <w:sz w:val="24"/>
          <w:szCs w:val="24"/>
        </w:rPr>
        <w:t>2.1. Podaci o odgojno-obrazovnim radnicima</w:t>
      </w:r>
    </w:p>
    <w:p>
      <w:pPr>
        <w:pStyle w:val="Heading3"/>
        <w:rPr/>
      </w:pPr>
      <w:bookmarkStart w:id="24" w:name="__RefHeading___Toc462849491"/>
      <w:r>
        <w:rPr/>
        <w:t>2.1.1. Podaci o učiteljima razredne nastave</w:t>
      </w:r>
      <w:bookmarkEnd w:id="24"/>
      <w:r>
        <w:rPr/>
        <w:t xml:space="preserve">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1. Podaci o učiteljima razredne nastave - Matična ško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1671"/>
        <w:gridCol w:w="1293"/>
        <w:gridCol w:w="1146"/>
        <w:gridCol w:w="906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Stipetić (1.a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ešut Vuković (1.b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bljak (1.Pro 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stručna prv. radne terapi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Božičević( 2.a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a 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rka Salopek Bacanović ( 2.b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Puškarić Žlimen (3.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 Tripalo (3.b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alopek (4.a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jetnic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Juhas (4. b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Bekavac (4.c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stra p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ndulić (produženi borav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 primarnog obrazovanja s knj.-jez. modulo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jana Blažina(produženi borav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2. Podaci o učiteljima razredne nastave - PŠ Zagor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1671"/>
        <w:gridCol w:w="1260"/>
        <w:gridCol w:w="1179"/>
        <w:gridCol w:w="906"/>
      </w:tblGrid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rija Božičević (4. razred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198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Bert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Maraković Turković (2.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ka Mališ (3.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96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iplomirana učite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</w:tbl>
    <w:p>
      <w:pPr>
        <w:pStyle w:val="Heading4gpp"/>
        <w:rPr/>
      </w:pPr>
      <w:r>
        <w:rPr/>
      </w:r>
    </w:p>
    <w:p>
      <w:pPr>
        <w:pStyle w:val="Heading4gpp"/>
        <w:rPr/>
      </w:pPr>
      <w:bookmarkStart w:id="25" w:name="__RefHeading___Toc462849492"/>
      <w:bookmarkEnd w:id="25"/>
      <w:r>
        <w:rPr/>
        <w:t>2.1.1.3. Podaci o učiteljima razredne nastave - PRO Desmeri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1671"/>
        <w:gridCol w:w="1447"/>
        <w:gridCol w:w="992"/>
        <w:gridCol w:w="90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Marković (1., 2., 3., 4.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omirana učiteljica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4. Podaci o učiteljima razredne nastave - PRO Turković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418"/>
        <w:gridCol w:w="1671"/>
        <w:gridCol w:w="1447"/>
        <w:gridCol w:w="992"/>
        <w:gridCol w:w="906"/>
      </w:tblGrid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uškarić (1., 2., 3., 4.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čiteljica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5. Podaci o učiteljima razredne nastave - PRO Ogulinski Hrelji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71"/>
        <w:gridCol w:w="1418"/>
        <w:gridCol w:w="1671"/>
        <w:gridCol w:w="1447"/>
        <w:gridCol w:w="992"/>
        <w:gridCol w:w="906"/>
      </w:tblGrid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mila Kalmar (2. i 3. raz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Heading3"/>
        <w:rPr/>
      </w:pPr>
      <w:bookmarkStart w:id="26" w:name="__RefHeading___Toc462849493"/>
      <w:bookmarkEnd w:id="26"/>
      <w:r>
        <w:rPr/>
        <w:t>2.1.2. Podaci o učiteljima predmetne nastave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1. Podaci o učiteljima predmetne nastave - Matična š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5"/>
        <w:gridCol w:w="912"/>
        <w:gridCol w:w="2760"/>
        <w:gridCol w:w="851"/>
        <w:gridCol w:w="1559"/>
        <w:gridCol w:w="992"/>
        <w:gridCol w:w="906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(i) koji(e) pre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na Ogriz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esorica hrvats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a.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Salopek Mihal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esorica hrvats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ja Pop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ed. hrv. j. i pedag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ana Salopek Tur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učiteljica s pojačanim programom likovne k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Puškar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. učiteljica s pojačanom glazbenom kultu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 Tonk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politehnike i fiz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alop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. učitelj s pojačanom matemati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jana Stipet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 edukacije matema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Mateš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stupnica matema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Vuk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učiteljica s pojačanim engleskim jezi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Vučk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esorica engles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Umiljen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. učiteljica s pojačanim engleskim jezi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na Juraš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85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bilogije i kemi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kemija i          biolo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o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Magd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8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edukacije biologije i kem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a i 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Šibar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povijesti i geograf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 xml:space="preserve">Nikolina Magličić-Čavlović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eologije i geografj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Pa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kinezi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Pavk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rel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. učiteljica s pojačanom informatikom i likovnom kultu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, likovn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 Stipet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iz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 Ša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pecijalist informa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Sert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stupnik politehn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vona Rendulić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i teo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a Vrank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 teolog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ka Salop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gistar religiozne pedagogije i katehe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teo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slav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jeronau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Vukel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ca njemač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2.1.2.2. Podaci o učiteljima predmetne nastave PŠ Zagor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5"/>
        <w:gridCol w:w="912"/>
        <w:gridCol w:w="2760"/>
        <w:gridCol w:w="851"/>
        <w:gridCol w:w="1559"/>
        <w:gridCol w:w="992"/>
        <w:gridCol w:w="906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(i) koji(e) pre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Pop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. hrvats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 Per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stupnik matema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ea Radoča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. prvostupnica matema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rdana Bert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irana kateh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č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jeronau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plomirani učitelj s pojačanim engleskim jezi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elena Ilovač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edukacije povijesti I hrvatskog je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tarina Rah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 edukacije geograf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Dario Kostel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g. edukacije njemačkog jezika i književnosti i povijesti umjet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27" w:name="__RefHeading___Toc462849494"/>
      <w:bookmarkEnd w:id="27"/>
      <w:r>
        <w:rPr/>
        <w:t>2.1.3. Podaci o ravnatelju i stručnim suradnici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912"/>
        <w:gridCol w:w="2817"/>
        <w:gridCol w:w="851"/>
        <w:gridCol w:w="1559"/>
        <w:gridCol w:w="992"/>
        <w:gridCol w:w="801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no mj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r-savjetni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 Ranogaje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. geograf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vna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ja Mark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edagogije i informat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ca Verše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esor rehabili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ktologi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a Medak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bibliotek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Vukov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sihologi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28" w:name="__RefHeading___Toc462849495"/>
      <w:bookmarkEnd w:id="28"/>
      <w:r>
        <w:rPr/>
        <w:t>2.1.4. Podaci o odgojno-obrazovnim radnicima - pripravnicima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/>
        <w:t>2.1.4.1. Podaci o odgojno-obrazovnim radnicima – pripravnicima u posebnoj mjeri „Stjecanje prvog radnog iskusva – pripravništva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--</w:t>
      </w:r>
    </w:p>
    <w:p>
      <w:pPr>
        <w:pStyle w:val="Heading3"/>
        <w:rPr/>
      </w:pPr>
      <w:bookmarkStart w:id="29" w:name="__RefHeading___Toc462849496"/>
      <w:bookmarkEnd w:id="29"/>
      <w:r>
        <w:rPr/>
        <w:t>2.1.5. Podaci o ostalim radnicima škole – administrativno osoblj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5"/>
        <w:gridCol w:w="912"/>
        <w:gridCol w:w="1995"/>
        <w:gridCol w:w="1134"/>
        <w:gridCol w:w="2551"/>
        <w:gridCol w:w="8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o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rođe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č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no mjes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ža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uškar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93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pec. javne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Cetinjan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avl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2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lagajnik administrat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bookmarkStart w:id="30" w:name="__RefHeading___Toc462849497"/>
      <w:bookmarkEnd w:id="30"/>
      <w:r>
        <w:rPr/>
        <w:t>2.1.6. Podaci o ostalim radnicima škole – tehničko osoblj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č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ža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Stipet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ko Grgu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obra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rka Tur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 Grgu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ova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bina Luket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jka Magd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lj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Gol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 Grgu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a Pušk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Broz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Tur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ač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276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bookmarkStart w:id="31" w:name="__RefHeading___Toc462849498"/>
      <w:bookmarkEnd w:id="31"/>
      <w:r>
        <w:rPr>
          <w:sz w:val="24"/>
          <w:szCs w:val="24"/>
        </w:rPr>
        <w:t>2.2. Tjedna i godišnja zaduženja odgojno-obrazovnih radnika škole</w:t>
      </w:r>
    </w:p>
    <w:p>
      <w:pPr>
        <w:pStyle w:val="Heading3"/>
        <w:rPr/>
      </w:pPr>
      <w:bookmarkStart w:id="32" w:name="__RefHeading___Toc462849499"/>
      <w:bookmarkEnd w:id="32"/>
      <w:r>
        <w:rPr/>
        <w:t>2.2.1. Tjedna i godišnja zaduženja učitelja razredne nastav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60"/>
        <w:gridCol w:w="888"/>
        <w:gridCol w:w="734"/>
        <w:gridCol w:w="1474"/>
        <w:gridCol w:w="1112"/>
        <w:gridCol w:w="824"/>
        <w:gridCol w:w="503"/>
        <w:gridCol w:w="1547"/>
        <w:gridCol w:w="1468"/>
        <w:gridCol w:w="717"/>
        <w:gridCol w:w="591"/>
        <w:gridCol w:w="771"/>
      </w:tblGrid>
      <w:tr>
        <w:trPr>
          <w:trHeight w:val="233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učitelja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red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a  nastava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 razrednika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nska nastava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na nastava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 u produženom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ravku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neposrednog rada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lov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edn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Stipet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ešut-Vukov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Sablj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pr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Božičev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rka Salope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Žlimen Puškar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 Tripal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Salopek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Juha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jana Bekavac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ka Mališ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za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ja Božičev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za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Bertov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za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Maraković Turkov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zag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 Markov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4. des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Puškari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4. Turk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mila Kalma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3. hrelj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462849508"/>
      <w:r>
        <w:rPr/>
        <w:t>2.2.2. Tjedna i godišnja zaduženja učitelja predmetne nastave</w:t>
      </w:r>
      <w:bookmarkEnd w:id="33"/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9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1"/>
        <w:gridCol w:w="1694"/>
        <w:gridCol w:w="716"/>
        <w:gridCol w:w="760"/>
        <w:gridCol w:w="540"/>
        <w:gridCol w:w="516"/>
        <w:gridCol w:w="603"/>
        <w:gridCol w:w="863"/>
        <w:gridCol w:w="684"/>
        <w:gridCol w:w="948"/>
        <w:gridCol w:w="402"/>
        <w:gridCol w:w="531"/>
        <w:gridCol w:w="456"/>
        <w:gridCol w:w="1162"/>
        <w:gridCol w:w="756"/>
        <w:gridCol w:w="696"/>
        <w:gridCol w:w="900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učitelja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koji predaje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rednik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aje u razredima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a  nastava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a nastava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53. KU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neposrednog rada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 poslovi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na Ogriz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b,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Nikolina Salopek  Mihal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a,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lorija Pop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c.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osipa Mateš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ka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,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jana Stipet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ka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b,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b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alopek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b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atn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Vučk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,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Vuki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,b,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Umiljen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a,b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-3 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a,b,c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Šibar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b,c,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Ilovač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M 16+ Jos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 xml:space="preserve">Nikolina Magličić-Čavlović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j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c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b,c,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,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eljka Magd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a i biologij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,b,c, 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,b,c,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,b,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na Juraš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ija i biologija    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8.a,b,c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6.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b,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a,b,c,z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+ 2</w:t>
            </w:r>
            <w:r>
              <w:rPr>
                <w:rFonts w:cs="Arial" w:ascii="Arial" w:hAnsi="Arial"/>
                <w:b/>
              </w:rPr>
              <w:t xml:space="preserve">8 IBM+6 Plašk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6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Pa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,b,c,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,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ŠŠK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Pavk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,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,b,c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 Stipet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,b,c,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Puškar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lazbena kultu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b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a,b,c 5.a,bc,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b,cd 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,b,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b,c,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zbor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alopek Turin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kultu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,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,b,c,d,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,b,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b,c,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viz. id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 Tonk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kultu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,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 a,b,c,d,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+F7. a,b,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,b,c,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Zašt. na radu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 Šatri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4,d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ab 2-3. h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,b 1-3.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a,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e-mat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rela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b,c,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,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,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ŠZ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Sert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a,b,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z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8.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I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e-mat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+10rak+20du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Vukelj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z+4.-8. INM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Kostel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 hr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.z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ag, des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z,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z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Pop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z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 Per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rdana Bertov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jeronauk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z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z 1-4 z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z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1-4 d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z,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8 z I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es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 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+12 I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rank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a,b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Rendul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a,b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b,c,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b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ŽS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a Salopek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nau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 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4 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.b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a,b,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slavni vjeronau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-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-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-4. Hrel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4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+12 I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Raha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ografij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z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z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c,z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26"/>
        </w:rPr>
      </w:pPr>
      <w:bookmarkStart w:id="34" w:name="__RefHeading___Toc462849520"/>
      <w:bookmarkEnd w:id="34"/>
      <w:r>
        <w:rPr>
          <w:szCs w:val="26"/>
        </w:rPr>
        <w:t>2.2.3. Tjedna i godišnja zaduženja ravnatelja i stručnih suradnika škole</w:t>
      </w:r>
    </w:p>
    <w:tbl>
      <w:tblPr>
        <w:tblW w:w="13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977"/>
        <w:gridCol w:w="1417"/>
        <w:gridCol w:w="1985"/>
        <w:gridCol w:w="2126"/>
        <w:gridCol w:w="851"/>
        <w:gridCol w:w="127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a strankama</w:t>
            </w:r>
          </w:p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nko Ranogaj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geografij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vnatel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15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1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Mark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edagogije i inofrmatik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8.00-14.00; 12.00 – 18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13.00; 12.00 – 1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40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ca Verš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fektol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ktolo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8.00-14.00; 12.00 – 18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Arial" w:ascii="Arial" w:hAnsi="Arial"/>
              </w:rPr>
              <w:t>8.00-14.00; 12.00 – 1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40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lana Medak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-15.0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-15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4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5" w:name="__RefHeading___Toc462849521"/>
      <w:bookmarkEnd w:id="35"/>
      <w:r>
        <w:rPr/>
        <w:t>2.2.4. Tjedna i godišnja zaduženja ostalih radnika škole - administrativno osob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977"/>
        <w:gridCol w:w="3402"/>
        <w:gridCol w:w="2126"/>
        <w:gridCol w:w="851"/>
        <w:gridCol w:w="127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roj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Arial" w:ascii="Arial" w:hAnsi="Arial"/>
                <w:szCs w:val="16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dni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ru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dno mjes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od – do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roj sati</w:t>
            </w:r>
          </w:p>
          <w:p>
            <w:pPr>
              <w:pStyle w:val="Tijeloteksta3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jed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rina Puškar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ručni spec. javne uprav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jni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7.00-15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1776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randa Cetinjan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ekonomi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oditelj računovodst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7.00-15.00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1792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sna Pavl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>ekonomi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lagajnik administrat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7.00-15.00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1776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/>
      </w:pPr>
      <w:bookmarkStart w:id="36" w:name="__RefHeading___Toc462849522"/>
      <w:bookmarkEnd w:id="36"/>
      <w:r>
        <w:rPr/>
        <w:t>2.2.5  Tjedna i godišnja zaduženja ostalih radnika šk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977"/>
        <w:gridCol w:w="3402"/>
        <w:gridCol w:w="2126"/>
        <w:gridCol w:w="851"/>
        <w:gridCol w:w="1275"/>
      </w:tblGrid>
      <w:tr>
        <w:trPr>
          <w:trHeight w:val="5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</w:t>
            </w:r>
          </w:p>
          <w:p>
            <w:pPr>
              <w:pStyle w:val="Tijeloteksta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Stipet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6.00-12.00;17.0019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ko Grgur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obrav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5.30-13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rka Turk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6.00-1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 Grgur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9.00-1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Broz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-12.00 15.00-1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ovač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-15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jka Magd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0-11.00 16.00-20.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jana Golec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ka Grgur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7.00 desm.15.00-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a Puškar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Broz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-1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Turkov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-0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bookmarkStart w:id="37" w:name="__RefHeading___Toc462849523"/>
      <w:bookmarkEnd w:id="37"/>
      <w:r>
        <w:rPr>
          <w:rFonts w:cs="Arial" w:ascii="Arial" w:hAnsi="Arial"/>
          <w:b/>
          <w:sz w:val="28"/>
          <w:szCs w:val="28"/>
        </w:rPr>
        <w:t>3.PODACI O ORGANIZACIJI RADA</w:t>
      </w:r>
    </w:p>
    <w:p>
      <w:pPr>
        <w:pStyle w:val="Heading2"/>
        <w:rPr>
          <w:sz w:val="24"/>
          <w:szCs w:val="24"/>
        </w:rPr>
      </w:pPr>
      <w:bookmarkStart w:id="38" w:name="__RefHeading___Toc462849524"/>
      <w:bookmarkEnd w:id="38"/>
      <w:r>
        <w:rPr>
          <w:sz w:val="24"/>
          <w:szCs w:val="24"/>
        </w:rPr>
        <w:t>3.1. Raspored dežurst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941060" cy="1560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2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. k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I. k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2.8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702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. k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I. k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bookmarkStart w:id="39" w:name="__RefHeading___Toc462849525"/>
      <w:bookmarkEnd w:id="39"/>
      <w:r>
        <w:rPr>
          <w:sz w:val="24"/>
          <w:szCs w:val="24"/>
        </w:rPr>
        <w:t>3.2. Raspored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čna škola</w:t>
      </w:r>
    </w:p>
    <w:p>
      <w:pPr>
        <w:pStyle w:val="Normal"/>
        <w:rPr>
          <w:sz w:val="28"/>
          <w:szCs w:val="28"/>
        </w:rPr>
      </w:pPr>
      <w:r>
        <w:rPr>
          <w:lang w:val="hr-HR" w:eastAsia="en-US"/>
        </w:rPr>
        <w:drawing>
          <wp:inline distT="0" distB="0" distL="0" distR="0">
            <wp:extent cx="5970905" cy="411226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ručna škola Zagor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lang w:val="hr-HR" w:eastAsia="en-US"/>
        </w:rPr>
        <w:drawing>
          <wp:inline distT="0" distB="0" distL="0" distR="0">
            <wp:extent cx="4463415" cy="6328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462849526"/>
      <w:bookmarkEnd w:id="40"/>
      <w:r>
        <w:rPr/>
        <w:t>3.3. Godišnji kalendar rada</w:t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7"/>
        <w:gridCol w:w="1142"/>
        <w:gridCol w:w="1453"/>
        <w:gridCol w:w="1755"/>
        <w:gridCol w:w="2264"/>
        <w:gridCol w:w="3528"/>
      </w:tblGrid>
      <w:tr>
        <w:trPr>
          <w:trHeight w:val="303" w:hRule="atLeast"/>
        </w:trPr>
        <w:tc>
          <w:tcPr>
            <w:tcW w:w="1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5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303" w:hRule="atLeast"/>
        </w:trPr>
        <w:tc>
          <w:tcPr>
            <w:tcW w:w="1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4.09.2023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2.12.2023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od. 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n grada Ogulina i župe sv. Križa 14. 09.</w:t>
            </w:r>
          </w:p>
        </w:tc>
      </w:tr>
      <w:tr>
        <w:trPr>
          <w:trHeight w:val="35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n kruha 12. 10.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 sveti 1.11. 18.11. Dan sjećanja na žrtve DR Vukovar i Škabrnja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senski odmor učenika 30.10.2023.-1.11.2023. 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. Nikola 6.12.Božićna priredba 22.12. Advent u Ogulinu ?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I. polugodišt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.Dio zimskog odmora učenika od 27.-12.2021.- 5.01.2022. godine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polugodište od 8.</w:t>
            </w:r>
            <w:r>
              <w:rPr>
                <w:rFonts w:cs="Arial" w:ascii="Arial" w:hAnsi="Arial"/>
                <w:bCs/>
                <w:sz w:val="17"/>
                <w:szCs w:val="17"/>
              </w:rPr>
              <w:t>01.20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21.06.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od. 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o zimskog odmora učenika od 19 02..-23.02.20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ovo 16.02.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8.03.2024. do 5.04. 2024.godine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5.Praznik rada, 29.05. Dan škole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.06.2024. do 31.08.2024. godine</w:t>
            </w:r>
          </w:p>
        </w:tc>
      </w:tr>
      <w:tr>
        <w:trPr>
          <w:trHeight w:val="38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GDANI REPUBLIKE HRVATSK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5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.11. Svi sve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8.11. Dan sjećanja na žrtve DR, Vukovara I Škabrnje - blagdan Republike Hrvatske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5.12. Božićni blagdan Republike Hrvatsk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6.12. Božićni blagdan Republike Hrvats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6.01. Bogojavljenje ili Sveta tri kra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4.04.</w:t>
            </w:r>
            <w:r>
              <w:rPr>
                <w:rFonts w:cs="Arial" w:ascii="Arial" w:hAnsi="Arial"/>
                <w:sz w:val="18"/>
                <w:szCs w:val="18"/>
              </w:rPr>
              <w:t xml:space="preserve"> Usk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5.04.Uskrsni ponedje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.05. Praznik 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0.5.Dan držav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.6. Tijel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2.6. Dan antifašističke borb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5.8. Dan pobjede I domovinsake zahvalnosti, Dan hrvatskih branitelja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15.8. Velika Gospa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8" w:space="0" w:color="000000"/>
                <w:shd w:fill="C0C0C0" w:val="clear"/>
              </w:rPr>
              <w:t xml:space="preserve">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826385</wp:posOffset>
                </wp:positionV>
                <wp:extent cx="6189345" cy="7772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7371"/>
                            </w:tblGrid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Obrazovno razdobl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Obljetnice, blagdani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PRVO OBRAZOVNO RAZDOBLJ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4.IX. Početak prvog polugodiš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6.I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. Sjednica RV-a za učenike petih raz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0.IX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an Hrvatskog olimpijskog odbo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4.I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Dan grada i blagdan Uzvišenja Sv. Križ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6.IX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očuvanja ozonskog omotač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1.I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Tjedan kretan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8.IX.Sjednica UV-a – Usvajanje GPP, Školskog kurikulum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9.I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Dan hrvatske polici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5.X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Svjetski dan nastavni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5.X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bijelog štapa, Planinarski dan povodom Svjetskog dana pješaćen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18.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. Dani kruha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0.X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vjetski dan jab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5.X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Dan darivatelja krv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5. i 26.X.  Informativna sjednica RV-Sjednica UV-a -   pedagoška 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31.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. Međunarodni dan šted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1.XI. Dan hrvatskih  knjiž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6.X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toleran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8.X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Dan sjećanja na žrtve Domovinskog rata Vukovar i Škabr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30.XI. Sjednica UV-a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pedagoška 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.XI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Svjetski dan AIDS-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3.XI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ljudi s invaliditet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6XI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Obilježavanje dana Sv.Niko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0.X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Dan čovjekovih p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1.X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Proslava uoči Božića u šk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5.X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Bož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– blagdan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7.XII. Početak zimskog odmora učenika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7. i 28. XII. Sjednice RV za utvrđivanje uspje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.I. Nova godi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– blagdan R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6.I. Bogojavlje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ili Sveta tri kralja - blagdan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8.I. Početak drugog polugodi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5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Dan međunarodnog priznanja Hrvat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27.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Dan sjećanja na Holoka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DRUGO OBRAZOV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31.I. Sjednica UV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Veljač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.II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zaštite moč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7.II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živ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8.I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an sigurnijeg inter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0.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Rođenje bl. A. Stepinca, biskupa i m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1.I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Svjetski dan boles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6.I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Proslava Valentinova u školi, učenički prvi ples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9.II. Početak Zimskog odmor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2.I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an NSK i hrvatske glagol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3.II. Završetak Zimskog od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4.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Početak nastave nakon 2. Dijela zimskih pra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8.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Međunarodni dan žen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1.I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. Dani hrvatskog jezika (11. – 17. III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4.II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Dan Pokreta prijatelja prirode Lijepa naša, Dan broja 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9. i 20.III. Informativne sjednice RV-a za utvrđivanje uspje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0.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kazališta za djecu i m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1.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an darovitih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2.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vjetski dan 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3.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vjetski meteorološk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5.03.Blagovij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7.III. Sjednica UV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8.III. Početak proljetnog odmora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31.III. Usk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.IV. Uskrsni ponedjel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5.IV.  Početak proljetnog odmora učenik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7.IV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Svjetski dan zdravlja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2.I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Dan Majke Zemlje i Dan hrvatske knj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3.I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vjetski Dan knjige i autorskog prava, Dan engles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5.IV. Sjednica UV-a 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Pedagoška 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viban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.V. Praznik r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– blagdan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4.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Dan hrvatskih vatrogasaca (Sv.Flori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5.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Dan hrvatske enciklopedije, Dan vijeća Europe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an osoba s cerebralnom paralizom, Završetak proljetnog odmora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9.V. Dan pobjede nad fašizmom u Europi, Dan Eu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12.V Majčin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5.V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Međunarodni dan obitel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9. V. Dan škole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30.V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Dan državnosti, Tijel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1.VI. Završetak nastavn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2. VI. Dan antifašističke borbe-blagdan RH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3.VI. Početak ljetnog odmora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8.00 s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Sjednica RV-a za 5.-8. r. M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1.00 sat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jednice RV-a  1.-8. r. PŠ Zagorje i RV-a 1.-4. PRO Desme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4.V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8.00 s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jednice RV-a  1.-4. r. M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0.00 sat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jednice RV-a  I.-IV. r. PRO Turkovići, PRO Ogulinski Hrelj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1.00 s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jednica UV-a za potvrđivanje uspjeha I. – VIII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2.00 sati - potpisivanje svjedodžbi i pregled pedagoške dokumentacije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27.VI.-1.VII. Dopunski rad učeni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3.VI.- 1.VI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pregledavanje ped. dokumentacije i potpisivanje svjedodžb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..VII. u 12 sat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jednica UV-a za potvrđivanje uspjeha nakon dopunskog 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srpanj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4.VII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u 10 sati- Podjela svjedodžbi učenicima VIII. r.; program i podjela nag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5. VII. U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8.00 Podjela svjedodžbi učenicima V.–V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0.00 Podjela svjedodžbi učenicima I.–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6. VII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Svečana sjednica UV-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1.00 Zajednički ručak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kolovoz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3.VIII.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jednica UV-a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dogovor za popravne isp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8.30 Popravni isp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24.V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>Popravni isp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10.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jednica UV-a za potvrđivanje uspjeha nakon popravnih ispi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25-31.VIII. Stručna vijeća – planiran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9.00 Formiranje prvih razr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hr-HR"/>
                                    </w:rPr>
                                    <w:t>10.00 Formiranje petih razr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2pt;mso-wrap-distance-left:0pt;mso-wrap-distance-right:9pt;mso-wrap-distance-top:0pt;mso-wrap-distance-bottom:0pt;margin-top:-22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7371"/>
                      </w:tblGrid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Obrazovno razdobl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Obljetnice, blagdani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 xml:space="preserve">PRVO OBRAZOVNO RAZDOBLJE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4.IX. Početak prvog polugodiš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6.I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. Sjednica RV-a za učenike petih raz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0.IX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Dan Hrvatskog olimpijskog odbo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4.IX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Dan grada i blagdan Uzvišenja Sv. Križ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6.IX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Međunarodni dan očuvanja ozonskog omotač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1.IX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Tjedan kretan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8.IX.Sjednica UV-a – Usvajanje GPP, Školskog kurikuluma,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9.IX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Dan hrvatske polici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5.X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Svjetski dan nastavni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5.X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Međunarodni dan bijelog štapa, Planinarski dan povodom Svjetskog dana pješaćen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18.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. Dani kruha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0.X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vjetski dan jabu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5.X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Dan darivatelja krv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5. i 26.X.  Informativna sjednica RV-Sjednica UV-a -   pedagoška tema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31.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. Međunarodni dan štednje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1.XI. Dan hrvatskih  knjižnic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6.X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Međunarodni dan tolerancij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8.X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Dan sjećanja na žrtve Domovinskog rata Vukovar i Škabrnj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30.XI. Sjednica UV-a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pedagoška tema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.XII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Svjetski dan AIDS-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3.X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Međunarodni dan ljudi s invaliditeto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6XII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Obilježavanje dana Sv.Nikole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0.X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Dan čovjekovih prav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1.X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Proslava uoči Božića u škol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5.X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Bož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– blagdan RH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7.XII. Početak zimskog odmora učenika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7. i 28. XII. Sjednice RV za utvrđivanje uspjeh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.I. Nova godin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– blagdan 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6.I. Bogojavljen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ili Sveta tri kralja - blagdan RH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8.I. Početak drugog polugodiš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5.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Dan međunarodnog priznanja Hrvatsk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27.I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Dan sjećanja na Holokaust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DRUGO OBRAZOV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31.I. Sjednica UV-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Veljač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.II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Međunarodni dan zaštite močvar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7.II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Međunarodni dan život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8.I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Dan sigurnijeg internet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0.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Rođenje bl. A. Stepinca, biskupa i mučen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1.II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Svjetski dan bolesn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6.I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Proslava Valentinova u školi, učenički prvi ples,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9.II. Početak Zimskog odmo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2.I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Dan NSK i hrvatske glagoljic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3.II. Završetak Zimskog odmor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4.I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Početak nastave nakon 2. Dijela zimskih prazn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8.I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Međunarodni dan žena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1.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. Dani hrvatskog jezika (11. – 17. III.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4.III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Dan Pokreta prijatelja prirode Lijepa naša, Dan broja P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9. i 20.III. Informativne sjednice RV-a za utvrđivanje uspjeh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0.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Međunarodni dan kazališta za djecu i mlad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1.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Dan darovitih učen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2.I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vjetski dan vod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3.I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vjetski meteorološki dan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5.03.Blagovijest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7.III. Sjednica UV-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8.III. Početak proljetnog odmora učen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31.III. Uskr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.IV. Uskrsni ponedjeljak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5.IV.  Početak proljetnog odmora učenika   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7.IV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Svjetski dan zdravlj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2.IV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Dan Majke Zemlje i Dan hrvatske knjig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3.IV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vjetski Dan knjige i autorskog prava, Dan engleskog jez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5.IV. Sjednica UV-a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Pedagoška tem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viba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.V. Praznik ra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– blagdan RH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4.V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Dan hrvatskih vatrogasaca (Sv.Florijan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5.V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Dan hrvatske enciklopedije, Dan vijeća Europ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Dan osoba s cerebralnom paralizom, Završetak proljetnog odmora učenik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9.V. Dan pobjede nad fašizmom u Europi, Dan Europ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12.V Majčin dan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5.V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Međunarodni dan obitelj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9. V. Dan škole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30.V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Dan državnosti, Tijelov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1.VI. Završetak nastavne godin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2. VI. Dan antifašističke borbe-blagdan RH     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3.VI. Početak ljetnog odmora uče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8.00 s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Sjednica RV-a za 5.-8. r. M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1.00 sat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Sjednice RV-a  1.-8. r. PŠ Zagorje i RV-a 1.-4. PRO Desmeric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4.V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8.00 s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Sjednice RV-a  1.-4. r. M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0.00 sat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Sjednice RV-a  I.-IV. r. PRO Turkovići, PRO Ogulinski Hrelj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1.00 s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jednica UV-a za potvrđivanje uspjeha I. – VIII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12.00 sati - potpisivanje svjedodžbi i pregled pedagoške dokumentacij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27.VI.-1.VII. Dopunski rad učeni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3.VI.- 1.VI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pregledavanje ped. dokumentacije i potpisivanje svjedodžb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1..VII. u 12 sa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Sjednica UV-a za potvrđivanje uspjeha nakon dopunskog rad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srpanj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4.VII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u 10 sati- Podjela svjedodžbi učenicima VIII. r.; program i podjela nagrad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5. VII. 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8.00 Podjela svjedodžbi učenicima V.–V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10.00 Podjela svjedodžbi učenicima I.–IV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6. VII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8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Svečana sjednica UV-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11.00 Zajednički ručak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kolovoz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23.VIII.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8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Sjednica UV-a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dogovor za popravne is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8.30 Popravni ispit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 xml:space="preserve">24.VII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8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>Popravni isp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10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jednica UV-a za potvrđivanje uspjeha nakon popravnih ispi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25-31.VIII. Stručna vijeća – planir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9.00 Formiranje prvih razr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hr-HR"/>
                              </w:rPr>
                              <w:t>10.00 Formiranje petih razr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1" w:name="__RefHeading___Toc462849527"/>
      <w:bookmarkStart w:id="42" w:name="__RefHeading___Toc4628495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43" w:name="__RefHeading___Toc462849527"/>
      <w:r>
        <w:rPr>
          <w:sz w:val="24"/>
          <w:szCs w:val="24"/>
        </w:rPr>
        <w:t>3.4. Podaci o broju učenika i razrednih odjela</w:t>
      </w:r>
      <w:bookmarkEnd w:id="43"/>
    </w:p>
    <w:p>
      <w:pPr>
        <w:pStyle w:val="Heading3"/>
        <w:rPr/>
      </w:pPr>
      <w:r>
        <w:rPr/>
        <w:t xml:space="preserve">  </w:t>
      </w:r>
      <w:bookmarkStart w:id="44" w:name="__RefHeading___Toc462849528"/>
      <w:r>
        <w:rPr/>
        <w:t>3.4.1. Podaci o broju učenika i razrednih odjela – Matična škola</w:t>
      </w:r>
      <w:bookmarkEnd w:id="44"/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33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1"/>
        <w:gridCol w:w="924"/>
        <w:gridCol w:w="1069"/>
        <w:gridCol w:w="1052"/>
        <w:gridCol w:w="2348"/>
        <w:gridCol w:w="858"/>
        <w:gridCol w:w="862"/>
        <w:gridCol w:w="1001"/>
        <w:gridCol w:w="801"/>
        <w:gridCol w:w="2530"/>
      </w:tblGrid>
      <w:tr>
        <w:trPr>
          <w:trHeight w:val="34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čenik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ječak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jevojčic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navljača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rimjereni oblik školovanja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učenici s rješenjima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ehran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utnika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me i prezime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azrednik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ž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bj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 d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 k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 d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ijana Stipet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esna Pešut Vukov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I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ada Božičević 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I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Ljerka Salopek Bacanović 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II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uzana Puškarić Žlimen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II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lavica Tripalo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V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arija Salopek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V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atarina Juhas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V.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2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ijana Bekavac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–IV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Josipa Matešić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Maja Puškarić </w:t>
            </w:r>
          </w:p>
        </w:tc>
      </w:tr>
      <w:tr>
        <w:trPr>
          <w:trHeight w:val="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.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ikolina Magličić Čavlov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Josip Šibar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Franka Vukin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.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iljana Stipet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.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evenka Vučkov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I. 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ea Pavić Magdić 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I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ikolina Salopek Mihal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VIII.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Glorija Popov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VIII.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arin Pavkov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VIII.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Dejana Ogrizović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V. - VIII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. - VIII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/>
      </w:pPr>
      <w:bookmarkStart w:id="45" w:name="__RefHeading___Toc462849529"/>
      <w:bookmarkEnd w:id="45"/>
      <w:r>
        <w:rPr/>
        <w:t>3.4.2. Podaci o broju učenika i razrednih odjela - Područna škola Zagorj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949"/>
        <w:gridCol w:w="1026"/>
        <w:gridCol w:w="1042"/>
        <w:gridCol w:w="3319"/>
        <w:gridCol w:w="1134"/>
        <w:gridCol w:w="567"/>
        <w:gridCol w:w="709"/>
        <w:gridCol w:w="2706"/>
      </w:tblGrid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9" w:right="-132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enik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ečak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8" w:right="-2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evojčic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vljača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5" w:right="-42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mjereni oblik školovanja </w:t>
            </w:r>
          </w:p>
          <w:p>
            <w:pPr>
              <w:pStyle w:val="Normal1"/>
              <w:ind w:left="-115" w:right="-42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čenici s rješenj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nik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ka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ž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do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10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do 10 km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ka Mališ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ja Božičević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es Bertović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ina Maraković Turković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3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  <w:p>
            <w:pPr>
              <w:pStyle w:val="Normal1"/>
              <w:ind w:left="-96" w:right="-3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-IV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ja Popović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rina Rahan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ena Ilovača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rdana Bertović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  <w:p>
            <w:pPr>
              <w:pStyle w:val="Normal1"/>
              <w:ind w:left="-9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.-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  <w:bookmarkStart w:id="46" w:name="__RefHeading___Toc462849530"/>
      <w:bookmarkStart w:id="47" w:name="__RefHeading___Toc462849530"/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8" w:name="__RefHeading___Toc462849530"/>
      <w:r>
        <w:rPr/>
        <w:t>3.4.3. Podaci o broju učenika i razrednih odjela - Područni razredni odjel Desmerice</w:t>
      </w:r>
      <w:bookmarkEnd w:id="48"/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916"/>
        <w:gridCol w:w="1059"/>
        <w:gridCol w:w="1042"/>
        <w:gridCol w:w="3319"/>
        <w:gridCol w:w="567"/>
        <w:gridCol w:w="709"/>
        <w:gridCol w:w="3840"/>
      </w:tblGrid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/>
            </w:pPr>
            <w:r>
              <w:rPr>
                <w:bCs/>
              </w:rPr>
              <w:t>Učenik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ječak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Cs/>
              </w:rPr>
            </w:pPr>
            <w:r>
              <w:rPr>
                <w:bCs/>
              </w:rPr>
              <w:t>Djevojčic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Cs/>
              </w:rPr>
            </w:pPr>
            <w:r>
              <w:rPr>
                <w:bCs/>
              </w:rPr>
              <w:t>Ponavljača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Cs/>
              </w:rPr>
            </w:pPr>
            <w:r>
              <w:rPr>
                <w:bCs/>
              </w:rPr>
              <w:t xml:space="preserve">Primjereni oblik školovanja </w:t>
            </w:r>
          </w:p>
          <w:p>
            <w:pPr>
              <w:pStyle w:val="Normal"/>
              <w:ind w:left="-115" w:right="-42" w:hanging="0"/>
              <w:jc w:val="center"/>
              <w:rPr>
                <w:bCs/>
              </w:rPr>
            </w:pPr>
            <w:r>
              <w:rPr>
                <w:bCs/>
              </w:rPr>
              <w:t>(učenici s rješenji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tnika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ni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Cs/>
              </w:rPr>
            </w:pPr>
            <w:r>
              <w:rPr>
                <w:bCs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 do</w:t>
            </w:r>
          </w:p>
          <w:p>
            <w:pPr>
              <w:pStyle w:val="Normal"/>
              <w:ind w:left="45" w:right="-108" w:hanging="102"/>
              <w:jc w:val="center"/>
              <w:rPr>
                <w:bCs/>
              </w:rPr>
            </w:pPr>
            <w:r>
              <w:rPr>
                <w:bCs/>
              </w:rPr>
              <w:t>10 km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 xml:space="preserve">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haela Marković 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haela Marković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haela Marković 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ela Marković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9" w:name="__RefHeading___Toc462849531"/>
      <w:bookmarkEnd w:id="49"/>
      <w:r>
        <w:rPr/>
        <w:t>3.4.4. Podaci o broju učenika i razrednih odjela - Područni razredni odjel Turkovići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64"/>
        <w:gridCol w:w="916"/>
        <w:gridCol w:w="1059"/>
        <w:gridCol w:w="1042"/>
        <w:gridCol w:w="3319"/>
        <w:gridCol w:w="567"/>
        <w:gridCol w:w="709"/>
        <w:gridCol w:w="3840"/>
      </w:tblGrid>
      <w:tr>
        <w:trPr>
          <w:trHeight w:val="22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čak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ljača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jereni oblik školovanja </w:t>
            </w:r>
          </w:p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/>
                <w:bCs/>
              </w:rPr>
              <w:t>(učenici s rješenji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m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sna Puškarić 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sna Puškarić 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sna Puškarić 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sna Puškarić  </w:t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  <w:bookmarkStart w:id="50" w:name="__RefHeading___Toc462849532"/>
      <w:bookmarkStart w:id="51" w:name="__RefHeading___Toc462849532"/>
    </w:p>
    <w:p>
      <w:pPr>
        <w:pStyle w:val="Heading3"/>
        <w:rPr/>
      </w:pPr>
      <w:bookmarkStart w:id="52" w:name="__RefHeading___Toc462849532"/>
      <w:r>
        <w:rPr/>
        <w:t>3.4.5. Podaci o broju učenika i razrednih odjela – Područni razredni odjel Hreljin Ogulinski</w:t>
      </w:r>
      <w:bookmarkEnd w:id="52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64"/>
        <w:gridCol w:w="916"/>
        <w:gridCol w:w="1059"/>
        <w:gridCol w:w="1042"/>
        <w:gridCol w:w="3319"/>
        <w:gridCol w:w="567"/>
        <w:gridCol w:w="709"/>
        <w:gridCol w:w="3884"/>
      </w:tblGrid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čak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ljača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jereni oblik školovanja </w:t>
            </w:r>
          </w:p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čenici s rješenji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m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es Bertović</w:t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Ines Bertović</w:t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Radmila Kalmar</w:t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462849533"/>
      <w:r>
        <w:rPr/>
        <w:t>3.4.6. Podaci o broju učenika i razrednih odjela - skupni rezultati</w:t>
      </w:r>
      <w:bookmarkEnd w:id="53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916"/>
        <w:gridCol w:w="1059"/>
        <w:gridCol w:w="1042"/>
        <w:gridCol w:w="3319"/>
        <w:gridCol w:w="1134"/>
        <w:gridCol w:w="567"/>
        <w:gridCol w:w="709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9" w:right="-1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čenik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ječak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8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jevojčic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avljača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5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imjereni oblik školovanja </w:t>
            </w:r>
          </w:p>
          <w:p>
            <w:pPr>
              <w:pStyle w:val="Normal1"/>
              <w:ind w:left="-115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učenici s rješenj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hr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tnika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ž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m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Razredn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Predmet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6" w:right="-3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KUPNO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4" w:name="h.1t3h5sf"/>
            <w:bookmarkEnd w:id="54"/>
            <w:r>
              <w:rPr>
                <w:b/>
              </w:rPr>
              <w:t>2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55" w:name="__RefHeading___Toc462849534"/>
      <w:bookmarkEnd w:id="55"/>
      <w:r>
        <w:rPr>
          <w:sz w:val="24"/>
          <w:szCs w:val="24"/>
        </w:rPr>
        <w:t>3.5. Primjereni oblik školovanja po razredima i oblicima 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4405" cy="1346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662"/>
                              <w:gridCol w:w="669"/>
                              <w:gridCol w:w="675"/>
                              <w:gridCol w:w="671"/>
                              <w:gridCol w:w="665"/>
                              <w:gridCol w:w="666"/>
                              <w:gridCol w:w="677"/>
                              <w:gridCol w:w="774"/>
                              <w:gridCol w:w="93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ješenjem određen oblik rada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roj učenika s primjerenim oblikom školovanja po razred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lagođeni progra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 individualizacij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680" w:leader="none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0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662"/>
                        <w:gridCol w:w="669"/>
                        <w:gridCol w:w="675"/>
                        <w:gridCol w:w="671"/>
                        <w:gridCol w:w="665"/>
                        <w:gridCol w:w="666"/>
                        <w:gridCol w:w="677"/>
                        <w:gridCol w:w="774"/>
                        <w:gridCol w:w="93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ješenjem određen oblik rada</w:t>
                            </w:r>
                          </w:p>
                        </w:tc>
                        <w:tc>
                          <w:tcPr>
                            <w:tcW w:w="54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roj učenika s primjerenim oblikom školovanja po razred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lagođeni progra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 individualizacij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bookmarkStart w:id="56" w:name="__RefHeading___Toc462849535"/>
      <w:r>
        <w:rPr>
          <w:rFonts w:cs="Arial" w:ascii="Arial" w:hAnsi="Arial"/>
          <w:b/>
          <w:sz w:val="28"/>
          <w:szCs w:val="28"/>
        </w:rPr>
        <w:t>4.  TJEDNI I GODIŠNJI BROJ SATI PO RAZREDIMA I OBLICIMA ODGOJNO-OBRAZOVNOG RADA</w:t>
      </w:r>
      <w:bookmarkEnd w:id="56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rPr/>
      </w:pPr>
      <w:bookmarkStart w:id="57" w:name="__RefHeading___Toc462849536"/>
      <w:r>
        <w:rPr/>
        <w:t>4.1. Tjedni i godišnji broj nastavnih sati za obvezne nastavne predmete po razredima</w:t>
      </w:r>
      <w:bookmarkEnd w:id="57"/>
      <w:r>
        <w:rPr/>
        <w:t xml:space="preserve"> </w:t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55"/>
        <w:gridCol w:w="572"/>
        <w:gridCol w:w="394"/>
        <w:gridCol w:w="572"/>
        <w:gridCol w:w="394"/>
        <w:gridCol w:w="572"/>
        <w:gridCol w:w="394"/>
        <w:gridCol w:w="572"/>
        <w:gridCol w:w="439"/>
        <w:gridCol w:w="617"/>
        <w:gridCol w:w="394"/>
        <w:gridCol w:w="572"/>
        <w:gridCol w:w="483"/>
        <w:gridCol w:w="572"/>
        <w:gridCol w:w="483"/>
        <w:gridCol w:w="572"/>
        <w:gridCol w:w="881"/>
        <w:gridCol w:w="908"/>
      </w:tblGrid>
      <w:tr>
        <w:trPr>
          <w:trHeight w:val="567" w:hRule="exac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tavni          predmet</w:t>
            </w:r>
          </w:p>
        </w:tc>
        <w:tc>
          <w:tcPr>
            <w:tcW w:w="80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rod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Z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</w:tr>
      <w:tr>
        <w:trPr>
          <w:trHeight w:val="51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58" w:name="__RefHeading___Toc462849537"/>
      <w:bookmarkEnd w:id="58"/>
      <w:r>
        <w:rPr>
          <w:sz w:val="24"/>
          <w:szCs w:val="24"/>
        </w:rPr>
        <w:t>4.2. Tjedni i godišnji broj nastavnih sati za ostale oblike odgojno-obrazovnog rad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59" w:name="__RefHeading___Toc462849538"/>
      <w:bookmarkEnd w:id="59"/>
      <w:r>
        <w:rPr/>
        <w:t>4.2.1. Tjedni i godišnji broj nastavnih sati izborne nastave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4.2.1.1. Tjedni i godišnji broj nastavnih sati izborne nastave katoličkog vjeronau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1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3"/>
        <w:gridCol w:w="900"/>
        <w:gridCol w:w="735"/>
        <w:gridCol w:w="5984"/>
        <w:gridCol w:w="624"/>
        <w:gridCol w:w="616"/>
      </w:tblGrid>
      <w:tr>
        <w:trPr>
          <w:trHeight w:val="369" w:hRule="exac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5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 program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53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53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 Vrankić,  Gordana Bertović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53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Vrankić, Gordana Bertovi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53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ka Salopek, Gordana Bertović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53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Inka Salopek, Gordana Bertović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74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– IV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ona  Rendulić, Gordana Bertovi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ona  Rendulić,  Gordana Bertović,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ona  Rendulić,  Gordana Bertović,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ona  Rendulić , Gordana Bertović,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– VII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  <w:tr>
        <w:trPr>
          <w:trHeight w:val="334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. – VII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2. Tjedni i godišnji broj nastavnih sati izborne nastave pravoslavnog vjerona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7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4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ronauk-Hreljin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im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Hrelji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Prva osnovna škol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3. Tjedni i godišnji broj nastavnih sati izborne nastave engleskog jez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 Žan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4. Tjedni i godišnji broj nastavnih sati izborne nastave njemačkog jez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ndreja Vukelja,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rioLipošćakLipoš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a Vukelja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a Vukelja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a Vukelja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a Vukelja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3. Tjedni i godišnji broj nastavnih sati izborne nastave informatik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28"/>
        <w:gridCol w:w="1191"/>
        <w:gridCol w:w="972"/>
        <w:gridCol w:w="2536"/>
        <w:gridCol w:w="930"/>
        <w:gridCol w:w="930"/>
      </w:tblGrid>
      <w:tr>
        <w:trPr>
          <w:trHeight w:val="609" w:hRule="exact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ka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grupa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itelj programa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 sati</w:t>
            </w:r>
          </w:p>
        </w:tc>
      </w:tr>
      <w:tr>
        <w:trPr>
          <w:trHeight w:val="583" w:hRule="exac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583" w:hRule="exac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vana Kurelac, Andrej Serti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</w:tr>
      <w:tr>
        <w:trPr>
          <w:trHeight w:val="583" w:hRule="exac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vana Kurelac, Andrej Sertić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</w:t>
            </w:r>
          </w:p>
        </w:tc>
      </w:tr>
      <w:tr>
        <w:trPr>
          <w:trHeight w:val="618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-IV. VII. – VIII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60" w:name="__RefHeading___Toc462849539"/>
      <w:bookmarkEnd w:id="60"/>
      <w:r>
        <w:rPr/>
        <w:t>4.2.2. Tjedni i godišnji broj nastavnih sati dopunske nast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2"/>
        <w:gridCol w:w="1085"/>
        <w:gridCol w:w="904"/>
        <w:gridCol w:w="723"/>
        <w:gridCol w:w="724"/>
        <w:gridCol w:w="2330"/>
      </w:tblGrid>
      <w:tr>
        <w:trPr>
          <w:trHeight w:val="53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31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razredne nastave</w:t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razredne  nastave</w:t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ana Umiljenović, Dalibor Žanić</w:t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KUPNO I. - IV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47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gor Salopek, Biljana Stipetić, Josipa Matešić SaSalpekAnđelkaKurelac, Biljana Stipetuć Kurelac  </w:t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ina Salopek Mihalić, Andreja Popović</w:t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a Vukin, Nevenka Vučković</w:t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Jurašić</w:t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ina Magličić Čavlović, Katarina Rahan</w:t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KUPNO V. - VIII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6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KUPNO I. - VIII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8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030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bookmarkStart w:id="61" w:name="__RefHeading___Toc462849540"/>
      <w:bookmarkEnd w:id="61"/>
      <w:r>
        <w:rPr/>
        <w:t>4.2.3. Tjedni i godišnji broj nastavnih sati dodatne nastave – ovisno o potrebi tijekom školske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6"/>
        <w:gridCol w:w="1105"/>
        <w:gridCol w:w="921"/>
        <w:gridCol w:w="737"/>
        <w:gridCol w:w="738"/>
        <w:gridCol w:w="2375"/>
      </w:tblGrid>
      <w:tr>
        <w:trPr>
          <w:trHeight w:val="46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razredne nastave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razredne nastave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ana Umiljenović</w:t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KUPNO I. - IV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jezik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na Ogrizović, Nikolina Salopek Mihalić Andreja Popović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iljana Stipetić, Igor Salopek, Josipa Matešić 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j Sertić, Ivana Kurelac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a Rendulić, Gordana Bertović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Jurašić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Magličić Čavlović, Katarina Rahan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Magdić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ka Vukin, Nevenka Vučković</w:t>
            </w:r>
          </w:p>
        </w:tc>
      </w:tr>
      <w:tr>
        <w:trPr>
          <w:trHeight w:val="405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Šibarić</w:t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KUPNO V. - VIII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47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UKUPNO I. - VIII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1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294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4. Tjedni i godišnji broj nastavnih sati izborne nastave srpskog jezika i kult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3"/>
        <w:gridCol w:w="900"/>
        <w:gridCol w:w="735"/>
        <w:gridCol w:w="5984"/>
        <w:gridCol w:w="624"/>
        <w:gridCol w:w="616"/>
      </w:tblGrid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 i kultu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5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 program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53" w:hRule="exac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53" w:hRule="exac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sna Pešut Vukovi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exac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exac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na Pešut Vukovi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exac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– IV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74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 i kultu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na Pešut Vu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sna Pešut Vukovi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sna Pešut Vukovi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– VII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– VII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737" w:hRule="atLeast"/>
        </w:trPr>
        <w:tc>
          <w:tcPr>
            <w:tcW w:w="10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Š HRELJIN</w:t>
            </w:r>
          </w:p>
        </w:tc>
      </w:tr>
      <w:tr>
        <w:trPr>
          <w:trHeight w:val="33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II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mila Kalma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 Hrelj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 PRVA OSNOVNA ŠKOL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62" w:name="__RefHeading___Toc462849541"/>
      <w:bookmarkStart w:id="63" w:name="__RefHeading___Toc462849541"/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64" w:name="__RefHeading___Toc462849541"/>
      <w:r>
        <w:rPr>
          <w:sz w:val="24"/>
          <w:szCs w:val="24"/>
        </w:rPr>
        <w:t>4.3. Obuka plivanja</w:t>
      </w:r>
      <w:bookmarkEnd w:id="64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uka plivanja se redovito provodi za učenike četvrtih razreda tijekom Škole u prirodi u Selc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bookmarkStart w:id="65" w:name="__RefHeading___Toc462849542"/>
      <w:bookmarkEnd w:id="65"/>
      <w:r>
        <w:rPr>
          <w:rFonts w:cs="Arial" w:ascii="Arial" w:hAnsi="Arial"/>
          <w:b/>
          <w:szCs w:val="24"/>
        </w:rPr>
        <w:t>5. PLANOVI RADA RAVNATELJA, ODGOJNO-OBRAZOVNIH I OSTALIH RADNIKA</w:t>
      </w:r>
    </w:p>
    <w:p>
      <w:pPr>
        <w:pStyle w:val="Heading2"/>
        <w:rPr>
          <w:sz w:val="24"/>
          <w:szCs w:val="24"/>
          <w:u w:val="single"/>
        </w:rPr>
      </w:pPr>
      <w:bookmarkStart w:id="66" w:name="__RefHeading___Toc462849543"/>
      <w:bookmarkEnd w:id="66"/>
      <w:r>
        <w:rPr>
          <w:sz w:val="24"/>
          <w:szCs w:val="24"/>
        </w:rPr>
        <w:t>5.1. Plan rada ravnatel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00"/>
        <w:gridCol w:w="1279"/>
        <w:gridCol w:w="37"/>
      </w:tblGrid>
      <w:tr>
        <w:trPr>
          <w:trHeight w:val="338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lovi i radni zadaci tijekom školske godin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3" w:hRule="atLeast"/>
        </w:trPr>
        <w:tc>
          <w:tcPr>
            <w:tcW w:w="951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Ravnatelj zastupa i predstavlja odgojno-obrazovnu ustanovu Prvu osnovnu školu. Njegov rad se temelji na zadacima koji proizlaze iz ovlaštenja i obveza danih Zakonom o osnovnom školstvu Republike Hrvatske i Statutom Prve osnovne škole Ogulin i drugim normativnim aktima Ministarstva znanosti i obrazovanja , Županijskog ureda za prosvjetu, kulturu, informiranje, šport i tehničku kulturu kao i školskog odbo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Djelokrug rada ravnatelja je obiman jer zadire gotovo u sve segmente i ovlasti života i rada škole, zahtjeva suradnju i zajednički kolektivni ra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Područja djelatnosti rada ravnatelja su tijekom školske godine s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organizacija redovne i izborne nastave, dopunske nastave i dodatnog rada te izvannastavnih aktivnosti, rada područnih škol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organizacija rada stručnih službi Škol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rada na izradi planova i programa rada (nastava, stručna služba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oko organiziranja i provođenja učeničkih ekskurzija i slobodnog vreme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oko organiziranja izvanučionične nasta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ustroj vijeća roditelja, ustroj Školskog odbora, koordinacija rada oko izrade normativnih aka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praćenje rezultata rada kroz ostvarivanje: godišnjeg plana rada Škole, financijskog plana, izvješća o uspjehu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rada i pružanje pomoći u realizaciji kulturne i javne djelatnosti Ško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oko uređenja i opremanja Škole: uređenje školskih objekata, uređenja okoliša školskih zgra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sigurnost u zonama škole – suradnja s PP Ogulin - policija maloljetničke delikvencije - zapovjednik, zaduženi djelatnik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poslovi vezani uz materijalno poslovanje: pomoć u izradi financijskog plana, kontrola financijskog poslovanja, koordinacija na čuvanju imovine Ško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posjet i uvid u nastavu svih nastavnika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po izvršenom posjetu, a po potrebi i van toga, vršiti razgovore i konzultacije u cilju unapređenja nastave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praćenje realizacije programa, primjene suvremenih nastavnih sredstava, oblika rada i ispitnih postupaka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pripremanje za pedagoško-instruktivni rad  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posebno praćenje i pružanje pomoći učiteljima pripravnicima i pripremanje istih  za stručni ispit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rad u stručnim organima škole, pripremanje i rukovođenje sjednicama Učiteljskog vijeća Škole, prisustvovanje i pružanje stručne pomoći u radu Razrednih vijeća i stručnih aktiva Ško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rad i suradnja s roditeljima, ta suradnja odvijat će se tijekom godine kroz individualne razgovore, prisustvovanja prema potrebi na roditeljskim sastancima, pripremanje i održavanje sastanaka  Vijeća roditelj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stručno usavršavanje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organizacija redovne i izborne nastave, dopunske i dodatne nastave dodatnog ra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vannastavnih aktivnosti, rada područnih škola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organizacija rada stručnih službi Ško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izrada Godišnjeg plana i programa ško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osjet i instruktivni uvid u nastavu  matične ško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omoć u izradi financijskog plana škole, kontrola materijalnog poslovanj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koordinacija rada u kulturnoj i javnoj djelatnosti ško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rad u stručnim organima ško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rada i pružanje pomoći u realizaciji kulturne i javne djelatnost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oko org. i provođenja učeničkih ekskurzija i slobodnog vreme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osjet i instruktivni uvid u nastavu Područna škola Zagorj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rad u stručnim organima škole, pripremanje i rukovođenje sjednicam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osjet i instruktivni uvid u nastavu Područne škole Turković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stručno usavršavanj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raćenje realizacije  nastavnog programa, sudjelovanje na sjednicam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ripremanje za pedagoško-instruktivni rad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raćenje i pružanje pomoći učiteljima pripravnicim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koordinacija rada stručnih vijeća ško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stručno usavršavanj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osjet i uvid u nastavu učitelja Područnih škola Ogulinski Hreljin i Desmeri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suradnja s roditeljima, pojedine skupine, Vijeće roditelj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koordinacija oko organizacije i provođenja učeničkih ekskurzija i slobodnog vreme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koordinacija oko organiziranja izvanučionične nastave - 3. razred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rad u stručnim organima škole, pripremanje i rukovođenje sjednicam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suradnja s policijom, preventivni programi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stručno-pedagoški poslovi oko pripremanja pripravnika za stručni ispit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koordinacija oko organiziranja izvanučionične nastave - 4. razredi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raćenje realizacije programa i primjene nastavnih sredstava i pomagal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ripremanje i rukovođenje sjednicama Učiteljskog vijeća Ško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pripremanje za rad sjednica Školskog odbora i Vijeća roditelj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- koordinacija oko organiziranja izvanučionične nastave - 8. razredi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oslovi oko Vanjskog vrednovanja nastav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nstruktivni uvid u rad nastavnika - matična škol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rganizacijski poslovi oko Dana ško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edagško-instruktivni rad uoči kraja nastavne godin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praćenje rezultata rada kroz ostvarivanje pred. sadržaj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pedagoški poslovi potpisa i pregleda svjedodžbi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edagoško-administrativni poslovi na kraju nastavne godin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radnja sa županijskim službama - materijalna ulaganj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radnja s izvođačima radova na školskim objektima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riprema za formiranje razrednih odjela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organizacija oko učeničke ekskurzij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oslovi na završetku školske godin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80</w:t>
            </w:r>
          </w:p>
        </w:tc>
      </w:tr>
    </w:tbl>
    <w:p>
      <w:pPr>
        <w:pStyle w:val="Heading2"/>
        <w:rPr>
          <w:sz w:val="24"/>
          <w:szCs w:val="24"/>
          <w:lang w:val="hr-HR"/>
        </w:rPr>
      </w:pPr>
      <w:bookmarkStart w:id="67" w:name="__RefHeading___Toc462849544"/>
      <w:bookmarkEnd w:id="67"/>
      <w:r>
        <w:rPr>
          <w:sz w:val="24"/>
          <w:szCs w:val="24"/>
        </w:rPr>
        <w:t>5.2. Plan rada stručnog suradnika pedago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7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lovi i radni zadaci tijekom školske godin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kom školske godine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ipremanje školskih odgojno-obrazovnih programa i njihove realiza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Utvrđivanje odgojno-obrazovnih potreba učenika, škole i okruže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Organizacijski poslovi-planir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Izvedbeno planiranje i programir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Ostvarivanje uvjeta za realizaciju programa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eposredno sudjelovanje u odgojno-obrazovnom proce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Upis učenika i formiranje razrednih odj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Unapređenje rada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Praćenje i izvođenje odgojno-obrazovnog r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Rad s učenicima s posebnim potreb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Razvojni i savjetodavni 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Profesionalno usmjeravanje i informiranje uče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Zdravstvena i socijalna zaštita učenika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Vrjednovanje ostvarenih rezultata, provođenje studijskih analiza, istraživanja i projek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Vrjednovanje u odnosu na utvrđene cilje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Istraživanje u funkciji osuvremenjivanja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tručno usavršavanje odgojno-obrazovnih djel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Stručno usavršavanje pedago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Stručno usavršavanje učitelja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Bibliotečno-informacijska i dokumentacijska djelat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Bibliotečno-informacijska djelat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Dokumentacijska djelatnos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Ostali poslovi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28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</w:tr>
      <w:tr>
        <w:trPr>
          <w:trHeight w:val="98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lagdani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150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šnji odmor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107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68" w:name="__RefHeading___Toc462849545"/>
      <w:bookmarkEnd w:id="68"/>
      <w:r>
        <w:rPr>
          <w:sz w:val="24"/>
          <w:szCs w:val="24"/>
        </w:rPr>
        <w:t>5.3. Plan rada stručnjaka edukacijsko-rehabilitacijskog prof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7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lovi i radni zadaci tijekom školske godine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ekom školske godine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i rad s učenici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roj i uspostava programa opserva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servacija učenika s posebnim potreb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uspostava i ostvarivanje rehabilitacijskog programa 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varivanje programa posebnih odgojno - obrazovnih postup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ram prevencije poremećaja u ponašan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j, uspostava i praćenje programa rad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a plana i programa rada s učenic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a plana i programa rada na zadaćama pedagoške opserva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a plana za osiguranje specifičnih potre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a programa rada i suradnje s učiteljima, nastavnicima i stručnim suradnic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rada programa sustava praćenja školovanja uče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stav evidencije i dokumentacije statističkih pokazatel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prema za dnevni neposredni odgojno - obrazovni rehabilitacijski 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djelovanje u radu stručnog t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s učenikovim roditelji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znavanje roditelja sa stanjem djeteta na temelju dokumentacije prikupljene prilikom pregle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znavanje s programom pedagoške opserva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vjetovanje i pomoć roditeljima učenika s posebnim potreb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djelovanje u radu sjednica učiteljskog i razrednog vijeć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varivanje programa stručnog usavrša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daće u vezi s početkom i završetkom školske god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ministrativni poslo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li tekući poslo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suradnja u školi i izvan 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>
          <w:trHeight w:val="109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</w:tr>
      <w:tr>
        <w:trPr>
          <w:trHeight w:val="109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gdani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109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odmor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109" w:hRule="atLeas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</w:tr>
    </w:tbl>
    <w:p>
      <w:pPr>
        <w:pStyle w:val="Heading2"/>
        <w:rPr/>
      </w:pPr>
      <w:bookmarkStart w:id="69" w:name="__RefHeading___Toc462849546"/>
      <w:bookmarkEnd w:id="69"/>
      <w:r>
        <w:rPr/>
        <w:t>5.4. Plan rada stručnog suradnika knjižničara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7189"/>
        <w:gridCol w:w="1316"/>
      </w:tblGrid>
      <w:tr>
        <w:trPr>
          <w:trHeight w:val="446" w:hRule="exact"/>
        </w:trPr>
        <w:tc>
          <w:tcPr>
            <w:tcW w:w="9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i i radni zadaci tijekom školske godine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oznavanje učenika s knjigo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erentna zbirk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iranje i programiranje rada u knjižnici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ćenje izdavačke djelatnosti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tivnosti mladih knjižničar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lovi organizacije rad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učiteljima i stručnim suradnicima i računovodstvom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i rad i informacijska djelatnost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nos zapisa u Metel program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bava knjiga i časopis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učiteljima hrvatskog jezika i razredne nastav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zložbe i promocij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matičnom službom iz Karlovca i NSK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ilježavanje Međunarodnog dana zaštite ozonskog omotač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 grada Ogulina i župe Sv.Križ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talogizacija i on line pretraživanje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poznavanje učenika s katalozima i UDK 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a gradskom knjižnicom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ada nove građe i informiranj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viz za poticanje čitanja u Mjesecu knjig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ćenje izdavačke djelatnosti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vijanje samoučenja kod učenik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nos zapisa po Metel program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bliotečno poslovanj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jetski dan hrane i zahvalnost za plodove zemlj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kulturnim ustanova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d i pomoć u čitaonici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čanje priča na satovima lektire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oraba leksikona, riječnika.... citat, sažetak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agoška pomoć pri realizaciji nastavnih sadržaj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tivnosti Mladih knjižničar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lazak na Interliber, sajam knjiga, 08 – 13.11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12.11. Posjeta sajmu knjige - Interliber (08.-13.11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nakladnici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ravnateljem i računovodstvom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d s učenicima u obradi samostalnih radova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d na posudbi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isivanje učenika 1.razreda u kartotek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govor o pročitanim knjiga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ada AV građ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idanje zapisa po Crolist program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a obrada knjig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pis poklon knjiga za računovodstvo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 borbe protiv AIDS 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.Nikola, Božić i Nova Godin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djelovanje na stručnim sastancima, Revizija I otpis knjiž. građ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udba lektire i video projekcije (VHS ili DVD)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i pomoć u realizaciji sadržaj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ijska djelatnost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talogizacija, klasifikacija, signiranje..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ntarizacija građ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ćenje izdavačke djelatnosti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o usavršavanj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ćenje stručnih recenzij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luženje primarnim i sekundarnim izvorima znanja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tovi lektir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oraba knjižne i neknjižne građ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os zapisa po Crolist programu, signiranj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tinovo, Najljepše ljubavne pjesm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ojzije Stepinac, obljetnic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matičnom službom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, pomoć, savjeti, sugestije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jiževni susret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učiteljima i ravnateljem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vidualizirani pristup učenici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asopisi i listovi, znati izabrati podatk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d na Crolist program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jetski dan zaštite voda, 22.3.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djelovanje na aktivu školskih knjižničar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moć u izboru literature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ada i pomoć oko zadanih te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ćenje tiska, novih naslov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 dječje knjige, Dan hrv. knjig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jetski Dan knjige i autorskog prav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 Planeta Zemlje     Noć knjig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voditeljima stručnih vijeć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ljetna škola knjižničar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ganizacija rada s učenicima u naprednim skupinama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d u odgoju i obrazovanju u slobodno vrijem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moć u pripremi referat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a obrada građe i rad u Metel program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 škol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tiv školskih knjižničar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jetski Dan bez pušenja, 31.5.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ostalno učenje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duživanje i vraćanje knjig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vršetak posudbe i slaganje građ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drugim knjižničari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jetski Dan zaštite okoline, 5.6.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vršetak nastavne godine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I VIII.</w:t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i rad u knjižnici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zvješće o radu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radnja s ravnateljem i učiteljim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ređivanje podataka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4"/>
          <w:szCs w:val="24"/>
        </w:rPr>
      </w:pPr>
      <w:bookmarkStart w:id="70" w:name="__RefHeading___Toc462849547"/>
      <w:r>
        <w:rPr>
          <w:sz w:val="24"/>
          <w:szCs w:val="24"/>
        </w:rPr>
        <w:t>5.5. Plan rada tajništva</w:t>
      </w:r>
      <w:bookmarkEnd w:id="70"/>
      <w:r>
        <w:rPr>
          <w:sz w:val="24"/>
          <w:szCs w:val="24"/>
          <w:u w:val="single"/>
        </w:rPr>
        <w:t xml:space="preserve"> </w:t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20"/>
        <w:gridCol w:w="1276"/>
        <w:gridCol w:w="9"/>
      </w:tblGrid>
      <w:tr>
        <w:trPr>
          <w:trHeight w:val="446" w:hRule="exact"/>
        </w:trPr>
        <w:tc>
          <w:tcPr>
            <w:tcW w:w="95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i i radni zadaci tijekom školske godine</w:t>
            </w:r>
          </w:p>
        </w:tc>
      </w:tr>
      <w:tr>
        <w:trPr>
          <w:trHeight w:val="360" w:hRule="atLeast"/>
        </w:trPr>
        <w:tc>
          <w:tcPr>
            <w:tcW w:w="952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- izrada prijedloga normativnih akata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izrada ugovora i odluka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raspisivanje natječaja i prikupljanje zamolbi za radna mjes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- vođenje osobne dokumentacije zaposlen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ažuriranje podataka o zaposlenicima u e mat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izrada dokumentacije vezane za radne odn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rijava i odjava zapsolenike u fondove MIO i 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nabava pedagoške dokumentacije za početak i kraj šk.g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nabava osnovnih sredstava, sitnog inventara i potrošnog materij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vođenje statističkih podataka o učenicima i djelatnic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omoć pri organiziranju učeničkih natjec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radnja s gradskim, županijskim i drugim forumi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</w:t>
            </w:r>
          </w:p>
        </w:tc>
      </w:tr>
      <w:tr>
        <w:trPr>
          <w:trHeight w:val="763" w:hRule="exact"/>
        </w:trPr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nabava pedagoške dokumentacije za početak školske god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de-DE"/>
              </w:rPr>
              <w:t xml:space="preserve">   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izrada ugovora o radu i drugih odluk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prijava i odjava zaposlenika u fondove MIO i ZO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ažuriranje podataka o zaposlenicima u e-matici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nabava osnovnih sredstava, sitnog inventara i potrošnog materijal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izrada rješenja o zaduženjim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Š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ugovora o radu i drugih odluka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Š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radnja sa  službom školske medicine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izrada prijedloga normativnih akat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 (Dan Grada i Župe, Dani kruha)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 ( Martinje)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potvrda i uvjerenja, arhiviranje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godišnjem popisu inventara škole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nabava potrošnog materijala za spremačice u matičnoj školi i pš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 (Sv. Nikola, Božić)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radnja s gradskim, županijskim i drugim forumima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korištenje Godišnjeg odmora  56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raspisivanje natječaja i prikupljanje zamolbi za radna mjest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ugovora o radu i drugih odluk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otvaranje nove fiskalne godine i arhiviranje  protekle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avanje u izradi financijskog plana i završnog računa škole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dogovorno planiranje investicijskog i kapitalnog ulaganj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rovođenje postupka javne nabave – po potrebi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 (Valentinovo)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školskih natjecanja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ažuriranje podataka u e matici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radnja s gradskim, županijskim i drugim forumim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 i provedbi  školskih natjecanja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 (Uskrsne čestitke i sl.)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 i provedbi  školskih natjecanja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financijskih zahtjeva prema MZO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javnoj i kulturnoj djelatnosti škole  (Dan škole)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raspisivanje natječaja i prikupljanje zamolbi za radna mjest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plana i rješenja za godišnje odmore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nabava pedagoške dokumentacije za kraj šk.god.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ostali poslovi po nalogu ravnatelja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101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sudjelovanje u izradi statističkjh podataka vezanih za kraj šk.god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101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nabava pedagoške dokumentacije za početak iduće šk.god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745" w:hRule="exact"/>
        </w:trPr>
        <w:tc>
          <w:tcPr>
            <w:tcW w:w="10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2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izrada financijskih zahtjeva prema MZ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izrada statističkih podataka za početak nove šk.god. prema MZO i Županijskom ured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 korištenje godišnjeg odmora </w:t>
            </w:r>
          </w:p>
        </w:tc>
        <w:tc>
          <w:tcPr>
            <w:tcW w:w="1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10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</w:t>
            </w:r>
          </w:p>
        </w:tc>
      </w:tr>
    </w:tbl>
    <w:p>
      <w:pPr>
        <w:pStyle w:val="Heading2"/>
        <w:rPr/>
      </w:pPr>
      <w:bookmarkStart w:id="71" w:name="__RefHeading___Toc462849548"/>
      <w:bookmarkEnd w:id="71"/>
      <w:r>
        <w:rPr/>
        <w:t>5.6. Plan rada računovodstva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20"/>
        <w:gridCol w:w="1276"/>
      </w:tblGrid>
      <w:tr>
        <w:trPr>
          <w:trHeight w:val="446" w:hRule="exact"/>
        </w:trPr>
        <w:tc>
          <w:tcPr>
            <w:tcW w:w="9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i i radni zadaci tijekom školske godine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vođenje knjige ulaznih i izlaznih računa, knjige kapitalne imovine te sitnog inventar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plaćanje računa, praćenje izvoda od ban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- kontiranje istih te un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likvidiranje blagajne, kontiranje i u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vođenje dnevnika i glavne knjige (knjige prihoda i izdataka i knjige imovine,obveza, izvor vlasništ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pregled i likvidiranje obračunate plaće te drugih isplata, podnošenje obrasca ID, IDD, IP, te tablica utrošenih sredstava prema nadležnom Ministarstv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kontrola financijskih zahtjeva prema nadležnom Ministarstv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- ostali poslovi po nalogu ravnatelja</w:t>
            </w:r>
          </w:p>
        </w:tc>
      </w:tr>
      <w:tr>
        <w:trPr>
          <w:trHeight w:val="763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ipreme za izradu plano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i predaja financijskih izvještaja za 9 mjesec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sudjelovanje u izradi financijskog plan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vanredni posao sređivanja knjige osnovnih sredstava i sitnog inventa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+20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zvanredni posao sređivanja knjige osnovnih sredstava i sitnog inventa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+20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iprema i sastavljanje godišnjeg financijskog pl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+20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iprema i sastavljanje godišnjeg financijskog pl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+20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stali poslov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i predaja financijskih izvještaja za 3 mjese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stali poslov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stali poslov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i predaja financijskih izvještaja za 6 mjeseca, GO 80 sat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davanje potvrda te ostalih poslova tajništva i administracije, GO 80 sat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80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72" w:name="__RefHeading___Toc462849549"/>
      <w:bookmarkEnd w:id="72"/>
      <w:r>
        <w:rPr>
          <w:sz w:val="24"/>
          <w:szCs w:val="24"/>
        </w:rPr>
        <w:t>5.7. Plan rada blagajnika-administra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20"/>
        <w:gridCol w:w="1276"/>
      </w:tblGrid>
      <w:tr>
        <w:trPr>
          <w:trHeight w:val="446" w:hRule="exact"/>
        </w:trPr>
        <w:tc>
          <w:tcPr>
            <w:tcW w:w="9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i i radni zadaci tijekom školske godine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vođenje blagajničkog poslo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obrasca RAD-1, mjesečni izvješt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potrebi vađenje podataka za mirov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vođenje poreznih kar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vođenje analitičkih kar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obračun bolovanja na teret škole i HZZO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obračun plaće te ostalih isp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arhihiviranje dokumentaci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izrada uvjerenja i potvr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izradi financijskih zahtjeva prema M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vođenje materijalnog knjigovodstva za školsku kuhin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nabava namjernica za školsku kuhinju, te kordiniranje radom kuh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ostali poslovi po nalogu ravnatelja </w:t>
            </w:r>
          </w:p>
        </w:tc>
      </w:tr>
      <w:tr>
        <w:trPr>
          <w:trHeight w:val="763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stali poslov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stali poslov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proslave Marti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proslave dana Sv. Nikole, Adventa, Božić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obrada podataka za IP obras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proslave Valentino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školskih natjeca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442" w:hRule="exac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RAD-1 godišnji izvještaj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školskih natjeca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sudjelovanje u organizaciji školskih natjeca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stali poslov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korištenje godišnjeg odmora  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korištenje godišnjeg odmora 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bookmarkStart w:id="73" w:name="__RefHeading___Toc462849550"/>
      <w:bookmarkEnd w:id="73"/>
      <w:r>
        <w:rPr>
          <w:rFonts w:cs="Arial" w:ascii="Arial" w:hAnsi="Arial"/>
          <w:b/>
          <w:szCs w:val="24"/>
        </w:rPr>
        <w:t>6. PLAN RADA ŠKOLSKOG ODBORA I STRUČNIH TIJELA</w:t>
      </w:r>
    </w:p>
    <w:p>
      <w:pPr>
        <w:pStyle w:val="Heading2"/>
        <w:rPr>
          <w:sz w:val="24"/>
          <w:szCs w:val="24"/>
        </w:rPr>
      </w:pPr>
      <w:bookmarkStart w:id="74" w:name="__RefHeading___Toc462849551"/>
      <w:bookmarkEnd w:id="74"/>
      <w:r>
        <w:rPr>
          <w:sz w:val="24"/>
          <w:szCs w:val="24"/>
        </w:rPr>
        <w:t>6.1. Plan rada Školsk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944"/>
      </w:tblGrid>
      <w:tr>
        <w:trPr>
          <w:trHeight w:val="263" w:hRule="exac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i i radni zadaci tijekom školske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aje suglasnost glede zasnivanja i prestanka radnog odnosa djelatnika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dsjednik školskog odbora i članovi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nosi opće akte škole , izmjene i dopune statuta škole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nosi Godišnji plan  i program škole i nadzire njegovo ostvarenje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nosi školski kurikulum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si odluku o raspisivanju natječaja za izbor i imenovanje ravnatelja šk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nosi odluku o raspisivanju natječaja za izbor  potrebitih zanim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nosi na prijedlog ravnatelja financijski plan, polugodišnji i godišnji obračun škole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donosi Statut škole, Pravilnik o kućnom redu i Etički kodeks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4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lučuje o stjecanju, opterećivanju ili otuđivanju imovine čija je vrijednost veća od 70 tisuća kuna (bez PDV-a )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lučuje o davanju u zakup objekata i prostora škole, uz suglasnost osnivača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dlučuje o zahtjevima radnika za zaštitu prava iz radnog odnos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lučuje o upućivanju radnika na prosudbu radne sposobnosti, na prijedlog ravnate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dlaže ravnatelju mjere poslovne politike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azmatra predstavke i prijedloge građana u svezi s radom škole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azmatra rezultate obrazovnog rada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  <w:szCs w:val="24"/>
        </w:rPr>
      </w:pPr>
      <w:bookmarkStart w:id="75" w:name="__RefHeading___Toc462849552"/>
      <w:bookmarkEnd w:id="75"/>
      <w:r>
        <w:rPr>
          <w:sz w:val="24"/>
          <w:szCs w:val="24"/>
        </w:rPr>
        <w:t>6.2. Plan rada Učiteljskog vijeć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80"/>
        <w:gridCol w:w="2034"/>
      </w:tblGrid>
      <w:tr>
        <w:trPr>
          <w:trHeight w:val="329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393" w:hRule="exac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e sjednice tijekom školske godine vezane za analizu rada i uspjeha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, stručni suradnici i ravnatelj</w:t>
            </w:r>
          </w:p>
        </w:tc>
      </w:tr>
      <w:tr>
        <w:trPr>
          <w:trHeight w:val="349" w:hRule="exac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ne sjednice 4 puta godišnje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 stručnih tema vezanih za odgojno obrazovni proces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plana rada za narednu godinu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76" w:name="__RefHeading___Toc462849553"/>
      <w:bookmarkEnd w:id="76"/>
      <w:r>
        <w:rPr>
          <w:sz w:val="24"/>
          <w:szCs w:val="24"/>
        </w:rPr>
        <w:t>6.3. Plan rada Razrednog vijeć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59"/>
        <w:gridCol w:w="2126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e sjednice razrednih vijeć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pedagoškom službom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gojno obrazovni rad s učenicima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a zdravstvenom službom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  <w:szCs w:val="24"/>
        </w:rPr>
      </w:pPr>
      <w:bookmarkStart w:id="77" w:name="__RefHeading___Toc462849554"/>
      <w:bookmarkEnd w:id="77"/>
      <w:r>
        <w:rPr>
          <w:sz w:val="24"/>
          <w:szCs w:val="24"/>
        </w:rPr>
        <w:t>6.4. Plan rada Vijeća roditel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227"/>
      </w:tblGrid>
      <w:tr>
        <w:trPr>
          <w:trHeight w:val="263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vanje mišljenja o prijedlogu školskog kurikuluma</w:t>
            </w:r>
          </w:p>
        </w:tc>
        <w:tc>
          <w:tcPr>
            <w:tcW w:w="222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davanje mišljenja o prijedlogu godišnjeg plana I programa rada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9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raspravljanje o izvješćima ravnatelja o realizaciji školskog kurikuluma i godišnjeg plana i programma rada škole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razmatranje pritužbe roditela u svezi s odgojno-obrazovnim radom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redlaganje mjera za unaprijeđenje obrazovnog rada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redlaganje svog člana u Školski odbor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8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davanje mišljenja i prijedloga u svezi s radnim vremenom učenika, početkom i završetkom nastave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davanje mišljenja o organizaciji športskih natjecanja i kulturnih manifestacija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davanje mišljenja i vladanju i ponašanju učenika u škole i izvan nje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davanje mišljenja i isnivanju i djelatnosti učeničkih udruga te sudjelovanje učenika u njihovom radu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davanje mišljenja u svezi sa socijano- ekonomskim položajem učenika i pružanjem odgovarajuće pomoći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7" w:hRule="exact"/>
        </w:trPr>
        <w:tc>
          <w:tcPr>
            <w:tcW w:w="9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obavljanje drugih poslova prema odredbama svog Statuta i drugih općih akata škole</w:t>
            </w:r>
          </w:p>
        </w:tc>
        <w:tc>
          <w:tcPr>
            <w:tcW w:w="2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  <w:szCs w:val="24"/>
        </w:rPr>
      </w:pPr>
      <w:bookmarkStart w:id="78" w:name="__RefHeading___Toc462849555"/>
      <w:bookmarkEnd w:id="78"/>
      <w:r>
        <w:rPr>
          <w:sz w:val="24"/>
          <w:szCs w:val="24"/>
        </w:rPr>
        <w:t>6.5. Plan rada Vijeća uče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227"/>
      </w:tblGrid>
      <w:tr>
        <w:trPr>
          <w:trHeight w:val="263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</w:tr>
      <w:tr>
        <w:trPr>
          <w:trHeight w:val="472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ipremanje i davanje prijedloga tijelima škole o pitanjima važnim za učenik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ihov rad i uspijeh u školovan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nje u izradi programa izvanškolskih aktivnosti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laganje mjera poboljšanja uvijeta rada u školi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suradnji s učiteljskim vijećem i vijećem roditelja donosi kućni red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aže učenicima u izvršavanju školskih i izvanškolsikh obveza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tivno sudjeluje u različitim oblicima rada u u školi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uzimanje mjere i aktivnosti na razvijanju prijateljskih odnosa u školi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obavlja i druge poslove vezane za život i rad učenika škole</w:t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bookmarkStart w:id="79" w:name="__RefHeading___Toc462849556"/>
      <w:r>
        <w:rPr>
          <w:rFonts w:cs="Arial" w:ascii="Arial" w:hAnsi="Arial"/>
          <w:b/>
          <w:szCs w:val="24"/>
        </w:rPr>
        <w:t>7.  PODACI O OSTALIM AKTIVNOSTIMA U FUNKCIJI ODGOJNO-OBRAZOVNOG RADA I POSLOVANJA ŠKOLSKE USTANOVE</w:t>
      </w:r>
      <w:bookmarkEnd w:id="79"/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2"/>
        <w:rPr/>
      </w:pPr>
      <w:bookmarkStart w:id="80" w:name="__RefHeading___Toc462849557"/>
      <w:r>
        <w:rPr/>
        <w:t>7.1. Plan kulturne i javne djelatnosti</w:t>
      </w:r>
      <w:bookmarkEnd w:id="80"/>
      <w:r>
        <w:rPr/>
        <w:t xml:space="preserve"> 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1"/>
        <w:gridCol w:w="961"/>
        <w:gridCol w:w="4337"/>
      </w:tblGrid>
      <w:tr>
        <w:trPr>
          <w:trHeight w:val="28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ec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ržaji aktivnosti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ulturno-umjetnički program za učenike 1. razreda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iteljice 1. razreda i učenici 5. razreda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hr-HR"/>
              </w:rPr>
              <w:t>Čestitka za Dan grada i župe Svetog Križ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vnatelj i nastavnica Dejana Ogrizović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a za početak školske godin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vnatelj, nastavnici, župnik Prša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 kruha, dan zahvalnosti za plodove zemlj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nice razredne nastave, razrednici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ječji tjeda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štvo naša djeca i učiteljice, nastavnik TK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 jabu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iteljice razr. i pred. nastave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idarnost na djelu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rednici, Podmladak Crvenog križa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lava godišnjice 143. brigade HV-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itelji hrvatskog jezika i povijesti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lava Martinj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itelji likovne kulture, hrvatkog jezika i razredne nastave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lježavanje Sv. Niko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jeroučitelji i razredna nastava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lava Božić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jeroučitelji i razredna nastava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kolski i područni susre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itelji hrvatskog jezika i razredne nastave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ntinovo, prvi ple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sna škola Tango, učenici 8. razreda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kolska natjecanja Znanost mladim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metni nastavnici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drano, županijski susre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čitelji hrvatskog jezika i razredne nastave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Županijska natjecanj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metni nastavnici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 ško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jana Ogrizović i Vesna Vuković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tki kro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tavnik TZK Marin Pavković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davanje školskog lista Kle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ina Salopek-Mihal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  <w:szCs w:val="24"/>
        </w:rPr>
      </w:pPr>
      <w:bookmarkStart w:id="81" w:name="__RefHeading___Toc462849558"/>
      <w:bookmarkEnd w:id="81"/>
      <w:r>
        <w:rPr>
          <w:sz w:val="24"/>
          <w:szCs w:val="24"/>
        </w:rPr>
        <w:t>7.2. Plan zdravstveno-socijalne zaštite učenika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eventivne mjere zaštite zdravlja djeteta tijekom ove školske godine odvijaju se kroz provođenje programa rada Zavoda za javno zdravstvo Karlovačke županije – Službe školske medicine. Služba školske medicine u svojem radu ima organizirano i savjetovalište za školsku djecu i mladež.</w:t>
      </w:r>
    </w:p>
    <w:tbl>
      <w:tblPr>
        <w:tblW w:w="1036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970"/>
      </w:tblGrid>
      <w:tr>
        <w:trPr>
          <w:trHeight w:val="454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ržaji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ekom školske godin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ijepljenje ANA- DI-TE-POLIO (difterija, teteanus, dječja paraliz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ijepljenje MRP (ospice, rubeola, zaušnjaci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cijepljenje PPD (proba na TBC)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gled i cijepljenje u 3 doze HEPATITIS B (zarazna žutica B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pregled za cijepljenje i cijepljenje PPD (proba na TBC). </w:t>
            </w:r>
            <w:r>
              <w:rPr>
                <w:rFonts w:cs="Arial" w:ascii="Arial" w:hAnsi="Arial"/>
                <w:bCs/>
                <w:lang w:val="sv-SE"/>
              </w:rPr>
              <w:t>Očitavanje nakon 72 sata i BCG nereakto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tski pregledi i cijepljenje ANA-DI-TE, POLIO (difterija, tetanus, dječja paraliz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rednici, stručni suradnici, liječnik školske medicine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JEKOM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ekom školske godin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istematski i ostali preventivni pregledi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Zdravstvena i tjelesna kultura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8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jere higijensko-epidemiološke zaštite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Zaštita i promicanje zdravog okoliša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rednici, stručni suradnici, liječnik školske medic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82" w:name="__RefHeading___Toc462849559"/>
      <w:bookmarkEnd w:id="82"/>
      <w:r>
        <w:rPr>
          <w:sz w:val="24"/>
          <w:szCs w:val="24"/>
        </w:rPr>
        <w:t>7.3. Plan zdravstvene zaštite odgojno-obrazovnih i ostalih radnika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ti sve sistematske preglede koji se ostvaruju temeljem kolektivnih ugovora i ostale oblike zdravstvene i sigurnosne zaštite radnika škol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m godišnje potrebno je obaviti sistematski zdravstveni pregled svih učitelja u ordinaciji školske medicine. Kuhari i tehničko osoblje obavljaju redovite liječničke i epidemiološke preglede ovisno o potrebama njihovih zanim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stavni dijelovi Godišnjeg plana i programa rada škole su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odišnji planovi i programi rada uč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jesečni planovi i programi rada uč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lan i program rada razre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ilagođeni planovi i programi rada za učenike s teškoć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lan i program rada sa darovitim učenicima (ako se takva aktivnost provodi sukladno član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3. stavku 1. Zak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ješenja o tjednim zaduženjima odgojno-obrazovnih ra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aspored sat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24"/>
          <w:szCs w:val="24"/>
          <w:lang w:val="sl-SI"/>
        </w:rPr>
      </w:pPr>
      <w:bookmarkStart w:id="83" w:name="__RefHeading___Toc462849560"/>
      <w:bookmarkEnd w:id="83"/>
      <w:r>
        <w:rPr>
          <w:sz w:val="24"/>
          <w:szCs w:val="24"/>
          <w:lang w:val="sl-SI"/>
        </w:rPr>
        <w:t>7. 4. Preventivni program »Protiv ovisnosti zajedno«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današnjem svijetu djeca su izložena velikom vanjskom utjecaju. Duhan,alkohol,droge, igre na sreću i internet postali su dio odrastanja velikog dijela mladeži. Da bi se za što veći broj djece stvorila šansa za život bez ovisnosti treba ih poučiti znanjima i vještinama kojim bi mogli izbjeći opasan i štetan utjecaj društv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Školskim preventivnim programom nastojimo kroz pedagoške zadaće pomoći učenicima da se razviju u osobe koje same odlučuju i sigurne su u sebe te kojima ne trebaju opojna sredstva da bi oblikovali svoj živ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je usmjeren na rad s učenicima, učiteljima, roditeljima i lokalnom zajednico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ilj</w:t>
      </w:r>
      <w:r>
        <w:rPr>
          <w:rFonts w:cs="Arial" w:ascii="Arial" w:hAnsi="Arial"/>
        </w:rPr>
        <w:t xml:space="preserve">  preventivnog programa je usmjeravanje učenika na društveno prihvatljive oblike ponašanja, razvijanje pozitivnih vrijednosti i stavova,promicanje zdravih stilova života što doprinosi razvoju mladih osoba koje su sposobne suočiti se sa životnim iskušenjima. Tako bi se spriječili i određeni neželjeni oblici ponašanja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jev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goj mladog čovjeka da izgradi negativan stav prema opojnim sredstvima ovis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zna koje su posljedice ovisnosti odnosno da na vrijeme donese odluku što će učiniti kada se nađe u situaciji da im netko nudi alkohol, duhan, drog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anjiti dostupnost drog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čenike na kvalitetno provođenje slobodnog vreme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ja (sprječavanje) ovisničkog ponašanja (ovisnost o pušenju, alkoholu i drogi) kod učenika osnovnoškolske dob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varanje poticajnog, sigurnog i suradničkog okruženja u školi (razviti osjećaj grupne pripadnosti, povjerenja, tolerancije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čanje osobne odgovor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goj za zdrav život te rad na prevenciji neprihvatljivog oblika ponašanj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pozitivne slike o seb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nje načina rješavanja problema i konfliktnih situaci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jerenim oblicima rada s roditeljima postići bolju suradnju sa školo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ještavanje roditelja za uočavanje problema kod dj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jen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zvijanje pozitivne slike o seb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zvijanje socijalnih vještina i socijalno prihvatljivih oblika ponašanj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posobljavanje učenika za proces donošenja odluk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vajanje društveno prihvatljivog sustava vrijednos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jegovanje nacionalnih i kulturnih vredno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telj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iranje roditelja o protokolima koji se provode u škol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izanje razine znanja iz područja razvoja djec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firmacija pozitivnog roditeljstv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iranje roditelja o načinima preventivnog djelovanja unutar obitel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izanje razine znanja iz područja učenja i poučava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j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izanje razine znanja iz područja komunikacij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djelovanje u provođenju Preventivnog program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a zajedn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aktivno surađivati u prevenciji ovisnosti, nasilja, nepoželjnih oblika ponaš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jesto odvijanj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rva osnovn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sioci program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Stručne suradnice Sanja Marković,prof.. i Bernardica Veršec, prof. i Ante Vuković, prof. u suradnji s učiteljima, roditeljima, učenicima, udrugama i ustanov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iljane skupin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učenici, roditelji i učitel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datak</w:t>
      </w:r>
      <w:r>
        <w:rPr>
          <w:rFonts w:cs="Arial" w:ascii="Arial" w:hAnsi="Arial"/>
        </w:rPr>
        <w:t xml:space="preserve"> preventivnog programa je izgrađivanje što negativnijeg odnosa prema upotrebi različitih sredstava ovisnosti razmišljanjem i usvajanjem pozitivnih i pravih životnih vrijed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čin realizacij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im specifičnih obrazovnih sadržaja koji će se realizirati na redovnoj nastavi, izbornoj nastavi, satovima prirode, biologije, hrvatskog jezika, likovne kulture, tjelesne i zdravstvene kulture  prema godišnjem planu i program, preventivni program realizirat će se i sljedećim aktivnostim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9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dionice na satu razrednog odjel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braditi  teme koje se odnose na prevenciju ovisnosti,prevenciju ovisnosti o elektroničkim medijima, promicanje zdravih stilova života, razvoj socijalnih vještina, poštivanje različitosti, kvalitetno organiziranje slobodnog vremena i sl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je socijalno prihvatljivih oblika ponašanja, razumijevanje ljudskih potreba, poštivanje različitosti, promicanje zdravih stilova života i sl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,razrednici,stručni suradnici, prema potrebi vanjsk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, interaktivna predavanja, igranje uloga, projekcija filmova, debate i sl.– tijekom god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igurnog ponašanja u prometu i osnove pružanja prve pomoć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a učenika prvih razreda  o ponašanju pri sudjelovanju u prometu,  osnovni oblici pružanja prve pomoći kod ozljeda, prepoznavanje i prihvaćanje osoba koje mogu pomoći sa svrhom povećanja sigurnosti, kako u prometu, tako i u svakodnevnim aktivnostim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ici CK, policijski službenici, razrednici prvih razreda i 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, pričanje priče, radionica o pružanju prve pomoći - ruja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gu ako hoću 1 – MAH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radnim okruženjem i načinom rada policije, educirati o samozaštitnom ponašanju u slučajevima pronalaska predmeta vezanih uz drogu, nasilje, vandalizam i druge pojave rizičnih i društveno neprihvatljivih ponašanj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i službenici, razrednici četvrtih razred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kontakt policajca o zanimanju i ulozi policije, opasnosti upotrebe sredstava ovisnosti i zaštitno ponašanje - ruja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gu ako hoću 2 - MAH 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roditelja o važnosti prevencije u borbi protiv različitih oblika rizičnih ponašanja, poboljšati znanje roditelja i dodatno informiranje roditelja o opasnostima kojima su djeca okružena (ovisnost, nasilničko ponašanje, vandalizam i sl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cijski službenici za prevenciju, razrednici šestih razreda, ravnatelj, stručni suradnic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ktivno predavanje na roditeljskom sastank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cija i alternativa P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pravnim normama koji uređuju zakoni i posljedicama kršenja zakona, educirati učenike o tome kako riješiti problem  i kako pravilno postupiti u određenim situacijam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i službenici za prevenciju, razrednici petih razreda, ravnatelj, 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, radionica - studen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isnost o internet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opasnostima koje pruža internet, osnažiti učenike kako bi prevenirali rizična ponašanje te poboljšali kvalitetu život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i službenici za prevenciju, razrednici šestih razreda, ravnatelj, 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, radionica - studen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„Zdrav za pet“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 mijenjanje stavova i štetnih navika, usvajanje zdravih stilova života, podizanje razine svijesti o odgovornosti u očuvanju vlastitog i tuđeg zdravlja, prevencija ovisnosti te promocija pro-socijalnog, preventivnog i zaštitnog djelovanja uz razvijanje socio-emocionalnih vještina kod djece i mladih, podizanje razine svijesti o vlastitoj ulozi u očuvanju životne, školske i radne okoline kao i podizanje razine svijesti o odgovornosti u očuvanju vlastitog i tuđeg zdravlja i sigurnos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i službenici za prevenciju PU karlovačke, psiholog iz Službe za zaštitu mentalnog zdravlja, prevenciju i izvanbolničkog liječenja ovisnosti, razrednici osmog razreda, ravnatelj, 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sko – interaktivna predavanja, eko – radionice, manifestacije javnog karaktera – tijekom školske god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ni red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i koji se primjenjuju u slučaju nasilja među djeco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 o izricanju pedagoških mjer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načinima, postupcima, elementima vrednovanja učenika u osnovnoj i srednjoj škol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roditelje i učenike s načinom rada , pravilima i protokolima koji se primjenjuju u škol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iteljski sastanci za roditelje učenika od 1. – 8. razreda, sat razredne zajednice zaučenike od 1. – 8. razreda – tijekom školske god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avanj na roditeljskim sastancim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braditi  teme koje se odnose na prevenciju ovisnosti,prevenciju ovisnosti o elektroničkim medijima, promicanje zdravih stilova života, afirmacija pozitivnog roditeljstva, pomoć u učenju, kvalitetno organiziranje slobodnog vremena i sl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zanje razine znanja iz područja razvoja djece, afirmacija pozitivnog roditeljstva, informiranje roditelja o načinima preventivnog djelovanja unutar obitelji, podizanje razine znanja iz područja učenja i poučavanj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ski sastanci za roditelje učenika od 1. – 8. razreda- tijekom školske god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„Škola u šumi, šuma u školi“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lašavanje važnosti očuvanja kvalitete okoliša i stvaranje ekološki educirane, svjesne i savjesne djece, približavanje šume i šumarske struke djeci, upoznavanje šumskih biljaka i životinja, podučavanje o važnosti  sprječavanja požara i posljedicama požar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šume, razrednici, profesori prirode, biologije,geografije, likovne kultu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ija „Solidarnost na dijelu“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osjećaja humanosti, tolerancije, odgovornosti za sebe i zajednicu, upoznati učenike s humanitarnim akcijama i aktivnostima, razvijati osjećaj empatij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, razrednici, djelatnici C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ec borbe protiv ovisnos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zdravih stilova života i vježbanje životnih vješti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, djelatnici CK, 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a i radionice („Mišica Milica“ za učenike 1. – 4. r, „Zdravlje“  za 5.r, „I to se događa“ za 6.r, „Donesi pravu odluku I“ za 7. r, „Donesi pravu odluku II“  za 8.r)  - od 15. Studenog – 15. Prosinca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edan borbe protiv TBC-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ći razinu svijesti učenika o važnosti očuvanja zdravlja te ukazati na štetne posljedice ovisnos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ci biologije, razrednici trećih razreda, djelatnici CK, 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a, izrada plakata, crteži – od 14. – 21. rujna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ski pan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razvoj pozitivnih stavova prema zdravom, aktivnom, tolerantnom i kreativnom načinu život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likovne kulture, razre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a i izvannastavna aktivnos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pohađanje izborne nastave i izvannastavne aktivnosti, potaknuti zanimanje za sport kao važan segment zdravog razvoj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, razrednici, ravnatelj,stručni suradni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i vrijeme realizaci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, listopad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vrednovanja i način korištenja rezultata vrednovan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čin vrednovanja je povratna informacija osoba uključenih u pojedine aktiv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ultati vrednovanja koristi će se prilikom planiranja školskog preventivnog programa za sljedeću školsku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i članka 28. st. 8. Zakona o odgoju i obrazovanju u osnovnoj i srednjoj školi, a na prijedlog Učiteljskog vijeća, Vijeća roditelja i ravnatelja škole, Školski odbor na sjednici održanoj 5. kolovoza 2023. godine do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IŠNJI PLAN I PROGRAM ZA 2023./2024.  ŠKOLSKU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vnatelj škole                                                                           Predsjednik školskog   odbora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onko Ranogajec, prof.                                                                        Igor Salopek, dipl. u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171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77"/>
        </w:tabs>
        <w:ind w:left="1077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1077"/>
        </w:tabs>
        <w:ind w:left="107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lang w:val="hr-HR"/>
    </w:rPr>
  </w:style>
  <w:style w:type="paragraph" w:styleId="StyleHeading1Arial10ptBold">
    <w:name w:val="Style Heading 1 + Arial 10 pt Bold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sz w:val="32"/>
    </w:rPr>
  </w:style>
  <w:style w:type="paragraph" w:styleId="Heading4gpp">
    <w:name w:val="Heading 4 gpp"/>
    <w:basedOn w:val="Heading3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/>
    </w:pPr>
    <w:rPr>
      <w:rFonts w:ascii="Arial" w:hAnsi="Arial" w:cs="Arial"/>
      <w:b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20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4:00Z</dcterms:created>
  <dc:creator>Ravnatelj</dc:creator>
  <dc:description/>
  <cp:keywords/>
  <dc:language>en-US</dc:language>
  <cp:lastModifiedBy>admin</cp:lastModifiedBy>
  <cp:lastPrinted>2023-08-29T08:32:00Z</cp:lastPrinted>
  <dcterms:modified xsi:type="dcterms:W3CDTF">2023-10-26T06:32:00Z</dcterms:modified>
  <cp:revision>7</cp:revision>
  <dc:subject/>
  <dc:title/>
</cp:coreProperties>
</file>