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635</wp:posOffset>
            </wp:positionV>
            <wp:extent cx="7758430" cy="447738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8430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za II. polugodište šk. g. 2013./2014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0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105"/>
        <w:gridCol w:w="3833"/>
        <w:gridCol w:w="1162"/>
        <w:gridCol w:w="1275"/>
        <w:gridCol w:w="1276"/>
        <w:gridCol w:w="1276"/>
        <w:gridCol w:w="1276"/>
        <w:gridCol w:w="1275"/>
        <w:gridCol w:w="1134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TIČNA ŠKOL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a</w:t>
            </w:r>
          </w:p>
        </w:tc>
        <w:tc>
          <w:tcPr>
            <w:tcW w:w="12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SPORED ŠKOLSKIH PISANIH I PRAKTIČNIH RADOVA (ispita znanja, školskih zadaća,kontrolnih zadaća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</w:tr>
      <w:tr>
        <w:trPr>
          <w:trHeight w:val="67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 JEZIK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5.t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3.tj.     5.t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b/>
                <w:bCs/>
                <w:sz w:val="20"/>
                <w:szCs w:val="20"/>
                <w:lang w:eastAsia="hr-HR"/>
              </w:rPr>
              <w:t>2.tj,4.tj,5.t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2.tj.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2.tj. 4.tj. 5.t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2.tj.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r-HR"/>
              </w:rPr>
              <w:t>30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 xml:space="preserve">14.2.   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25.2.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b/>
                <w:bCs/>
                <w:sz w:val="20"/>
                <w:szCs w:val="20"/>
                <w:lang w:eastAsia="hr-HR"/>
              </w:rPr>
              <w:t>6.3.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b/>
                <w:bCs/>
                <w:sz w:val="20"/>
                <w:szCs w:val="20"/>
                <w:lang w:eastAsia="hr-HR"/>
              </w:rPr>
              <w:t>18.3.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b/>
                <w:bCs/>
                <w:sz w:val="20"/>
                <w:szCs w:val="20"/>
                <w:lang w:eastAsia="hr-HR"/>
              </w:rPr>
              <w:t>2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r-HR"/>
              </w:rPr>
              <w:t>10.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6.5.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20.5.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r-HR"/>
              </w:rPr>
              <w:t>29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r-HR"/>
              </w:rPr>
              <w:t>2.6.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.</w:t>
            </w:r>
          </w:p>
        </w:tc>
      </w:tr>
      <w:tr>
        <w:trPr>
          <w:trHeight w:val="3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rPr/>
            </w:pPr>
            <w:r>
              <w:rPr/>
              <w:t>3.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rPr/>
            </w:pPr>
            <w:r>
              <w:rPr/>
              <w:t>MATEMATIK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rPr/>
            </w:pPr>
            <w:r>
              <w:rPr/>
              <w:t>tjed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jc w:val="center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4. t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jc w:val="center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2.t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jc w:val="center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5.t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jc w:val="center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4.tj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jc w:val="center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5.t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24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7. 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26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25.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26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RODA I DRUŠTV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rPr/>
            </w:pPr>
            <w:r>
              <w:rPr/>
              <w:t>tjed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b/>
                <w:b/>
                <w:lang w:eastAsia="hr-HR"/>
              </w:rPr>
            </w:pPr>
            <w:r>
              <w:rPr>
                <w:rFonts w:eastAsia="Times New Roman"/>
                <w:b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jc w:val="center"/>
              <w:rPr>
                <w:rFonts w:eastAsia="Times New Roman"/>
                <w:b/>
                <w:b/>
                <w:lang w:eastAsia="hr-HR"/>
              </w:rPr>
            </w:pPr>
            <w:r>
              <w:rPr>
                <w:rFonts w:eastAsia="Times New Roman"/>
                <w:b/>
                <w:lang w:eastAsia="hr-HR"/>
              </w:rPr>
              <w:t>2.t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jc w:val="center"/>
              <w:rPr>
                <w:rFonts w:eastAsia="Times New Roman"/>
                <w:b/>
                <w:b/>
                <w:lang w:eastAsia="hr-HR"/>
              </w:rPr>
            </w:pPr>
            <w:r>
              <w:rPr>
                <w:rFonts w:eastAsia="Times New Roman"/>
                <w:b/>
                <w:lang w:eastAsia="hr-HR"/>
              </w:rPr>
              <w:t>5.t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jc w:val="center"/>
              <w:rPr>
                <w:rFonts w:eastAsia="Times New Roman"/>
                <w:b/>
                <w:b/>
                <w:lang w:eastAsia="hr-HR"/>
              </w:rPr>
            </w:pPr>
            <w:r>
              <w:rPr>
                <w:rFonts w:eastAsia="Times New Roman"/>
                <w:b/>
                <w:lang w:eastAsia="hr-HR"/>
              </w:rPr>
              <w:t>4.tj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jc w:val="center"/>
              <w:rPr>
                <w:rFonts w:eastAsia="Times New Roman"/>
                <w:b/>
                <w:b/>
                <w:lang w:eastAsia="hr-HR"/>
              </w:rPr>
            </w:pPr>
            <w:r>
              <w:rPr>
                <w:rFonts w:eastAsia="Times New Roman"/>
                <w:b/>
                <w:lang w:eastAsia="hr-HR"/>
              </w:rPr>
              <w:t>5.t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3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24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23.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28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– katoličk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- pravoslavn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86"/>
        <w:gridCol w:w="3875"/>
        <w:gridCol w:w="1007"/>
        <w:gridCol w:w="992"/>
        <w:gridCol w:w="1276"/>
        <w:gridCol w:w="1417"/>
        <w:gridCol w:w="1134"/>
        <w:gridCol w:w="1276"/>
        <w:gridCol w:w="1211"/>
        <w:gridCol w:w="65"/>
      </w:tblGrid>
      <w:tr>
        <w:trPr>
          <w:trHeight w:val="58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TIČNA ŠKOL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b</w:t>
            </w:r>
          </w:p>
        </w:tc>
        <w:tc>
          <w:tcPr>
            <w:tcW w:w="1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SPORED ŠKOLSKIH PISANIH I PRAKTIČNIH RADOVA (ispita znanja, školskih zadaća,kontrolnih zadaća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ASTAVNI PREDME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 JEZIK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5.t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3.tj.     5.t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b/>
                <w:bCs/>
                <w:sz w:val="20"/>
                <w:szCs w:val="20"/>
                <w:lang w:eastAsia="hr-HR"/>
              </w:rPr>
              <w:t>2.tj,4.tj,5.t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2.tj.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2.tj. 4.tj. 5.tj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2.tj.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r-HR"/>
              </w:rPr>
              <w:t>30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14.2.   25.2.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b/>
                <w:bCs/>
                <w:sz w:val="20"/>
                <w:szCs w:val="20"/>
                <w:lang w:eastAsia="hr-HR"/>
              </w:rPr>
              <w:t>6.3.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b/>
                <w:bCs/>
                <w:sz w:val="20"/>
                <w:szCs w:val="20"/>
                <w:lang w:eastAsia="hr-HR"/>
              </w:rPr>
              <w:t>18.3.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b/>
                <w:bCs/>
                <w:sz w:val="20"/>
                <w:szCs w:val="20"/>
                <w:lang w:eastAsia="hr-HR"/>
              </w:rPr>
              <w:t>2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r-HR"/>
              </w:rPr>
              <w:t>10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6.5.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20.5.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r-HR"/>
              </w:rPr>
              <w:t>29.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r-HR"/>
              </w:rPr>
              <w:t>2.6.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.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jc w:val="center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4. t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jc w:val="center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2.t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jc w:val="center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5.t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jc w:val="center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4.t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jc w:val="center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5.tj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24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7. 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26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25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26.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RODA I DRUŠTV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jc w:val="center"/>
              <w:rPr>
                <w:rFonts w:eastAsia="Times New Roman"/>
                <w:b/>
                <w:b/>
                <w:lang w:eastAsia="hr-HR"/>
              </w:rPr>
            </w:pPr>
            <w:r>
              <w:rPr>
                <w:rFonts w:eastAsia="Times New Roman"/>
                <w:b/>
                <w:lang w:eastAsia="hr-HR"/>
              </w:rPr>
              <w:t>3.t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jc w:val="center"/>
              <w:rPr>
                <w:rFonts w:eastAsia="Times New Roman"/>
                <w:b/>
                <w:b/>
                <w:lang w:eastAsia="hr-HR"/>
              </w:rPr>
            </w:pPr>
            <w:r>
              <w:rPr>
                <w:rFonts w:eastAsia="Times New Roman"/>
                <w:b/>
                <w:lang w:eastAsia="hr-HR"/>
              </w:rPr>
              <w:t>2.t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jc w:val="center"/>
              <w:rPr>
                <w:rFonts w:eastAsia="Times New Roman"/>
                <w:b/>
                <w:b/>
                <w:lang w:eastAsia="hr-HR"/>
              </w:rPr>
            </w:pPr>
            <w:r>
              <w:rPr>
                <w:rFonts w:eastAsia="Times New Roman"/>
                <w:b/>
                <w:lang w:eastAsia="hr-HR"/>
              </w:rPr>
              <w:t>5.t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jc w:val="center"/>
              <w:rPr>
                <w:rFonts w:eastAsia="Times New Roman"/>
                <w:b/>
                <w:b/>
                <w:lang w:eastAsia="hr-HR"/>
              </w:rPr>
            </w:pPr>
            <w:r>
              <w:rPr>
                <w:rFonts w:eastAsia="Times New Roman"/>
                <w:b/>
                <w:lang w:eastAsia="hr-HR"/>
              </w:rPr>
              <w:t>4.t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jc w:val="center"/>
              <w:rPr>
                <w:rFonts w:eastAsia="Times New Roman"/>
                <w:b/>
                <w:b/>
                <w:lang w:eastAsia="hr-HR"/>
              </w:rPr>
            </w:pPr>
            <w:r>
              <w:rPr>
                <w:rFonts w:eastAsia="Times New Roman"/>
                <w:b/>
                <w:lang w:eastAsia="hr-HR"/>
              </w:rPr>
              <w:t>5.tj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15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3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24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23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28.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– katoličk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- pravoslavn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72"/>
        <w:gridCol w:w="3691"/>
        <w:gridCol w:w="1211"/>
        <w:gridCol w:w="992"/>
        <w:gridCol w:w="1276"/>
        <w:gridCol w:w="1417"/>
        <w:gridCol w:w="1134"/>
        <w:gridCol w:w="1276"/>
        <w:gridCol w:w="1276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Š ZAGORJ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r</w:t>
            </w:r>
          </w:p>
        </w:tc>
        <w:tc>
          <w:tcPr>
            <w:tcW w:w="1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SPORED ŠKOLSKIH PISANIH I PRAKTIČNIH RADOVA (ispita znanja, školskih zadaća,kontrolnih zadaća)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JE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 JEZIK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t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tj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6.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JEZIK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RODA I DRUŠTV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– katoličk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104"/>
        <w:gridCol w:w="3828"/>
        <w:gridCol w:w="1034"/>
        <w:gridCol w:w="992"/>
        <w:gridCol w:w="1276"/>
        <w:gridCol w:w="1417"/>
        <w:gridCol w:w="1134"/>
        <w:gridCol w:w="1276"/>
        <w:gridCol w:w="1276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 TURKOVIĆ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r</w:t>
            </w:r>
          </w:p>
        </w:tc>
        <w:tc>
          <w:tcPr>
            <w:tcW w:w="12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SPORED ŠKOLSKIH PISANIH I PRAKTIČNIH RADOVA (ispita znanja, školskih zadaća,kontrolnih zadaća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 JEZIK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6.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, 4.t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.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RODA I DRUŠTV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– katoličk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6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12"/>
        <w:gridCol w:w="3870"/>
        <w:gridCol w:w="974"/>
        <w:gridCol w:w="992"/>
        <w:gridCol w:w="1276"/>
        <w:gridCol w:w="1417"/>
        <w:gridCol w:w="1134"/>
        <w:gridCol w:w="1276"/>
        <w:gridCol w:w="1276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PRO OGULINSKI HRELJI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r</w:t>
            </w:r>
          </w:p>
        </w:tc>
        <w:tc>
          <w:tcPr>
            <w:tcW w:w="12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SPORED ŠKOLSKIH PISANIH I PRAKTIČNIH RADOVA (ispita znanja, školskih zadaća,kontrolnih zadaća)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 JEZI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6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ENGLESKI JEZI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RODA I DRUŠTV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– katoličk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- pravoslavn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15"/>
        <w:gridCol w:w="3883"/>
        <w:gridCol w:w="957"/>
        <w:gridCol w:w="992"/>
        <w:gridCol w:w="1276"/>
        <w:gridCol w:w="1417"/>
        <w:gridCol w:w="1134"/>
        <w:gridCol w:w="1276"/>
        <w:gridCol w:w="1276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 DESMERIC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r</w:t>
            </w:r>
          </w:p>
        </w:tc>
        <w:tc>
          <w:tcPr>
            <w:tcW w:w="1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SPORED ŠKOLSKIH PISANIH I PRAKTIČNIH RADOVA (ispita znanja, školskih zadaća,kontrolnih zadaća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 JEZI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6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JEZI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jc w:val="center"/>
              <w:rPr/>
            </w:pPr>
            <w:r>
              <w:rPr/>
              <w:t>4.t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jc w:val="center"/>
              <w:rPr/>
            </w:pPr>
            <w:r>
              <w:rPr/>
              <w:t>4.t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jc w:val="center"/>
              <w:rPr/>
            </w:pPr>
            <w:r>
              <w:rPr/>
              <w:t>4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jc w:val="center"/>
              <w:rPr/>
            </w:pPr>
            <w:r>
              <w:rPr/>
              <w:t>4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RODA I DRUŠTV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– katoličk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- pravoslavn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12"/>
        <w:gridCol w:w="3870"/>
        <w:gridCol w:w="974"/>
        <w:gridCol w:w="1238"/>
        <w:gridCol w:w="1030"/>
        <w:gridCol w:w="1417"/>
        <w:gridCol w:w="1134"/>
        <w:gridCol w:w="1276"/>
        <w:gridCol w:w="1276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IČNA ŠKOL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a</w:t>
            </w:r>
          </w:p>
        </w:tc>
        <w:tc>
          <w:tcPr>
            <w:tcW w:w="12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SPORED ŠKOLSKIH PISANIH I PRAKTIČNIH RADOVA (ispita znanja, školskih zadaća,kontrolnih zadaća)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 JEZI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,3.t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, 3.t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, 5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,2.t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6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RODA I DRUŠTV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, 5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– katoličk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- pravoslavn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12"/>
        <w:gridCol w:w="3870"/>
        <w:gridCol w:w="974"/>
        <w:gridCol w:w="1238"/>
        <w:gridCol w:w="1172"/>
        <w:gridCol w:w="1275"/>
        <w:gridCol w:w="1134"/>
        <w:gridCol w:w="1276"/>
        <w:gridCol w:w="1276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IČNA ŠKOL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b</w:t>
            </w:r>
          </w:p>
        </w:tc>
        <w:tc>
          <w:tcPr>
            <w:tcW w:w="12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SPORED ŠKOLSKIH PISANIH I PRAKTIČNIH RADOVA (ispita znanja, školskih zadaća,kontrolnih zadaća)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ASTAVNI PREDME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 JEZI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,3.t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, 3.t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, 5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,2.t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6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RODA I DRUŠTV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, 5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– katoličk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- pravoslavn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32"/>
        <w:gridCol w:w="3960"/>
        <w:gridCol w:w="917"/>
        <w:gridCol w:w="1207"/>
        <w:gridCol w:w="1149"/>
        <w:gridCol w:w="1275"/>
        <w:gridCol w:w="1134"/>
        <w:gridCol w:w="1276"/>
        <w:gridCol w:w="1276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Š ZAGORJ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r</w:t>
            </w:r>
          </w:p>
        </w:tc>
        <w:tc>
          <w:tcPr>
            <w:tcW w:w="12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SPORED ŠKOLSKIH PISANIH I PRAKTIČNIH RADOVA (ispita znanja, školskih zadaća,kontrolnih zadaća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JESE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 JEZI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, 4.t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JEZI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,2.t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6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RODA I DRUŠTV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, 5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– katoličk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01"/>
        <w:gridCol w:w="3819"/>
        <w:gridCol w:w="1048"/>
        <w:gridCol w:w="1276"/>
        <w:gridCol w:w="1134"/>
        <w:gridCol w:w="1275"/>
        <w:gridCol w:w="1134"/>
        <w:gridCol w:w="1276"/>
        <w:gridCol w:w="1276"/>
      </w:tblGrid>
      <w:tr>
        <w:trPr>
          <w:trHeight w:val="59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 TURKOVIĆ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r</w:t>
            </w:r>
          </w:p>
        </w:tc>
        <w:tc>
          <w:tcPr>
            <w:tcW w:w="12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SPORED ŠKOLSKIH PISANIH I PRAKTIČNIH RADOVA (ispita znanja, školskih zadaća,kontrolnih zadaća)</w:t>
            </w:r>
          </w:p>
        </w:tc>
      </w:tr>
      <w:tr>
        <w:trPr>
          <w:trHeight w:val="28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</w:tr>
      <w:tr>
        <w:trPr>
          <w:trHeight w:val="27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 JEZIK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, 4.t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</w:tr>
      <w:tr>
        <w:trPr>
          <w:trHeight w:val="27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.</w:t>
            </w:r>
          </w:p>
        </w:tc>
      </w:tr>
      <w:tr>
        <w:trPr>
          <w:trHeight w:val="27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</w:tr>
      <w:tr>
        <w:trPr>
          <w:trHeight w:val="25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.</w:t>
            </w:r>
          </w:p>
        </w:tc>
      </w:tr>
      <w:tr>
        <w:trPr>
          <w:trHeight w:val="25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, 2.t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</w:tr>
      <w:tr>
        <w:trPr>
          <w:trHeight w:val="25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6.</w:t>
            </w:r>
          </w:p>
        </w:tc>
      </w:tr>
      <w:tr>
        <w:trPr>
          <w:trHeight w:val="25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RODA I DRUŠTV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,5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– katoličk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</w:tr>
      <w:tr>
        <w:trPr>
          <w:trHeight w:val="27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12"/>
        <w:gridCol w:w="3870"/>
        <w:gridCol w:w="974"/>
        <w:gridCol w:w="1238"/>
        <w:gridCol w:w="1172"/>
        <w:gridCol w:w="1275"/>
        <w:gridCol w:w="1134"/>
        <w:gridCol w:w="1276"/>
        <w:gridCol w:w="1276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 OGULINSKI HRELJI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r</w:t>
            </w:r>
          </w:p>
        </w:tc>
        <w:tc>
          <w:tcPr>
            <w:tcW w:w="12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SPORED ŠKOLSKIH PISANIH I PRAKTIČNIH RADOVA (ispita znanja, školskih zadaća,kontrolnih zadaća)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 JEZI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, 4.t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, 4.t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, 5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6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, 5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0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RODA I DRUŠTV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– katoličk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- pravoslavn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12"/>
        <w:gridCol w:w="3870"/>
        <w:gridCol w:w="973"/>
        <w:gridCol w:w="1239"/>
        <w:gridCol w:w="1171"/>
        <w:gridCol w:w="1275"/>
        <w:gridCol w:w="1134"/>
        <w:gridCol w:w="1276"/>
        <w:gridCol w:w="1276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IČNA ŠKOL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a</w:t>
            </w:r>
          </w:p>
        </w:tc>
        <w:tc>
          <w:tcPr>
            <w:tcW w:w="1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SPORED ŠKOLSKIH PISANIH I PRAKTIČNIH RADOVA (ispita znanja, školskih zadaća,kontrolnih zadaća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 JEZI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. 6.t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, 5.t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RODA I DRUŠTV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6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– katoličk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- pravoslavn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14"/>
        <w:gridCol w:w="3871"/>
        <w:gridCol w:w="971"/>
        <w:gridCol w:w="1241"/>
        <w:gridCol w:w="1169"/>
        <w:gridCol w:w="1275"/>
        <w:gridCol w:w="1134"/>
        <w:gridCol w:w="1276"/>
        <w:gridCol w:w="1276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IČNA ŠKOL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b</w:t>
            </w:r>
          </w:p>
        </w:tc>
        <w:tc>
          <w:tcPr>
            <w:tcW w:w="12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SPORED ŠKOLSKIH PISANIH I PRAKTIČNIH RADOVA (ispita znanja, školskih zadaća,kontrolnih zadaća)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 JEZI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. 6.t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, 5.t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6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RODA I DRUŠTV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6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– katoličk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- pravoslavn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32"/>
        <w:gridCol w:w="3960"/>
        <w:gridCol w:w="917"/>
        <w:gridCol w:w="1207"/>
        <w:gridCol w:w="1149"/>
        <w:gridCol w:w="1275"/>
        <w:gridCol w:w="1134"/>
        <w:gridCol w:w="1276"/>
        <w:gridCol w:w="1276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Š ZAGORJ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r</w:t>
            </w:r>
          </w:p>
        </w:tc>
        <w:tc>
          <w:tcPr>
            <w:tcW w:w="12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SPORED ŠKOLSKIH PISANIH I PRAKTIČNIH RADOVA (ispita znanja, školskih zadaća,kontrolnih zadaća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 JEZI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, 6.t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JEZI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, 5.t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6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RODA I DRUŠTV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6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– katoličk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104"/>
        <w:gridCol w:w="3828"/>
        <w:gridCol w:w="1034"/>
        <w:gridCol w:w="1276"/>
        <w:gridCol w:w="1134"/>
        <w:gridCol w:w="1275"/>
        <w:gridCol w:w="1134"/>
        <w:gridCol w:w="1276"/>
        <w:gridCol w:w="1276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 TURKOVIĆ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r</w:t>
            </w:r>
          </w:p>
        </w:tc>
        <w:tc>
          <w:tcPr>
            <w:tcW w:w="12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SPORED ŠKOLSKIH PISANIH I PRAKTIČNIH RADOVA (ispita znanja, školskih zadaća,kontrolnih zadaća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 JEZIK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, 6.t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, 5.t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6.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RODA I DRUŠTV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6.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– katoličk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12"/>
        <w:gridCol w:w="3870"/>
        <w:gridCol w:w="974"/>
        <w:gridCol w:w="1238"/>
        <w:gridCol w:w="1172"/>
        <w:gridCol w:w="1275"/>
        <w:gridCol w:w="1134"/>
        <w:gridCol w:w="1276"/>
        <w:gridCol w:w="1276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 OGULINSKI HRELJI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r</w:t>
            </w:r>
          </w:p>
        </w:tc>
        <w:tc>
          <w:tcPr>
            <w:tcW w:w="12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SPORED ŠKOLSKIH PISANIH I PRAKTIČNIH RADOVA (ispita znanja, školskih zadaća,kontrolnih zadaća)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 JEZI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, 6.t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, 5.t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6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RODA I DRUŠTV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6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VJERONAUK – katoličk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- pravoslavn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12"/>
        <w:gridCol w:w="3870"/>
        <w:gridCol w:w="974"/>
        <w:gridCol w:w="1238"/>
        <w:gridCol w:w="1172"/>
        <w:gridCol w:w="1275"/>
        <w:gridCol w:w="1130"/>
        <w:gridCol w:w="1280"/>
        <w:gridCol w:w="1276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IČNA ŠKOL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 a</w:t>
            </w:r>
          </w:p>
        </w:tc>
        <w:tc>
          <w:tcPr>
            <w:tcW w:w="12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SPORED ŠKOLSKIH PISANIH I PRAKTIČNIH RADOVA (ispita znanja, školskih zadaća,kontrolnih zadaća)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ASTAVNI PREDME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 JEZI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, 4. t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, 4.tj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, 5.tj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tj, 4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3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6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NJEMAČKI JEZI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3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3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6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RODA I DRUŠTV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, 4.tj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3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– katoličk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- pravoslavn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12"/>
        <w:gridCol w:w="3870"/>
        <w:gridCol w:w="974"/>
        <w:gridCol w:w="1238"/>
        <w:gridCol w:w="1172"/>
        <w:gridCol w:w="1275"/>
        <w:gridCol w:w="1134"/>
        <w:gridCol w:w="1276"/>
        <w:gridCol w:w="1276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IČNA ŠKOL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b</w:t>
            </w:r>
          </w:p>
        </w:tc>
        <w:tc>
          <w:tcPr>
            <w:tcW w:w="12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SPORED ŠKOLSKIH PISANIH I PRAKTIČNIH RADOVA (ispita znanja, školskih zadaća,kontrolnih zadaća)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ASTAVNI PREDME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 JEZI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, 4. t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, 4.t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, 5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tj, 4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6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JEZI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6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RODA I DRUŠTV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, 4.t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– katoličk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- pravoslavn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32"/>
        <w:gridCol w:w="3960"/>
        <w:gridCol w:w="917"/>
        <w:gridCol w:w="1207"/>
        <w:gridCol w:w="1149"/>
        <w:gridCol w:w="1275"/>
        <w:gridCol w:w="1134"/>
        <w:gridCol w:w="1276"/>
        <w:gridCol w:w="1276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Š ZAGORJ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r</w:t>
            </w:r>
          </w:p>
        </w:tc>
        <w:tc>
          <w:tcPr>
            <w:tcW w:w="12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SPORED ŠKOLSKIH PISANIH I PRAKTIČNIH RADOVA (ispita znanja, školskih zadaća,kontrolnih zadaća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ed. b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 JEZI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, 4. t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, 4.t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, 5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tj, 4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6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JEZI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6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RODA I DRUŠTV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, 4.t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– katoličk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32"/>
        <w:gridCol w:w="3960"/>
        <w:gridCol w:w="917"/>
        <w:gridCol w:w="1207"/>
        <w:gridCol w:w="1149"/>
        <w:gridCol w:w="1275"/>
        <w:gridCol w:w="1134"/>
        <w:gridCol w:w="1276"/>
        <w:gridCol w:w="1276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 TURKOVIĆ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r</w:t>
            </w:r>
          </w:p>
        </w:tc>
        <w:tc>
          <w:tcPr>
            <w:tcW w:w="12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SPORED ŠKOLSKIH PISANIH I PRAKTIČNIH RADOVA (ispita znanja, školskih zadaća,kontrolnih zadaća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I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 JEZI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t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I JEZI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6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6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RODA I DRUŠTV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,4.t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VJERONAUK – katoličk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6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64"/>
        <w:gridCol w:w="3990"/>
        <w:gridCol w:w="917"/>
        <w:gridCol w:w="1088"/>
        <w:gridCol w:w="1322"/>
        <w:gridCol w:w="1275"/>
        <w:gridCol w:w="1134"/>
        <w:gridCol w:w="1276"/>
        <w:gridCol w:w="1276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 OGULINSKI HRELJI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r</w:t>
            </w:r>
          </w:p>
        </w:tc>
        <w:tc>
          <w:tcPr>
            <w:tcW w:w="12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SPORED ŠKOLSKIH PISANIH I PRAKTIČNIH RADOVA (ispita znanja, školskih zadaća,kontrolnih zadaća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HRVATSKI  JEZI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, 5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6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JEZI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6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RODA I DRUŠTV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, 4.t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– katoličk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VJERONAUK - pravoslavn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12"/>
        <w:gridCol w:w="3870"/>
        <w:gridCol w:w="974"/>
        <w:gridCol w:w="1238"/>
        <w:gridCol w:w="1172"/>
        <w:gridCol w:w="1275"/>
        <w:gridCol w:w="1130"/>
        <w:gridCol w:w="1280"/>
        <w:gridCol w:w="1276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IČNA ŠKOL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a</w:t>
            </w:r>
          </w:p>
        </w:tc>
        <w:tc>
          <w:tcPr>
            <w:tcW w:w="12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SPORED ŠKOLSKIH PISANIH I PRAKTIČNIH RADOVA (ispita znanja, školskih zadaća,kontrolnih zadaća)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 JEZI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3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KOVNA KULTU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AZBENA KULTU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JEZI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3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ROD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IJES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IJ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IČKA KULTU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LESNA I ZDRAVSTVENA KULTU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K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3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– katoličk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- pravoslavn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12"/>
        <w:gridCol w:w="3870"/>
        <w:gridCol w:w="974"/>
        <w:gridCol w:w="1238"/>
        <w:gridCol w:w="1172"/>
        <w:gridCol w:w="1275"/>
        <w:gridCol w:w="1130"/>
        <w:gridCol w:w="1280"/>
        <w:gridCol w:w="1276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IČNA ŠKOL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b</w:t>
            </w:r>
          </w:p>
        </w:tc>
        <w:tc>
          <w:tcPr>
            <w:tcW w:w="12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SPORED ŠKOLSKIH PISANIH I PRAKTIČNIH RADOVA (ispita znanja, školskih zadaća,kontrolnih zadaća)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HRVATSKI  JEZI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3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KOVNA KULTU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AZBENA KULTU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JEZI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3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ROD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IJES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IJ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IČKA KULTU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LESNA I ZDRAVSTVENA KULTU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K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3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– katoličk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- pravoslavn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12"/>
        <w:gridCol w:w="3870"/>
        <w:gridCol w:w="974"/>
        <w:gridCol w:w="1238"/>
        <w:gridCol w:w="1172"/>
        <w:gridCol w:w="1275"/>
        <w:gridCol w:w="1130"/>
        <w:gridCol w:w="1280"/>
        <w:gridCol w:w="1276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IČNA ŠKOL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c</w:t>
            </w:r>
          </w:p>
        </w:tc>
        <w:tc>
          <w:tcPr>
            <w:tcW w:w="12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SPORED ŠKOLSKIH PISANIH I PRAKTIČNIH RADOVA (ispita znanja, školskih zadaća,kontrolnih zadaća)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 JEZI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, 4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3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KOVNA KULTU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AZBENA KULTU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JEZI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3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ROD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IJES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IJ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IČKA KULTU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LESNA I ZDRAVSTVENA KULTU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K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3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– katoličk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- pravoslavn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12"/>
        <w:gridCol w:w="3870"/>
        <w:gridCol w:w="974"/>
        <w:gridCol w:w="1238"/>
        <w:gridCol w:w="1172"/>
        <w:gridCol w:w="1275"/>
        <w:gridCol w:w="1130"/>
        <w:gridCol w:w="1280"/>
        <w:gridCol w:w="1276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Š ZAGORJ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r</w:t>
            </w:r>
          </w:p>
        </w:tc>
        <w:tc>
          <w:tcPr>
            <w:tcW w:w="12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SPORED ŠKOLSKIH PISANIH I PRAKTIČNIH RADOVA (ispita znanja, školskih zadaća,kontrolnih zadaća)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 JEZI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3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KOVNA KULTU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AZBENA KULTU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JEZI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3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3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ROD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IJES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IJ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6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IČKA KULTU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LESNA I ZDRAVSTVENA KULTU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K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3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– katoličk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- pravoslavn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12"/>
        <w:gridCol w:w="3870"/>
        <w:gridCol w:w="974"/>
        <w:gridCol w:w="1238"/>
        <w:gridCol w:w="1172"/>
        <w:gridCol w:w="1275"/>
        <w:gridCol w:w="1130"/>
        <w:gridCol w:w="1280"/>
        <w:gridCol w:w="1276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IČNA ŠKOL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a</w:t>
            </w:r>
          </w:p>
        </w:tc>
        <w:tc>
          <w:tcPr>
            <w:tcW w:w="12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SPORED ŠKOLSKIH PISANIH I PRAKTIČNIH RADOVA (ispita znanja, školskih zadaća,kontrolnih zadaća)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 JEZI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KOVNA KULTU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AZBENA KULTU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JEZI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3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6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ROD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IJES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IJ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IČKA KULTU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LESNA I ZDRAVSTVENA KULTU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K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6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– katoličk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- pravoslavn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12"/>
        <w:gridCol w:w="3870"/>
        <w:gridCol w:w="974"/>
        <w:gridCol w:w="1238"/>
        <w:gridCol w:w="1172"/>
        <w:gridCol w:w="1275"/>
        <w:gridCol w:w="1130"/>
        <w:gridCol w:w="1280"/>
        <w:gridCol w:w="1276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IČNA ŠKOL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b</w:t>
            </w:r>
          </w:p>
        </w:tc>
        <w:tc>
          <w:tcPr>
            <w:tcW w:w="12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SPORED ŠKOLSKIH PISANIH I PRAKTIČNIH RADOVA (ispita znanja, školskih zadaća,kontrolnih zadaća)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 JEZI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KOVNA KULTU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AZBENA KULTU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JEZI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3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6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ROD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IJES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IJ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IČKA KULTU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LESNA I ZDRAVSTVENA KULTU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K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– katoličk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- pravoslavn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12"/>
        <w:gridCol w:w="3870"/>
        <w:gridCol w:w="974"/>
        <w:gridCol w:w="1238"/>
        <w:gridCol w:w="1172"/>
        <w:gridCol w:w="1275"/>
        <w:gridCol w:w="1130"/>
        <w:gridCol w:w="1280"/>
        <w:gridCol w:w="1276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IČNA ŠKOL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c</w:t>
            </w:r>
          </w:p>
        </w:tc>
        <w:tc>
          <w:tcPr>
            <w:tcW w:w="12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SPORED ŠKOLSKIH PISANIH I PRAKTIČNIH RADOVA (ispita znanja, školskih zadaća,kontrolnih zadaća)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 JEZI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3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6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KOVNA KULTU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AZBENA KULTU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JEZI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3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6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ROD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IJES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IJ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IČKA KULTU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LESNA I ZDRAVSTVENA KULTU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K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– katoličk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- pravoslavn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12"/>
        <w:gridCol w:w="3870"/>
        <w:gridCol w:w="974"/>
        <w:gridCol w:w="1238"/>
        <w:gridCol w:w="1172"/>
        <w:gridCol w:w="1275"/>
        <w:gridCol w:w="1134"/>
        <w:gridCol w:w="1276"/>
        <w:gridCol w:w="1276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Š ZAGORJ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r</w:t>
            </w:r>
          </w:p>
        </w:tc>
        <w:tc>
          <w:tcPr>
            <w:tcW w:w="12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SPORED ŠKOLSKIH PISANIH I PRAKTIČNIH RADOVA (ispita znanja, školskih zadaća,kontrolnih zadaća)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 JEZI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6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KOVNA KULTU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AZBENA KULTU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JEZI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ROD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IJES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IJ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IČKA KULTU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LESNA I ZDRAVSTVENA KULTU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D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D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K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D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D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D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D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D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D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D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D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D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D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D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D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D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D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D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D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– katoličk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08"/>
        <w:gridCol w:w="3409"/>
        <w:gridCol w:w="1472"/>
        <w:gridCol w:w="1427"/>
        <w:gridCol w:w="1084"/>
        <w:gridCol w:w="1327"/>
        <w:gridCol w:w="1082"/>
        <w:gridCol w:w="1276"/>
        <w:gridCol w:w="1276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IČNA ŠKOL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a</w:t>
            </w:r>
          </w:p>
        </w:tc>
        <w:tc>
          <w:tcPr>
            <w:tcW w:w="1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SPORED ŠKOLSKIH PISANIH I PRAKTIČNIH RADOVA (ispita znanja, školskih zadaća,kontrolnih zadaća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 JEZI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, 4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2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.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KOVNA KULTUR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AZBENA KULTUR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JEZI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2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6.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GIJ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MIJ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I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6.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IJES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IJ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IČKA KULTUR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LESNA I ZDRAVSTVENA KULTUR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– katoličk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- pravoslavn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08"/>
        <w:gridCol w:w="3409"/>
        <w:gridCol w:w="1472"/>
        <w:gridCol w:w="1427"/>
        <w:gridCol w:w="1084"/>
        <w:gridCol w:w="1327"/>
        <w:gridCol w:w="1082"/>
        <w:gridCol w:w="1276"/>
        <w:gridCol w:w="1276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IČNA ŠKOL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b</w:t>
            </w:r>
          </w:p>
        </w:tc>
        <w:tc>
          <w:tcPr>
            <w:tcW w:w="1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SPORED ŠKOLSKIH PISANIH I PRAKTIČNIH RADOVA (ispita znanja, školskih zadaća,kontrolnih zadaća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 JEZI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, 4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2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.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KOVNA KULTUR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AZBENA KULTUR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JEZI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2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6.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GIJ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MIJ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I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IJES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IJ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IČKA KULTUR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LESNA I ZDRAVSTVENA KULTUR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– katoličk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- pravoslavn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51"/>
        <w:gridCol w:w="3413"/>
        <w:gridCol w:w="1405"/>
        <w:gridCol w:w="1148"/>
        <w:gridCol w:w="1084"/>
        <w:gridCol w:w="1327"/>
        <w:gridCol w:w="1082"/>
        <w:gridCol w:w="1276"/>
        <w:gridCol w:w="1276"/>
      </w:tblGrid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Š ZAGORJ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r</w:t>
            </w:r>
          </w:p>
        </w:tc>
        <w:tc>
          <w:tcPr>
            <w:tcW w:w="12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SPORED ŠKOLSKIH PISANIH I PRAKTIČNIH RADOVA (ispita znanja, školskih zadaća,kontrolnih zadaća)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 JEZIK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2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6.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KOVNA KULTUR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AZBENA KULTUR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JEZIK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6.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GIJ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2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6.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MIJ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IK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IJES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.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IJ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.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IČKA KULTUR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LESNA I ZDRAVSTVENA KULTUR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D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D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K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D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D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D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D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D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D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D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D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D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D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D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D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D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D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D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D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6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– katoličk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08"/>
        <w:gridCol w:w="3409"/>
        <w:gridCol w:w="1472"/>
        <w:gridCol w:w="1427"/>
        <w:gridCol w:w="1084"/>
        <w:gridCol w:w="1327"/>
        <w:gridCol w:w="1082"/>
        <w:gridCol w:w="1276"/>
        <w:gridCol w:w="1276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IČNA ŠKOL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a</w:t>
            </w:r>
          </w:p>
        </w:tc>
        <w:tc>
          <w:tcPr>
            <w:tcW w:w="1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SPORED ŠKOLSKIH PISANIH I PRAKTIČNIH RADOVA (ispita znanja, školskih zadaća,kontrolnih zadaća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 JEZI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.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KOVNA KULTUR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AZBENA KULTUR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JEZI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, 4.tj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GIJ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2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MIJ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I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IJES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IJ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IČKA KULTUR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LESNA I ZDRAVSTVENA KULTUR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– katoličk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- pravoslavn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08"/>
        <w:gridCol w:w="3409"/>
        <w:gridCol w:w="1472"/>
        <w:gridCol w:w="1427"/>
        <w:gridCol w:w="1084"/>
        <w:gridCol w:w="1327"/>
        <w:gridCol w:w="1082"/>
        <w:gridCol w:w="1276"/>
        <w:gridCol w:w="1276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IČNA ŠKOL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b</w:t>
            </w:r>
          </w:p>
        </w:tc>
        <w:tc>
          <w:tcPr>
            <w:tcW w:w="1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SPORED ŠKOLSKIH PISANIH I PRAKTIČNIH RADOVA (ispita znanja, školskih zadaća,kontrolnih zadaća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 JEZI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.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KOVNA KULTUR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AZBENA KULTUR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JEZI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, 4.tj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GIJ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2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6.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MIJ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I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IJES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IJ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IČKA KULTUR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LESNA I ZDRAVSTVENA KULTUR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– katoličk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- pravoslavn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08"/>
        <w:gridCol w:w="3409"/>
        <w:gridCol w:w="1472"/>
        <w:gridCol w:w="1427"/>
        <w:gridCol w:w="1084"/>
        <w:gridCol w:w="1327"/>
        <w:gridCol w:w="1082"/>
        <w:gridCol w:w="1276"/>
        <w:gridCol w:w="1276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IČNA ŠKOL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c</w:t>
            </w:r>
          </w:p>
        </w:tc>
        <w:tc>
          <w:tcPr>
            <w:tcW w:w="1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SPORED ŠKOLSKIH PISANIH I PRAKTIČNIH RADOVA (ispita znanja, školskih zadaća,kontrolnih zadaća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 JEZI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2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.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KOVNA KULTUR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AZBENA KULTUR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JEZI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, 4.tj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GIJ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2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MIJ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I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IJES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IJ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IČKA KULTUR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LESNA I ZDRAVSTVENA KULTUR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– katoličk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- pravoslavn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08"/>
        <w:gridCol w:w="3409"/>
        <w:gridCol w:w="1472"/>
        <w:gridCol w:w="1427"/>
        <w:gridCol w:w="1084"/>
        <w:gridCol w:w="1327"/>
        <w:gridCol w:w="1082"/>
        <w:gridCol w:w="1276"/>
        <w:gridCol w:w="1276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Š ZAGORJ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r</w:t>
            </w:r>
          </w:p>
        </w:tc>
        <w:tc>
          <w:tcPr>
            <w:tcW w:w="1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SPORED ŠKOLSKIH PISANIH I PRAKTIČNIH RADOVA (ispita znanja, školskih zadaća,kontrolnih zadaća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 JEZI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2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.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KOVNA KULTUR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AZBENA KULTUR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2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JEZI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tj,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GIJ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MIJ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I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IJES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2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IJ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EB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IČKA KULTUR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LESNA I ZDRAVSTVENA KULTUR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BB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– katoličk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 - pravoslavn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0:42:00Z</dcterms:created>
  <dc:creator>senka</dc:creator>
  <dc:description/>
  <cp:keywords/>
  <dc:language>en-US</dc:language>
  <cp:lastModifiedBy>Kurelac</cp:lastModifiedBy>
  <dcterms:modified xsi:type="dcterms:W3CDTF">2014-02-15T21:02:00Z</dcterms:modified>
  <cp:revision>21</cp:revision>
  <dc:subject/>
  <dc:title/>
</cp:coreProperties>
</file>