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NOVNA ŠKOLA PAVLA ŠTOOS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RALJEVEC NA SUTLI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LASA: 007-04/22-02/4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RBROJ:2140-68-01/22-9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540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KLJUČC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Sa sedamnaeste (17) sjednice Školskog odbora održane 7. srpnja 2022. godine s početkom u 18,00 sati u prostorijama OŠ Pavla Štoosa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Nazočni članovi Školskog odbora: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HDAGHA MAŽDA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OŽNJAK DAVOR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RIVEC ZVJEZDANA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RBUŠIĆ HLAD MAJA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TIPČIĆ BERIĆ BLANKa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RESK DRAŽENKA</w:t>
      </w:r>
    </w:p>
    <w:p>
      <w:pPr>
        <w:pStyle w:val="Normal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pravdano odsutni</w:t>
      </w:r>
    </w:p>
    <w:p>
      <w:pPr>
        <w:pStyle w:val="Normal"/>
        <w:ind w:firstLine="360"/>
        <w:rPr>
          <w:rFonts w:ascii="Cambria" w:hAnsi="Cambria" w:cs="Calibri"/>
          <w:sz w:val="22"/>
          <w:szCs w:val="22"/>
        </w:rPr>
      </w:pPr>
      <w:bookmarkStart w:id="0" w:name="_Hlk113620268"/>
      <w:bookmarkEnd w:id="0"/>
      <w:r>
        <w:rPr>
          <w:rFonts w:cs="Calibri" w:ascii="Cambria" w:hAnsi="Cambria"/>
          <w:sz w:val="22"/>
          <w:szCs w:val="22"/>
        </w:rPr>
        <w:t>ZORMAN JURICA</w:t>
      </w:r>
    </w:p>
    <w:p>
      <w:pPr>
        <w:pStyle w:val="Normal"/>
        <w:ind w:left="3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Start w:id="1" w:name="_Hlk113620268"/>
      <w:bookmarkStart w:id="2" w:name="_Hlk113620268"/>
      <w:bookmarkEnd w:id="2"/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stali nazočni: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ajana Pappo, tajnica zapisničar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omislav Rajić, v.d. ravnatelj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Na sjednici je prisutna većina članova Školskog odbora potrebna za pravovaljano odlučivanje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edsjedavateljica  predlaže sljedeći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80" w:firstLine="72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2160" w:firstLine="72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3" w:leader="none"/>
        </w:tabs>
        <w:spacing w:lineRule="auto" w:line="360"/>
        <w:ind w:left="1413" w:hanging="70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svajanje zapisnika s šesnaeste  sjed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3" w:leader="none"/>
        </w:tabs>
        <w:spacing w:lineRule="auto" w:line="360"/>
        <w:ind w:left="1413" w:hanging="705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Rebalans financijskog plana za 2022. god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3" w:leader="none"/>
        </w:tabs>
        <w:spacing w:lineRule="auto" w:line="360"/>
        <w:ind w:left="1413" w:hanging="70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pl-PL"/>
        </w:rPr>
        <w:t>Predstavljanje programa rada kandidata za ravnatelja Osnovne škole Pavla Štoos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413" w:leader="none"/>
        </w:tabs>
        <w:spacing w:lineRule="auto" w:line="240" w:before="0" w:after="0"/>
        <w:ind w:left="1413" w:hanging="705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nošenje Odluke o imenovanju ravnatelj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413" w:leader="none"/>
        </w:tabs>
        <w:spacing w:lineRule="auto" w:line="240" w:before="0" w:after="0"/>
        <w:ind w:left="1413" w:hanging="705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nošenje Odluke o kriterijima za projekt „ Zalogajček 7“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413" w:leader="none"/>
        </w:tabs>
        <w:spacing w:lineRule="auto" w:line="240" w:before="0" w:after="0"/>
        <w:ind w:left="1413" w:hanging="705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zno</w:t>
      </w:r>
    </w:p>
    <w:p>
      <w:pPr>
        <w:pStyle w:val="Normal"/>
        <w:ind w:left="2160" w:firstLine="72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Dnevni red je jednoglasno prihvaćen.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d.  1)</w:t>
      </w:r>
    </w:p>
    <w:p>
      <w:pPr>
        <w:pStyle w:val="Normal"/>
        <w:ind w:left="3540" w:firstLine="708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b/>
        </w:rPr>
        <w:t>Jednoglasno je prihvaćen zapisnik s prošle sjednice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d. 2)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Jednoglasno je prihvaćen rebalans financijskog plana za 2022. godinu.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d. 3)</w:t>
      </w:r>
      <w:bookmarkStart w:id="3" w:name="_Hlk95895719"/>
    </w:p>
    <w:p>
      <w:pPr>
        <w:pStyle w:val="Normal"/>
        <w:rPr>
          <w:b/>
          <w:b/>
        </w:rPr>
      </w:pPr>
      <w:r>
        <w:rPr>
          <w:b/>
        </w:rPr>
        <w:t>Programi rada kandidata izloženi su sukladno sadržaju priloženom uz prijavu na natječaj te ih članovi jednoglasno potvrđu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d.4)</w:t>
      </w:r>
    </w:p>
    <w:p>
      <w:pPr>
        <w:pStyle w:val="Normal"/>
        <w:rPr>
          <w:b/>
          <w:b/>
        </w:rPr>
      </w:pPr>
      <w:r>
        <w:rPr>
          <w:b/>
        </w:rPr>
        <w:t>Postupak javnog glasovanja u natječajnom postupku imenovanja ravnatelja Osnovne škole pravilno je proveden i svi članovi jednoglasno imenuju kandidata Tomislava Rajića ravnateljem Osnovne škole Pavla Štoosa.</w:t>
      </w:r>
    </w:p>
    <w:p>
      <w:pPr>
        <w:pStyle w:val="Normal"/>
        <w:rPr>
          <w:b/>
          <w:b/>
        </w:rPr>
      </w:pPr>
      <w:r>
        <w:rPr>
          <w:b/>
        </w:rPr>
        <w:t>Odluka o imenovanju ravnatelja Osnovne škole Pavla Štoosa  jednoglasno je usvojen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d.5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dnoglasno je donesena Odluka o kriterijima za projekt „Zalogajček 7“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d.6)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bookmarkStart w:id="4" w:name="_Hlk102998135"/>
      <w:bookmarkEnd w:id="3"/>
      <w:bookmarkEnd w:id="4"/>
      <w:r>
        <w:rPr>
          <w:rFonts w:cs="Cambria" w:ascii="Cambria" w:hAnsi="Cambria"/>
          <w:b/>
          <w:sz w:val="22"/>
          <w:szCs w:val="22"/>
        </w:rPr>
        <w:t>Zaključaka nije bilo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  <w:bookmarkStart w:id="5" w:name="_Hlk102998135"/>
      <w:bookmarkStart w:id="6" w:name="_Hlk102998135"/>
      <w:bookmarkEnd w:id="6"/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Sjednica završena u 21,00 sat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isničar</w:t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ajana Pappo</w:t>
        <w:tab/>
        <w:t xml:space="preserve">                                                                        </w:t>
        <w:tab/>
        <w:tab/>
        <w:t xml:space="preserve">         Mažda Hdagh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80"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mbria" w:hAnsi="Cambria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280" w:after="28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Box464517">
    <w:name w:val="box_4645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5405t98pleft">
    <w:name w:val="box_455405 t-9-8 p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6:00Z</dcterms:created>
  <dc:creator>tajana</dc:creator>
  <dc:description/>
  <cp:keywords/>
  <dc:language>en-US</dc:language>
  <cp:lastModifiedBy>Korisnik</cp:lastModifiedBy>
  <cp:lastPrinted>2022-03-22T13:32:00Z</cp:lastPrinted>
  <dcterms:modified xsi:type="dcterms:W3CDTF">2022-09-23T05:29:00Z</dcterms:modified>
  <cp:revision>4</cp:revision>
  <dc:subject/>
  <dc:title>ZAPISNIK</dc:title>
</cp:coreProperties>
</file>