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LJEVEC NA SUTLI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LASA: 007-04/23-01/3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RBROJ:2140-68-01/23-7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 tridesete prve sjednice Školskog odbora održane 5. listopada 2023.  godine s početkom u 18,00 sati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Nazočni članovi Školskog odbor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HDAGHA MAŽ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KRIVEC ZVJEZDAN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KOŽNJAK DAVO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STIPČIĆ BERIĆ BLANK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ZORMAN JURICA 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enazočni: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TRBUŠIĆ HLAD MAJA</w:t>
      </w:r>
      <w:bookmarkStart w:id="0" w:name="_Hlk147741578"/>
      <w:r>
        <w:rPr>
          <w:rFonts w:cs="Calibri" w:ascii="Cambria" w:hAnsi="Cambria"/>
          <w:bCs/>
          <w:sz w:val="22"/>
          <w:szCs w:val="22"/>
        </w:rPr>
        <w:t>, opravdano odsutna</w:t>
      </w:r>
      <w:bookmarkEnd w:id="0"/>
    </w:p>
    <w:p>
      <w:pPr>
        <w:pStyle w:val="Normal"/>
        <w:ind w:left="72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TRESK DRAŽENKA, opravdano odsutna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stali nazočni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omislav Rajić, ravnatelj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jana Pappo, tajnic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edsjedavateljica  predlaže sljedeći </w:t>
      </w:r>
      <w:r>
        <w:rPr>
          <w:rFonts w:cs="Calibri" w:ascii="Cambria" w:hAnsi="Cambria"/>
          <w:bCs/>
          <w:sz w:val="22"/>
          <w:szCs w:val="22"/>
        </w:rPr>
        <w:t xml:space="preserve">izmijenjeni i dopunjeni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NEVNI RED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vajanje zapisnika s prošle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before="0" w:after="0"/>
        <w:ind w:left="1413" w:hanging="705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cija godišnjeg plana i programa za 2022.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before="0" w:after="0"/>
        <w:ind w:left="1413" w:hanging="705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cija godišnjeg plana i programa predškole za 2022.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before="0" w:after="0"/>
        <w:ind w:left="1413" w:hanging="705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nošenje Školskog kurikuluma OŠ Pavla Štoosa 2023./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before="0" w:after="0"/>
        <w:ind w:left="1413" w:hanging="705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nošenje Godišnjeg plana i programa OŠ Pavla Štoosa 2023./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before="0" w:after="0"/>
        <w:ind w:left="1413" w:hanging="705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nošenje Odluke o raspisivanju javnog poziva za korištenje prostora i opreme Škole i imenovanje Povjeren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before="0" w:after="0"/>
        <w:ind w:left="1413" w:hanging="705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thodna suglasnost za zapošljavanje – kuha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before="0" w:after="0"/>
        <w:ind w:left="1413" w:hanging="705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nošenje Odluke o darovanju dijela nekretn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before="0" w:after="0"/>
        <w:ind w:left="1413" w:hanging="705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1413" w:leader="none"/>
        </w:tabs>
        <w:spacing w:lineRule="auto" w:line="360"/>
        <w:ind w:left="14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.  1)</w:t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dnoglasno je prihvaćen zapisnik s prošle sjednice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bookmarkStart w:id="1" w:name="_Hlk113619742"/>
      <w:r>
        <w:rPr>
          <w:rFonts w:cs="Calibri" w:ascii="Cambria" w:hAnsi="Cambria"/>
          <w:b/>
          <w:sz w:val="22"/>
          <w:szCs w:val="22"/>
        </w:rPr>
        <w:t>Ad. 2)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dnoglasno je prihvaćeno izvješće o realizaciji godišnjeg plana i programa za školsku godinu 2022./2023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  <w:bookmarkStart w:id="2" w:name="_Hlk95895719"/>
      <w:bookmarkStart w:id="3" w:name="_Hlk95895719"/>
      <w:bookmarkEnd w:id="3"/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bookmarkStart w:id="4" w:name="_Hlk122505881"/>
      <w:bookmarkEnd w:id="4"/>
      <w:r>
        <w:rPr>
          <w:rFonts w:cs="Calibri" w:ascii="Cambria" w:hAnsi="Cambria"/>
          <w:b/>
          <w:sz w:val="22"/>
          <w:szCs w:val="22"/>
        </w:rPr>
        <w:t>Ad. 3)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dnoglasno je prihvaćeno izvješće o realizaciji godišnjeg plana i programa predškole za školsku godinu 2022./2023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.4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5" w:name="_Hlk147732664"/>
      <w:r>
        <w:rPr>
          <w:rFonts w:cs="Arial" w:ascii="Cambria" w:hAnsi="Cambria"/>
          <w:b/>
          <w:sz w:val="22"/>
          <w:szCs w:val="22"/>
        </w:rPr>
        <w:t xml:space="preserve">Jednoglasno je donešen </w:t>
      </w:r>
      <w:bookmarkEnd w:id="5"/>
      <w:r>
        <w:rPr>
          <w:rFonts w:cs="Arial" w:ascii="Cambria" w:hAnsi="Cambria"/>
          <w:b/>
          <w:sz w:val="22"/>
          <w:szCs w:val="22"/>
        </w:rPr>
        <w:t>Školski kurikulum za šk. god.  2023./2024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bookmarkStart w:id="6" w:name="_Hlk122505881"/>
      <w:bookmarkEnd w:id="6"/>
      <w:r>
        <w:rPr>
          <w:rFonts w:cs="Arial" w:ascii="Cambria" w:hAnsi="Cambria"/>
          <w:b/>
          <w:sz w:val="22"/>
          <w:szCs w:val="22"/>
        </w:rPr>
        <w:t>Ad.5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dnoglasno je donešen Godišnji plan i program za šk. god. 2023./2024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.6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dnoglasno je donešena Odluka o raspisivanju javnog poziva za korištenje prostora i opreme Škole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.7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dnoglasno je dana suglasnost za zapošljavanje Mirjane Grgić, SSS kuharice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dno mjesto kuharica, na puno neodređeno radno vrijeme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.8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dnoglasno je donešena Odluka o davanju dijela nekretnine Općini Kraljevec na Sutli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.9)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bookmarkStart w:id="7" w:name="_Hlk95895719"/>
      <w:bookmarkStart w:id="8" w:name="_Hlk102998135"/>
      <w:bookmarkEnd w:id="7"/>
      <w:bookmarkEnd w:id="8"/>
      <w:r>
        <w:rPr>
          <w:rFonts w:cs="Cambria" w:ascii="Cambria" w:hAnsi="Cambria"/>
          <w:b/>
          <w:sz w:val="22"/>
          <w:szCs w:val="22"/>
        </w:rPr>
        <w:t>Zaključaka nije bil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  <w:bookmarkStart w:id="9" w:name="_Hlk102998135"/>
      <w:bookmarkStart w:id="10" w:name="_Hlk102998135"/>
      <w:bookmarkEnd w:id="10"/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ajana Pappo</w:t>
        <w:tab/>
        <w:t xml:space="preserve">                                                                        </w:t>
        <w:tab/>
        <w:tab/>
        <w:t xml:space="preserve">         Mažda Hdagh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4:00Z</dcterms:created>
  <dc:creator>tajana</dc:creator>
  <dc:description/>
  <cp:keywords/>
  <dc:language>en-US</dc:language>
  <cp:lastModifiedBy>Korisnik</cp:lastModifiedBy>
  <cp:lastPrinted>2023-10-10T11:10:00Z</cp:lastPrinted>
  <dcterms:modified xsi:type="dcterms:W3CDTF">2023-10-10T09:13:00Z</dcterms:modified>
  <cp:revision>4</cp:revision>
  <dc:subject/>
  <dc:title>ZAPISNIK</dc:title>
</cp:coreProperties>
</file>