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NOVNA ŠKOLA PAVLA ŠTOOSA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RALJEVEC NA SUTLI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LASA: 007-04/23-01/3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RBROJ:2140-68-01/23-8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540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KLJUČC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s tridesete druge sjednice Školskog odbora održane 3. studenog 2023.  godine s početkom u 18,30 sati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>Nazočni članovi Školskog odbora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HDAGHA MAŽD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KRIVEC ZVJEZDAN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KOŽNJAK DAVO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ZORMAN JURICA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Nenazočni:</w:t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TRBUŠIĆ HLAD MAJA</w:t>
      </w:r>
      <w:bookmarkStart w:id="0" w:name="_Hlk147741578"/>
      <w:r>
        <w:rPr>
          <w:rFonts w:cs="Calibri" w:ascii="Cambria" w:hAnsi="Cambria"/>
          <w:bCs/>
          <w:sz w:val="22"/>
          <w:szCs w:val="22"/>
        </w:rPr>
        <w:t>, opravdano odsutna</w:t>
      </w:r>
      <w:bookmarkEnd w:id="0"/>
    </w:p>
    <w:p>
      <w:pPr>
        <w:pStyle w:val="Normal"/>
        <w:ind w:left="72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TRESK DRAŽENKA, </w:t>
      </w:r>
      <w:bookmarkStart w:id="1" w:name="_Hlk149901537"/>
      <w:r>
        <w:rPr>
          <w:rFonts w:cs="Calibri" w:ascii="Cambria" w:hAnsi="Cambria"/>
          <w:bCs/>
          <w:sz w:val="22"/>
          <w:szCs w:val="22"/>
        </w:rPr>
        <w:t>opravdano odsutna</w:t>
      </w:r>
      <w:bookmarkEnd w:id="1"/>
    </w:p>
    <w:p>
      <w:pPr>
        <w:pStyle w:val="Normal"/>
        <w:ind w:left="72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STIPČIĆ BERIĆ BLANKA, opravdano odsutna</w:t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stali nazočni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omislav Rajić, ravnatelj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ajana Pappo, tajnica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mirka Dragoje, voditelj računovodstva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>Na sjednici je prisutna većina članova Školskog odbora potrebna za pravovaljano odlučivanje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edsjedavateljica  predlaže sljedeći </w:t>
      </w:r>
      <w:r>
        <w:rPr>
          <w:rFonts w:cs="Calibri" w:ascii="Cambria" w:hAnsi="Cambria"/>
          <w:bCs/>
          <w:sz w:val="22"/>
          <w:szCs w:val="22"/>
        </w:rPr>
        <w:t xml:space="preserve">izmijenjeni i dopunjeni 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</w:t>
      </w:r>
      <w:r>
        <w:rPr>
          <w:rFonts w:cs="Arial" w:ascii="Cambria" w:hAnsi="Cambria"/>
          <w:b/>
          <w:sz w:val="22"/>
          <w:szCs w:val="22"/>
        </w:rPr>
        <w:t>DNEVNI RED: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d.  1)</w:t>
      </w:r>
    </w:p>
    <w:p>
      <w:pPr>
        <w:pStyle w:val="Normal"/>
        <w:ind w:left="3540" w:firstLine="708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ednoglasno je prihvaćen zapisnik s prošle sjednice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  <w:sz w:val="22"/>
          <w:szCs w:val="22"/>
        </w:rPr>
      </w:pPr>
      <w:bookmarkStart w:id="2" w:name="_Hlk113619742"/>
      <w:r>
        <w:rPr>
          <w:rFonts w:cs="Calibri" w:ascii="Cambria" w:hAnsi="Cambria"/>
          <w:b/>
          <w:sz w:val="22"/>
          <w:szCs w:val="22"/>
        </w:rPr>
        <w:t>Ad. 2)</w:t>
      </w:r>
      <w:bookmarkEnd w:id="2"/>
    </w:p>
    <w:p>
      <w:pPr>
        <w:pStyle w:val="Normal"/>
        <w:ind w:left="3540" w:firstLine="708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ednoglasno je donesen financijski plan za 2024. godinu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  <w:bookmarkStart w:id="3" w:name="_Hlk95895719"/>
      <w:bookmarkStart w:id="4" w:name="_Hlk95895719"/>
      <w:bookmarkEnd w:id="4"/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  <w:sz w:val="22"/>
          <w:szCs w:val="22"/>
        </w:rPr>
      </w:pPr>
      <w:bookmarkStart w:id="5" w:name="_Hlk122505881"/>
      <w:r>
        <w:rPr>
          <w:rFonts w:cs="Calibri" w:ascii="Cambria" w:hAnsi="Cambria"/>
          <w:b/>
          <w:sz w:val="22"/>
          <w:szCs w:val="22"/>
        </w:rPr>
        <w:t>Ad. 3)</w:t>
      </w:r>
      <w:bookmarkEnd w:id="5"/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bookmarkStart w:id="6" w:name="_Hlk95895719"/>
      <w:bookmarkStart w:id="7" w:name="_Hlk102998135"/>
      <w:bookmarkEnd w:id="6"/>
      <w:bookmarkEnd w:id="7"/>
      <w:r>
        <w:rPr>
          <w:rFonts w:cs="Cambria" w:ascii="Cambria" w:hAnsi="Cambria"/>
          <w:b/>
          <w:sz w:val="22"/>
          <w:szCs w:val="22"/>
        </w:rPr>
        <w:t>Zaključaka nije bilo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  <w:bookmarkStart w:id="8" w:name="_Hlk102998135"/>
      <w:bookmarkStart w:id="9" w:name="_Hlk102998135"/>
      <w:bookmarkEnd w:id="9"/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isničar</w:t>
        <w:tab/>
        <w:tab/>
        <w:tab/>
        <w:tab/>
        <w:tab/>
        <w:tab/>
        <w:tab/>
        <w:t>Predsjednica Školskog odbor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Tajana Pappo</w:t>
        <w:tab/>
        <w:t xml:space="preserve">                                                                        </w:t>
        <w:tab/>
        <w:tab/>
        <w:t xml:space="preserve">         Mažda Hdagh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80" w:firstLine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mbria" w:hAnsi="Cambria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280" w:after="28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Box464517">
    <w:name w:val="box_4645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55405t98pleft">
    <w:name w:val="box_455405 t-9-8 p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59:00Z</dcterms:created>
  <dc:creator>tajana</dc:creator>
  <dc:description/>
  <cp:keywords/>
  <dc:language>en-US</dc:language>
  <cp:lastModifiedBy>Korisnik</cp:lastModifiedBy>
  <cp:lastPrinted>2023-11-03T11:01:00Z</cp:lastPrinted>
  <dcterms:modified xsi:type="dcterms:W3CDTF">2023-11-03T10:01:00Z</dcterms:modified>
  <cp:revision>4</cp:revision>
  <dc:subject/>
  <dc:title>ZAPISNIK</dc:title>
</cp:coreProperties>
</file>