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SNOVNA ŠKOLA PAVLA ŠTOOS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RALJEVEC NA SUTLI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lasa: 003-03/21-01/4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rbroj:2135/02-380-12-21-2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3540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KLJUČCI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S dvadeset osme  sjednice održane 11.3. 2021. godine 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azočni članovi Školskog odbora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Nazočni članovi Školskog odbora: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</w:rPr>
      </w:pPr>
      <w:r>
        <w:rPr>
          <w:rFonts w:cs="Arial" w:ascii="Cambria" w:hAnsi="Cambria"/>
        </w:rPr>
        <w:t>Draženka Tresk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</w:rPr>
      </w:pPr>
      <w:r>
        <w:rPr>
          <w:rFonts w:cs="Arial" w:ascii="Cambria" w:hAnsi="Cambria"/>
        </w:rPr>
        <w:t>Davor Kožnjak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</w:rPr>
      </w:pPr>
      <w:r>
        <w:rPr>
          <w:rFonts w:cs="Arial" w:ascii="Cambria" w:hAnsi="Cambria"/>
        </w:rPr>
        <w:t>Jako Ištuk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Blanka Stipčić Berić 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</w:rPr>
      </w:pPr>
      <w:r>
        <w:rPr>
          <w:rFonts w:cs="Arial" w:ascii="Cambria" w:hAnsi="Cambria"/>
        </w:rPr>
        <w:t>Oliver Borošak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</w:rPr>
      </w:pPr>
      <w:r>
        <w:rPr>
          <w:rFonts w:cs="Arial" w:ascii="Cambria" w:hAnsi="Cambria"/>
        </w:rPr>
        <w:t>Ivanka Bogović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</w:rPr>
      </w:pPr>
      <w:r>
        <w:rPr>
          <w:rFonts w:cs="Arial" w:ascii="Cambria" w:hAnsi="Cambria"/>
        </w:rPr>
        <w:t>Darko Cingulin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Ostali prisutni: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Ante Vukelić, ravnatelj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Tajana Pappo, tajnic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160" w:firstLine="7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NEVNI RED: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  <w:b/>
        </w:rPr>
        <w:t>Usvajanje zapisnika s prošle sjednice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/>
        </w:rPr>
        <w:t>Verificiranje mandata novoimenovanog člana Školskog odbor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zbor predsjednika/ce i zamjenika predsjednika/ce Školskog odbor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gled natječajne dokumentacije i utvrđivanje liste kandidata za izbor ravnatelja/ic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Razno</w:t>
      </w:r>
    </w:p>
    <w:p>
      <w:pPr>
        <w:pStyle w:val="Normal"/>
        <w:ind w:left="106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d.1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Zapisnik s prošle sjednice prihvaćen je bez primjedbi</w:t>
      </w:r>
      <w:r>
        <w:rPr>
          <w:rFonts w:cs="Arial" w:ascii="Calibri" w:hAnsi="Calibri"/>
        </w:rPr>
        <w:t>.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.2</w:t>
      </w:r>
    </w:p>
    <w:p>
      <w:pPr>
        <w:pStyle w:val="Normal"/>
        <w:ind w:left="708" w:hanging="0"/>
        <w:rPr/>
      </w:pPr>
      <w:r>
        <w:rPr>
          <w:rFonts w:cs="Cambria" w:ascii="Cambria" w:hAnsi="Cambria"/>
          <w:b/>
        </w:rPr>
        <w:t>Draženka Tresk  je verificirana.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.3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lanka Stipčić Berić izabrana je za predsjednicu Školskog odbora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raženka Tresk  izabrana je za zamjenicu predsjednice Školskog odbor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. 4</w:t>
      </w:r>
    </w:p>
    <w:p>
      <w:pPr>
        <w:pStyle w:val="Normal"/>
        <w:rPr/>
      </w:pPr>
      <w:r>
        <w:rPr>
          <w:rFonts w:cs="Calibri" w:ascii="Cambria" w:hAnsi="Cambria"/>
        </w:rPr>
        <w:t>Nakon utvrđivanja ukupnog rezultata ostvarenog na vrednovanju,  Školski odbor temeljem članka 64. Statuta  sastavlja listu dva najbolje rangirana kandidata: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RANG LISTA KANDIDATA ZA IMENOVANJE RAVNATELJA/ICE PREMA UKUPNOM BROJU OSTVARENIH BODOVA NA VREDNOVANJU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17"/>
        <w:gridCol w:w="30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RB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REZIME I IME KANDIDA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BROJ BODO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</w:rPr>
              <w:t>Kalamir Tomažin, Iva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</w:rPr>
              <w:t>Kožinec, Dark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0</w:t>
            </w:r>
          </w:p>
        </w:tc>
      </w:tr>
    </w:tbl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aključak: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Članovi školskog odbora jednoglasno prihvaćaju navedeni prijedlog.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/>
      </w:pPr>
      <w:r>
        <w:rPr>
          <w:rFonts w:cs="Calibri" w:ascii="Cambria" w:hAnsi="Cambria"/>
        </w:rPr>
        <w:t>Kandidati za ravnatelja izvršit će prezentaciju svojih programa za mandatno razdoblje na sjednicama Učiteljskog vijeća, Vijeća roditelja, Skupa radnika( u daljnjem tekstu: Školska tijela).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Obvezuju se Školska tijela OŠ Pavla Štoosa da, u roku od 8 dana od današnje sjednice, a nakon prezentacije programa rada kandidata te provedenog postupka tajnog glasovanja sukladno odredbama Statuta, dostave pisani zaključak o stajalištu Školskom odboru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. 5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ljnjih pitanja i prijedloga nije bil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pisničar</w:t>
        <w:tab/>
        <w:tab/>
        <w:tab/>
        <w:tab/>
        <w:tab/>
        <w:tab/>
        <w:tab/>
        <w:t>Predsjednica Školskog odbor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ajana Pappo</w:t>
        <w:tab/>
        <w:tab/>
        <w:tab/>
        <w:tab/>
        <w:tab/>
        <w:tab/>
        <w:tab/>
        <w:t>Blanka Stipčić Berić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mbria" w:hAnsi="Cambria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280" w:after="28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Box464517">
    <w:name w:val="box_4645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34:00Z</dcterms:created>
  <dc:creator>tajana</dc:creator>
  <dc:description/>
  <cp:keywords/>
  <dc:language>en-US</dc:language>
  <cp:lastModifiedBy>Skola2</cp:lastModifiedBy>
  <cp:lastPrinted>2020-10-09T08:27:00Z</cp:lastPrinted>
  <dcterms:modified xsi:type="dcterms:W3CDTF">2021-05-10T09:06:00Z</dcterms:modified>
  <cp:revision>4</cp:revision>
  <dc:subject/>
  <dc:title>ZAPISNIK</dc:title>
</cp:coreProperties>
</file>