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PAVLA ŠTOOSA</w:t>
      </w:r>
    </w:p>
    <w:p>
      <w:pPr>
        <w:pStyle w:val="Normal"/>
        <w:rPr/>
      </w:pPr>
      <w:r>
        <w:rPr/>
        <w:t xml:space="preserve">Ravnatelj </w:t>
      </w:r>
    </w:p>
    <w:p>
      <w:pPr>
        <w:pStyle w:val="Normal"/>
        <w:rPr/>
      </w:pPr>
      <w:r>
        <w:rPr/>
        <w:t>Kraljevec na Sutli 125</w:t>
      </w:r>
    </w:p>
    <w:p>
      <w:pPr>
        <w:pStyle w:val="Normal"/>
        <w:rPr/>
      </w:pPr>
      <w:r>
        <w:rPr/>
        <w:t xml:space="preserve">49294 KRALJEVEC NA SUT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 : 400-02/11-01/12</w:t>
      </w:r>
    </w:p>
    <w:p>
      <w:pPr>
        <w:pStyle w:val="Normal"/>
        <w:rPr/>
      </w:pPr>
      <w:r>
        <w:rPr/>
        <w:t>URBROJ:  2135-02-380-12-1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ljevec na Sutli, 13.12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odredbi članka 7. stavak 1. Zakona o fiskalnoj odgovornosti  NN 139./2010. te članka  </w:t>
      </w:r>
      <w:r>
        <w:rPr>
          <w:b/>
          <w:u w:val="single"/>
        </w:rPr>
        <w:t xml:space="preserve">57. Statuta OŠ Pavla Štoosa </w:t>
      </w:r>
      <w:r>
        <w:rPr/>
        <w:t>, ravnatelj  OŠ Pavla Štoosa  dono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ROCEDURU STVARANJA UGOVORNIH OBVE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vi zaposlenici Osnovne škole Pavla Štoosa dužni su koristiti sredstva samo za namjene predviđene Financijskim planom škole i Planom nabave, i to do iznosa koji je planiran, a sukladno sa raspoloživim sredstvim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vi zaposlenici dužni su koristiti sredstva rukovodeći se načelima racionalnosti i ekonomičnost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Prije stvaranja ugovornih obveza prema dobavljačima potrebno je zatražiti prethodnu suglasnost ravnatelja škol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avnatelj će nabavu roba, radova i usluga odobriti ako su sredstva planirana u Financijskom planu škole i Planu nabave koje je donio Školski odbor za tekuću godinu,  i ako su sredstva planirana u dovoljnom iznosu. </w:t>
      </w:r>
    </w:p>
    <w:p>
      <w:pPr>
        <w:pStyle w:val="Normal"/>
        <w:jc w:val="both"/>
        <w:rPr/>
      </w:pPr>
      <w:r>
        <w:rPr/>
        <w:t>Dodatnu provjeru stvarne potrebe za predmetom nabave za stručno-pedagošku službu obavlja pedagog škole, a za administrativno-tehničku službu tajnica ško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vnatelj utvrđuje postoji li dovoljno sredstava u suradnji s voditeljicom računovodstva. </w:t>
      </w:r>
    </w:p>
    <w:p>
      <w:pPr>
        <w:pStyle w:val="Normal"/>
        <w:jc w:val="both"/>
        <w:rPr/>
      </w:pPr>
      <w:r>
        <w:rPr/>
        <w:t>Ravnatelj neće odobriti nabavu roba, radova i usluga ako su sredstva u cijelosti iskorištena ili nisu dostatna.</w:t>
      </w:r>
    </w:p>
    <w:p>
      <w:pPr>
        <w:pStyle w:val="Normal"/>
        <w:jc w:val="both"/>
        <w:rPr/>
      </w:pPr>
      <w:r>
        <w:rPr/>
        <w:t xml:space="preserve">Nakon utvrđivanja činjenice da postoji dovoljno sredstava ravnatelj daje suglasnost za stvaranje ugovornih obveza s dobavljačima. </w:t>
      </w:r>
    </w:p>
    <w:p>
      <w:pPr>
        <w:pStyle w:val="Normal"/>
        <w:jc w:val="both"/>
        <w:rPr/>
      </w:pPr>
      <w:r>
        <w:rPr/>
        <w:t>Ukoliko se obvezno pravni odnos zasniva za usluge, značajnije radove ili robe trajnije vrijednosti, u pravilu iznad 20.000,00 kn sklapa se ugovor s dobavljačem.</w:t>
      </w:r>
    </w:p>
    <w:p>
      <w:pPr>
        <w:pStyle w:val="Normal"/>
        <w:jc w:val="both"/>
        <w:rPr/>
      </w:pPr>
      <w:r>
        <w:rPr/>
        <w:t>U slučaju iz prethodnog stavka, ugovorom se, u pravilu, uređuje uzimanje jamstva za kvalitetu i dobro izvršenje ugovora, primjerenog vrsti robe, radova odnosno usluga.</w:t>
      </w:r>
    </w:p>
    <w:p>
      <w:pPr>
        <w:pStyle w:val="Normal"/>
        <w:jc w:val="both"/>
        <w:rPr/>
      </w:pPr>
      <w:r>
        <w:rPr/>
        <w:t>Ako se ugovaraju usluge koje će se plaćati temeljem samog ugovora, u tekst ugovora se unosi odredba o osobi koja će prije plaćanja potvrditi da su ugovorene usluge u potpunosti i pravovremeno izvršene.</w:t>
      </w:r>
    </w:p>
    <w:p>
      <w:pPr>
        <w:pStyle w:val="Normal"/>
        <w:jc w:val="both"/>
        <w:rPr/>
      </w:pPr>
      <w:r>
        <w:rPr/>
        <w:t xml:space="preserve"> </w:t>
      </w:r>
      <w:r>
        <w:rPr/>
        <w:t>Za nabavu roba, radova i usluga ispod 20.000,00 kuna ispunjava se narudžbenica koju sastavlja tajnica škole, a na pisani zahtjev zaposlenika škole i dobivene prethodne suglasnosti ravnatelj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udžbenicu potpisuje  ravnatelj škole kao odgovorna osoba.</w:t>
      </w:r>
    </w:p>
    <w:p>
      <w:pPr>
        <w:pStyle w:val="Normal"/>
        <w:jc w:val="both"/>
        <w:rPr/>
      </w:pPr>
      <w:r>
        <w:rPr/>
        <w:t>Ravnatelj može ovlastiti drugu osobu da potpisuje narudž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an primjerak svakog sklopljenog ugovora čuva se u tajništvu škole.</w:t>
      </w:r>
    </w:p>
    <w:p>
      <w:pPr>
        <w:pStyle w:val="Normal"/>
        <w:jc w:val="both"/>
        <w:rPr/>
      </w:pPr>
      <w:r>
        <w:rPr/>
        <w:t xml:space="preserve">Tajnica je dužna voditi Evidenciju sklopljenih ugovora. </w:t>
      </w:r>
    </w:p>
    <w:p>
      <w:pPr>
        <w:pStyle w:val="Normal"/>
        <w:jc w:val="both"/>
        <w:rPr/>
      </w:pPr>
      <w:r>
        <w:rPr/>
        <w:t xml:space="preserve">Uz svaki zaprimljeni račun mora se priložiti odgovarajuća knjigovodstvena isprava (narudžbenica, otpremnica, primka i dr.) i/ili ugovor koji je prethodio izdavanju računa. </w:t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rudžbenice su valjano ispunjene na način da se vidi tko je nabavu inicirao, tko je nabavu odobrio, koja vrsta roba/usluga/radova se nabavlja uz detaljnu specifikaciju jedinica mjere i količina. </w:t>
      </w:r>
    </w:p>
    <w:p>
      <w:pPr>
        <w:pStyle w:val="Normal"/>
        <w:jc w:val="both"/>
        <w:rPr/>
      </w:pPr>
      <w:r>
        <w:rPr/>
        <w:t xml:space="preserve">Iz primke, otpremnice i drugog odgovarajućeg dokumenta potpisanog od osobe zadužene za zaprimanje robe i dobavljača vidljivo je da je prilikom preuzimanja robe utvrđena količina, stanje i kvaliteta zaprimljene rob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ržaj ove upute obvezuje sve zaposlenike Osnovne škole Pavla Štoosa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Procedura stupa na snagu danom objavljivanja na Oglasnoj ploč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</w:t>
      </w:r>
      <w:r>
        <w:rPr/>
        <w:t xml:space="preserve">Ravnatelj </w:t>
      </w:r>
    </w:p>
    <w:p>
      <w:pPr>
        <w:pStyle w:val="Normal"/>
        <w:ind w:left="7080" w:hanging="0"/>
        <w:rPr/>
      </w:pPr>
      <w:r>
        <w:rPr/>
        <w:t xml:space="preserve">Ante Vukelić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a Procedura objavljena je na Oglasnoj ploči  13.12.2011.godine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Ravnatel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nte Vukelić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>OSNOVNA ŠKOLA PAVLA ŠTOOSA</w:t>
      </w:r>
    </w:p>
    <w:p>
      <w:pPr>
        <w:pStyle w:val="Normal"/>
        <w:rPr/>
      </w:pPr>
      <w:r>
        <w:rPr/>
        <w:t>KRALJEVEC NA SUTLI</w:t>
      </w:r>
    </w:p>
    <w:p>
      <w:pPr>
        <w:pStyle w:val="Normal"/>
        <w:rPr/>
      </w:pPr>
      <w:r>
        <w:rPr/>
        <w:t>PREGLED SKLOPLJENIH UGOVORA O POSLOVNOJ SURADNJI U 2012. GODINU</w:t>
      </w:r>
    </w:p>
    <w:tbl>
      <w:tblPr>
        <w:tblW w:w="6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88"/>
        <w:gridCol w:w="743"/>
        <w:gridCol w:w="2137"/>
        <w:gridCol w:w="1084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.BR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VRTK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IV ROB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ASKA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BRAVICA - PEKAR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UH,PECIV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K.KUHINJA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KC KRIŽEVC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BA ŠK.KUHINJ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NDIJA VARAŽDI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LIJEKO ŠK.KUH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SNI PROIZVOD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SNICA MRA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S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K.KUHINJA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OR KRAPIN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RIJAZA ODRŽAVANJ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LENJAK, KALNJE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I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ERGENT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GORSKI VODOVO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ODA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left="6372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36:00Z</dcterms:created>
  <dc:creator>King</dc:creator>
  <dc:description/>
  <cp:keywords/>
  <dc:language>en-US</dc:language>
  <cp:lastModifiedBy>Korisnik</cp:lastModifiedBy>
  <cp:lastPrinted>2012-02-18T11:23:00Z</cp:lastPrinted>
  <dcterms:modified xsi:type="dcterms:W3CDTF">2012-02-23T08:30:00Z</dcterms:modified>
  <cp:revision>6</cp:revision>
  <dc:subject/>
  <dc:title>SREDNJA ŠKOLA BAN JOSIP JELAČIĆ</dc:title>
</cp:coreProperties>
</file>