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</w:tblGrid>
      <w:tr>
        <w:trPr>
          <w:trHeight w:val="549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5"/>
              </w:rPr>
              <w:t>STRANICA 90 – BROJ 8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959595"/>
                <w:w w:val="70"/>
                <w:sz w:val="43"/>
              </w:rPr>
            </w:pPr>
            <w:r>
              <w:rPr>
                <w:rFonts w:eastAsia="Arial" w:cs="Arial" w:ascii="Arial" w:hAnsi="Arial"/>
                <w:b/>
                <w:color w:val="959595"/>
                <w:w w:val="70"/>
                <w:sz w:val="43"/>
              </w:rPr>
              <w:t>NARODNE NOVINE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w w:val="89"/>
                <w:sz w:val="15"/>
              </w:rPr>
            </w:pPr>
            <w:r>
              <w:rPr>
                <w:rFonts w:eastAsia="Arial" w:cs="Arial" w:ascii="Arial" w:hAnsi="Arial"/>
                <w:b/>
                <w:w w:val="89"/>
                <w:sz w:val="15"/>
              </w:rPr>
              <w:t>SRIJEDA, 22. SRPNJA 2015.</w:t>
            </w:r>
          </w:p>
        </w:tc>
      </w:tr>
      <w:tr>
        <w:trPr>
          <w:trHeight w:val="57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1620" w:h="15600"/>
          <w:pgMar w:left="1000" w:right="620" w:gutter="0" w:header="0" w:top="656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8" w:leader="none"/>
        </w:tabs>
        <w:spacing w:lineRule="auto" w:line="324"/>
        <w:ind w:left="0" w:firstLine="346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 roditeljskome sastanku roditelja učenika za koje se or-ganizira višednevna izvanučionička nastava odabrani potencijalni davatelji usluga iz stavka 4. ovoga članka mogu prezentirati ponude i to isključivo prema podacima traženim i dostavljenim u ponudi. U slučaju da se potencijalni davatelj ne može odazvati pozivu, ponudu</w:t>
      </w:r>
    </w:p>
    <w:p>
      <w:pPr>
        <w:pStyle w:val="Normal"/>
        <w:spacing w:lineRule="auto" w:line="30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će predstaviti učitelj voditelj. Vrijeme trajanja pojedine prezentacije sukladno broju odabranih ponuda unaprijed određuje Povjerenstvo.</w: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59"/>
        <w:ind w:left="0" w:firstLine="34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luka o odabiru ponude donosi se sukladno članku 12. stavku 5. i 6.«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-1334770</wp:posOffset>
                </wp:positionV>
                <wp:extent cx="0" cy="481012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105.1pt" to="249.6pt,2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0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340" w:right="1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 članku 16. stavak 2. mijenja se i glasi: »(2) Prava ravnatelja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04"/>
        <w:ind w:left="0" w:firstLine="346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ražiti pisano izvješće učitelja o realizaciji svake izvanučio-ničke nastave, a u slučaju potrebe tražiti i dopu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1" w:leader="none"/>
        </w:tabs>
        <w:spacing w:lineRule="auto" w:line="280"/>
        <w:ind w:left="0" w:firstLine="34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kratiti nabavu i neopravdane izdatke za nastavna sredstva i pomagala planirana za izvođenje izvanučioničke nastave, ako nisu u skladu s planiranim aktivnostim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194"/>
        <w:jc w:val="both"/>
        <w:rPr/>
      </w:pPr>
      <w:r>
        <w:rPr>
          <w:rFonts w:eastAsia="Arial" w:cs="Arial" w:ascii="Arial" w:hAnsi="Arial"/>
          <w:sz w:val="17"/>
        </w:rPr>
        <w:t>druga prava propisana Pravilnikom i drugim propisima.«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1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firstLine="3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 članku 20. stavku 2. točki c) riječ: »ponuditelja« zamjenjuje se riječima: »potencijalnoga davatelja usluga«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2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25. stavci 1. i 2. mijenjaju se i glas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34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»(1) Obveza osnivača školske ustanove je osigurati školskoj ustanovi sredstva za dnevnice učitelja u skladu s propisima i osigu-ranim sredstvima koja se za školsku ustanovu utvrđuju na godišnjoj razin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firstLine="34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2) Iznimno od stavka 1. ovoga članka, osnivač nije dužan osigurati sredstva za dnevnice učitelja ako su osigurana u sklopu određenoga projekta, programa ili iz drugih izvora«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347" w:right="2020" w:firstLine="167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Članak 13. Članak 29. mijenja se i glas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6" w:leader="none"/>
        </w:tabs>
        <w:spacing w:lineRule="auto" w:line="297"/>
        <w:ind w:left="7" w:firstLine="33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ditelji potpisuju ugovor za višednevnu izvanučioničku nastavu ili posjet s davateljem usluga čiju su ponudu odabrali i sve troškove izravno uplaćuju sukladno potpisanome ugovoru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28" w:leader="none"/>
        </w:tabs>
        <w:spacing w:lineRule="auto" w:line="273"/>
        <w:ind w:left="7" w:firstLine="333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a višednevnu izvanučioničku nastavu koja se provodi u odmaralištima za djecu ili drugim objektima osnivača, školska usta-nova potpisuje ugovor s osnivačem, odnosno ustanovom osnivača koja upravlja objektom te roditelji sve troškove izravno uplaćuju sukladno potpisanome ugovor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9" w:leader="none"/>
        </w:tabs>
        <w:spacing w:lineRule="auto" w:line="319"/>
        <w:ind w:left="7" w:firstLine="333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 poludnevni ili jednodnevni školski izlet i terensku na-stavu za koju se angažira davatelj usluga sukladno članku 12. stavku</w: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" w:leader="none"/>
        </w:tabs>
        <w:spacing w:lineRule="auto" w:line="278"/>
        <w:ind w:left="7" w:hanging="7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avilnika, školska ustanova potpisuje ugovor s davateljem usluga čiju su ponudu odabrali roditelji te roditelji sve troškove izravno uplaćuju sukladno potpisanome ugovoru«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4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7" w:firstLine="34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razac poziva za organizaciju jednodnevne izvanučioničke nastave briše se. Obrazac poziva za organizaciju višednevne izvanu-čioničke nastave mijenja s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5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firstLine="340"/>
        <w:jc w:val="both"/>
        <w:rPr/>
      </w:pPr>
      <w:r>
        <w:rPr>
          <w:rFonts w:eastAsia="Arial" w:cs="Arial" w:ascii="Arial" w:hAnsi="Arial"/>
          <w:sz w:val="19"/>
        </w:rPr>
        <w:t>Postupci započeti prije stupanja na snagu ovog Pravilnika, do-vršit će se prema odredbama Pravilnika o izvođenju izleta, ekskur-zija i drugih odgojno-obrazovnih aktivnosti izvan škole (»Narodne novine«, broj 67/14.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6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aj pravilnik stupa na snagu osmoga dana od dana objave u »Narodnim novinama«.</w:t>
      </w:r>
    </w:p>
    <w:p>
      <w:pPr>
        <w:pStyle w:val="Normal"/>
        <w:spacing w:lineRule="atLeast" w:line="0"/>
        <w:ind w:left="34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sa: 602-01/15-01/0007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347" w:right="2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rbroj: 533-25-15-0004 Zagreb, 14. srpnja 201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a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7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prof. dr. sc. Vedran Mornar, </w:t>
      </w:r>
      <w:r>
        <w:rPr>
          <w:rFonts w:eastAsia="Arial" w:cs="Arial" w:ascii="Arial" w:hAnsi="Arial"/>
          <w:sz w:val="17"/>
        </w:rPr>
        <w:t>v. r.</w:t>
      </w:r>
    </w:p>
    <w:p>
      <w:pPr>
        <w:sectPr>
          <w:type w:val="nextPage"/>
          <w:pgSz w:w="11620" w:h="15600"/>
          <w:pgMar w:left="1000" w:right="640" w:gutter="0" w:header="0" w:top="656" w:footer="0" w:bottom="675"/>
          <w:pgNumType w:fmt="decimal"/>
          <w:cols w:num="2" w:equalWidth="false" w:sep="false">
            <w:col w:w="4800" w:space="392"/>
            <w:col w:w="4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AC POZIVA ZA ORGANIZACIJU VIŠEDNEVNE IZVANUČIONIČKE NASTAV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"/>
        <w:gridCol w:w="3000"/>
        <w:gridCol w:w="1020"/>
        <w:gridCol w:w="1100"/>
        <w:gridCol w:w="320"/>
        <w:gridCol w:w="1320"/>
        <w:gridCol w:w="760"/>
        <w:gridCol w:w="840"/>
        <w:gridCol w:w="82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Broj poziv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/2017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aci o školi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pisati tražene podatk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e škole: OŠ Remet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: Remete 99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jesto: Zagreb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štanski broj: 10 00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isnici usluge su učenici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b i 7.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red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 putovanja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7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>Uz planirano upisati broj dana i noćenj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la u prirodi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Arial" w:hAnsi="Arial" w:eastAsia="Arial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>dana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noćenja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)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šednevna terenska nastav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" w:cs="Arial" w:ascii="Arial" w:hAnsi="Arial"/>
                <w:w w:val="80"/>
              </w:rPr>
              <w:t xml:space="preserve">               </w:t>
            </w:r>
            <w:r>
              <w:rPr>
                <w:rFonts w:eastAsia="Arial" w:cs="Arial" w:ascii="Arial" w:hAnsi="Arial"/>
                <w:w w:val="80"/>
              </w:rPr>
              <w:t>2 dana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1 noćenje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Arial" w:cs="Arial" w:ascii="Arial" w:hAnsi="Arial"/>
              </w:rPr>
              <w:t>Školska ekskurzij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Arial" w:hAnsi="Arial" w:eastAsia="Arial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>dana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noćenja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)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je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920" w:hanging="0"/>
              <w:rPr>
                <w:rFonts w:ascii="Arial" w:hAnsi="Arial" w:eastAsia="Arial" w:cs="Arial"/>
                <w:w w:val="80"/>
              </w:rPr>
            </w:pPr>
            <w:r>
              <w:rPr>
                <w:rFonts w:eastAsia="Arial" w:cs="Arial" w:ascii="Arial" w:hAnsi="Arial"/>
                <w:w w:val="80"/>
              </w:rPr>
              <w:t>dana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noćenja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rediš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</w:rPr>
              <w:t>Upisati područje ime/imena države/držav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12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5365</wp:posOffset>
            </wp:positionV>
            <wp:extent cx="6348095" cy="257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u Republici Hrvatskoj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12"/>
        <w:jc w:val="both"/>
        <w:rPr/>
      </w:pPr>
      <w:r>
        <w:rPr/>
        <w:t>u inozemstvu</w:t>
      </w:r>
    </w:p>
    <w:p>
      <w:pPr>
        <w:sectPr>
          <w:type w:val="continuous"/>
          <w:pgSz w:w="11620" w:h="15600"/>
          <w:pgMar w:left="1000" w:right="640" w:gutter="0" w:header="0" w:top="656" w:footer="0" w:bottom="675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3140"/>
        <w:gridCol w:w="2380"/>
        <w:gridCol w:w="540"/>
        <w:gridCol w:w="240"/>
        <w:gridCol w:w="140"/>
        <w:gridCol w:w="480"/>
        <w:gridCol w:w="800"/>
        <w:gridCol w:w="900"/>
        <w:gridCol w:w="1000"/>
      </w:tblGrid>
      <w:tr>
        <w:trPr>
          <w:trHeight w:val="5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5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RIJEDA, 22. SRPNJA 2015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959595"/>
                <w:w w:val="70"/>
                <w:sz w:val="43"/>
              </w:rPr>
            </w:pPr>
            <w:r>
              <w:rPr>
                <w:rFonts w:eastAsia="Arial" w:cs="Arial" w:ascii="Arial" w:hAnsi="Arial"/>
                <w:b/>
                <w:color w:val="959595"/>
                <w:w w:val="70"/>
                <w:sz w:val="43"/>
              </w:rPr>
              <w:t>NARODNE NOVI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59595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59595"/>
                <w:w w:val="7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92"/>
                <w:sz w:val="15"/>
              </w:rPr>
            </w:pPr>
            <w:r>
              <w:rPr>
                <w:rFonts w:eastAsia="Arial" w:cs="Arial" w:ascii="Arial" w:hAnsi="Arial"/>
                <w:b/>
                <w:w w:val="92"/>
                <w:sz w:val="15"/>
              </w:rPr>
              <w:t>BROJ 81 – STRANICA 91</w:t>
            </w:r>
          </w:p>
        </w:tc>
      </w:tr>
      <w:tr>
        <w:trPr>
          <w:trHeight w:val="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4"/>
              </w:rPr>
            </w:r>
          </w:p>
        </w:tc>
        <w:tc>
          <w:tcPr>
            <w:tcW w:w="35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SLUŽBENI LIST REPUBLIKE HRVATSK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12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irano vrijeme realizacij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. 2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. 2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.</w:t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predložiti u okvirnom terminu od dva tjedna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</w:rPr>
              <w:t>Datum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Mjesec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u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jese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odina</w:t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right="12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sudioni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pisati bro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  Predviđeni broj učenik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 - 50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s mogućnošću odstupanja za tri učenika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w w:val="87"/>
        </w:rPr>
      </w:pPr>
      <w:r>
        <w:rPr>
          <w:rFonts w:eastAsia="Times New Roman" w:cs="Times New Roman" w:ascii="Times New Roman" w:hAnsi="Times New Roman"/>
          <w:w w:val="8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772160</wp:posOffset>
            </wp:positionV>
            <wp:extent cx="6348095" cy="7089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viđeni broj učitelja                                                  3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3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čekivani broj gratis ponuda za učenike                         3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20"/>
        <w:gridCol w:w="5100"/>
        <w:gridCol w:w="4080"/>
      </w:tblGrid>
      <w:tr>
        <w:trPr>
          <w:trHeight w:val="23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 puta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Upisati traženo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jesto polask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agreb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putna odredišt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jnji cilj putovanj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zburg, Austrija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rsta prijevoz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" w:cs="Arial" w:ascii="Arial" w:hAnsi="Arial"/>
                <w:b/>
                <w:w w:val="86"/>
              </w:rPr>
              <w:t>Autobus koji udovoljava zakonskim propisima za prijevoz učenik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ak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d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rakoplov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)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Arial" w:cs="Arial" w:ascii="Arial" w:hAnsi="Arial"/>
              </w:rPr>
              <w:t>Kombinirani prijevoz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mještaj i prehrana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značiti s X jednu ili više mogućnosti smještaja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stel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te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8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7"/>
                <w:sz w:val="22"/>
                <w:szCs w:val="22"/>
              </w:rPr>
              <w:t>X   2 ** ili 3 ***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6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nsion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6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hrana na bazi polupansiona                              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54"/>
        <w:ind w:left="1220" w:right="7000" w:hanging="6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hrana na bazi punoga pansio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tLeast" w:line="0"/>
        <w:ind w:left="1220" w:hanging="63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rugo </w:t>
      </w:r>
      <w:r>
        <w:rPr>
          <w:rFonts w:eastAsia="Times New Roman" w:cs="Times New Roman" w:ascii="Times New Roman" w:hAnsi="Times New Roman"/>
          <w:b/>
          <w:i/>
        </w:rPr>
        <w:t xml:space="preserve">(upisati što se traži)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1. dan večera, 2. dan doručak i ručak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2200"/>
        <w:gridCol w:w="2900"/>
        <w:gridCol w:w="920"/>
        <w:gridCol w:w="2200"/>
        <w:gridCol w:w="980"/>
      </w:tblGrid>
      <w:tr>
        <w:trPr>
          <w:trHeight w:val="221" w:hRule="atLeast"/>
        </w:trPr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cijenu ponude uračunati: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i/>
                <w:i/>
                <w:w w:val="90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</w:rPr>
              <w:t>Upisati traženo s imenima svakog muzeja, nacionalnog</w:t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parka ili parka prirode, dvorca, grada, radionice i sl. ili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68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0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</w:rPr>
              <w:t>označiti s X (za e)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)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laznice z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6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zartovu kuću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 kuću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)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djelovanje u radionicam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)  Vodiča za razgled grad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)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gi zahtjev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w w:val="85"/>
              </w:rPr>
            </w:pPr>
            <w:r>
              <w:rPr>
                <w:rFonts w:eastAsia="Arial" w:cs="Arial" w:ascii="Arial" w:hAnsi="Arial"/>
                <w:w w:val="85"/>
              </w:rPr>
              <w:t>e)  Prijedlog dodatnih sadržaja koji mogu pridonijeti kvaliteti realizacij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</w:rPr>
              <w:t>Traženo označiti s X ili dopisati (za br. 12)</w:t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8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)   posljedica nesretnoga slučaja i bolesti na putovanju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eastAsia="Arial" w:cs="Arial" w:ascii="Arial" w:hAnsi="Arial"/>
                <w:b/>
                <w:w w:val="87"/>
              </w:rPr>
              <w:t>b)   zdravstvenog osiguranja za vrijeme puta i boravka u inozemstvu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)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kaza putovanj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d)   troškova pomoći povratka u mjesto polazišta u slučaju nesreće i bolesti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)   oštećenja i gubitka prtljag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 Dostava ponud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k dostave ponuda je</w:t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 11. 2016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datum)</w:t>
            </w:r>
          </w:p>
        </w:tc>
      </w:tr>
      <w:tr>
        <w:trPr>
          <w:trHeight w:val="218" w:hRule="atLeast"/>
        </w:trPr>
        <w:tc>
          <w:tcPr>
            <w:tcW w:w="5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rFonts w:eastAsia="Arial" w:cs="Arial" w:ascii="Arial" w:hAnsi="Arial"/>
              </w:rPr>
              <w:t>Javno otvaranje ponuda održat će se u Školi da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. 11. 2016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/>
            </w:pPr>
            <w:r>
              <w:rPr>
                <w:rFonts w:eastAsia="Arial" w:cs="Arial" w:ascii="Arial" w:hAnsi="Arial"/>
              </w:rPr>
              <w:t>u 13 sat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2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je potpisivanja ugovora za ponudu odabrani davatelj usluga dužan je dostaviti ili dati školi na uvid: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0" w:leader="none"/>
        </w:tabs>
        <w:spacing w:lineRule="auto" w:line="254"/>
        <w:ind w:left="580" w:hanging="2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1620" w:h="15600"/>
          <w:pgMar w:left="1000" w:right="640" w:gutter="0" w:header="0" w:top="65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580" w:leader="none"/>
        </w:tabs>
        <w:spacing w:lineRule="auto" w:line="242"/>
        <w:ind w:left="580" w:hanging="278"/>
        <w:jc w:val="both"/>
        <w:rPr/>
      </w:pPr>
      <w:r>
        <w:rPr/>
        <w:t>presliku rješenja nadležnog ureda državne uprave o ispunjavanju propisanih uvjeta za pružanje usluga turističke agencije – organizi-ranje paket-aranžmana, sklapanje ugovora i provedba ugovora o paket-aranžmanu, organizaciji izleta, sklapanje i provedba ugovora o izletu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</w:tblGrid>
      <w:tr>
        <w:trPr>
          <w:trHeight w:val="549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b/>
                <w:sz w:val="15"/>
              </w:rPr>
              <w:t>STRANICA 92 – BROJ 8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959595"/>
                <w:w w:val="70"/>
                <w:sz w:val="43"/>
              </w:rPr>
            </w:pPr>
            <w:r>
              <w:rPr>
                <w:rFonts w:eastAsia="Arial" w:cs="Arial" w:ascii="Arial" w:hAnsi="Arial"/>
                <w:b/>
                <w:color w:val="959595"/>
                <w:w w:val="70"/>
                <w:sz w:val="43"/>
              </w:rPr>
              <w:t>NARODNE NOVINE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b/>
                <w:b/>
                <w:w w:val="89"/>
                <w:sz w:val="15"/>
              </w:rPr>
            </w:pPr>
            <w:r>
              <w:rPr>
                <w:rFonts w:eastAsia="Arial" w:cs="Arial" w:ascii="Arial" w:hAnsi="Arial"/>
                <w:b/>
                <w:w w:val="89"/>
                <w:sz w:val="15"/>
              </w:rPr>
              <w:t>SRIJEDA, 22. SRPNJA 2015.</w:t>
            </w:r>
          </w:p>
        </w:tc>
      </w:tr>
      <w:tr>
        <w:trPr>
          <w:trHeight w:val="57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1620" w:h="15600"/>
          <w:pgMar w:left="1000" w:right="620" w:gutter="0" w:header="0" w:top="656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8"/>
        <w:ind w:left="580" w:hanging="56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 Mjesec dana prije realizacije ugovora odabrani davatelj usluga dužan je dostaviti ili dati školi na uvi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73050</wp:posOffset>
                </wp:positionV>
                <wp:extent cx="0" cy="82181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21.5pt" to="249.6pt,6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42"/>
        <w:ind w:left="580" w:hanging="2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uto" w:line="290"/>
        <w:ind w:left="580" w:hanging="29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kaz o osiguranju od odgovornosti za štetu koju turistička agencija prouzroči neispunjenjem, djelomičnim ispunje-njem ili neurednim ispunjenjem obveza iz paket-aranžmana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28"/>
        <w:ind w:left="5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slika polica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pomen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istigle ponude trebaju sadržavati i u cijenu uključivati: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0" w:leader="none"/>
        </w:tabs>
        <w:spacing w:lineRule="auto" w:line="242"/>
        <w:ind w:left="580" w:hanging="2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jevoz sudionika isključivo prijevoznim sredstvima koji udovoljavaju propisim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iguranje odgovornosti i jamčevine</w:t>
      </w:r>
    </w:p>
    <w:p>
      <w:pPr>
        <w:pStyle w:val="Normal"/>
        <w:spacing w:lineRule="exac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nude trebaju biti:</w:t>
      </w:r>
    </w:p>
    <w:p>
      <w:pPr>
        <w:pStyle w:val="Normal"/>
        <w:spacing w:lineRule="exact" w:line="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3" w:leader="none"/>
        </w:tabs>
        <w:spacing w:lineRule="auto" w:line="242"/>
        <w:ind w:left="580" w:hanging="2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kladu s propisima vezanim uz turističku djelatnost ili su-kladno posebnim propisim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5" w:leader="none"/>
        </w:tabs>
        <w:spacing w:lineRule="auto" w:line="242"/>
        <w:ind w:left="580" w:hanging="2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zrađene po traženim točkama i s iskazanom ukupnom ci-jenom po učenik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6" w:leader="none"/>
        </w:tabs>
        <w:spacing w:lineRule="auto" w:line="235"/>
        <w:ind w:left="580" w:hanging="5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obzir će se uzimati ponude zaprimljene u poštanskome uredu ili osobno dostavljene na školsku ustanovu do navedenoga roka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96" w:leader="none"/>
        </w:tabs>
        <w:spacing w:lineRule="auto" w:line="256"/>
        <w:ind w:left="580" w:hanging="574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Školska ustanova ne smije mijenjati sadržaj obrasca poziva, već samo popunjavati prazne rubrik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tencijalni davatelj usluga može dostaviti i prijedlog drugih pogod-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HRVATSKA AGENCIJA Z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NADZOR FINANCIJSKIH USLUG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562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4"/>
        <w:ind w:firstLine="3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temelju članka 10. stavka 4. Zakona o alternativnim inve-sticijskim fondovima (»Narodne novine« broj 16/2013 i 143/2014, dalje: Zakon), Hrvatska agencija za nadzor financijskih usluga (da-lje: Agencija) na sjednici Upravnog vijeća održanoj 17. srpnja 2015. godine donosi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 AVILNIK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IZMJENAMA I DOPUNAMA PRAVILNIKA 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ADRŽAJU I NAČINU VOĐENJA REGISTR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AIF-ova i AIF-ov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 Pravilniku o sadržaju i načinu vođenja registra UAIF-ova 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83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IF-ova (»Narodne novine«, broj 105/2013, dalje: Pravilnik), u član-ku 2. stavku 1. iza točke 5. dodaje se nova točka 5.a. koja glas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2"/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»5.a datum izdavanja odobrenja za rad malog UAIF-a s nazna-kom da se radi o malom UAIF-u,«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 članku 2. stavku 1. točke 9. i 10. mijenjaju se i glas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5"/>
        <w:ind w:firstLine="34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»9. datum izdavanja odobrenja za rad u odnosu na pojedinu djelatnost iz članka 13. stavka 1. točka 1. podtočka b) i članka 13. stavka 1. točka 2. podtočaka a) do c) Zakona,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10. datum oduzimanja odobrenja za rad u odnosu na pojedinu djelatnost iz članka 13. stavka 1. točka 1. podtočka b) i članka 13. stavka 1. točka 2. podtočaka a) do c) Zakona,«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2. stavak 2. mijenja se i glas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»(2) Podaci iz stavka 1. točaka 1., 2., 3., 5.a, 8. i 11. ovoga članka javno se objavljuju u skladu s člankom 1. stavkom 2. ovog Pravil-nika.«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2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34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 članku 4. stavku 3. iza riječi »ovjerena pečatom UAIF-a« do-daju se riječi »ili se obrazac dostavlja u elektroničkom obliku potpi-san elektroničkim potpisom«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3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5. stavak 1. mijenja se i glas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firstLine="34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»(1) Podaci koji se upisuju u registar iz članka 1. ovoga Pravil-nika trebaju biti točni i ažurni. Ukoliko dođe do promjene podataka iz članka 2. odnosno članka 3. ovoga Pravilnika koje Agencija ne upisuje po službenoj dužnosti, UAIF je dužan o tome bez odlaganja obavijestiti Agenciju putem obavijesti u pisanom obliku ili u elek-troničkom obliku potpisano elektroničkim potpisom. Uz navedenu obavijest potrebno je priložiti dokumentaciju koja dokazuje nave-denu promjenu.«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4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aj Pravilnik stupa na snagu osmoga dana od dana objave u »Narodnim novinama«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sa: 011-02/13-04/4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340" w:right="27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rbroj: 326-01-440-15-2 Zagreb, 17. srpnja 201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5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edsjednik Upravnog vijeć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2620" w:hanging="0"/>
        <w:rPr/>
      </w:pPr>
      <w:r>
        <w:rPr>
          <w:rFonts w:eastAsia="Times New Roman" w:cs="Times New Roman" w:ascii="Times New Roman" w:hAnsi="Times New Roman"/>
          <w:b/>
        </w:rPr>
        <w:t xml:space="preserve">Petar-Pierre Matek, </w:t>
      </w:r>
      <w:r>
        <w:rPr>
          <w:rFonts w:eastAsia="Arial" w:cs="Arial" w:ascii="Arial" w:hAnsi="Arial"/>
        </w:rPr>
        <w:t>v. r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132715</wp:posOffset>
                </wp:positionV>
                <wp:extent cx="8820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0.45pt" to="154.0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563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92"/>
        <w:ind w:firstLine="3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temelju članka 77. stavka 9. i članka 80. stavka 3. Zakona o alternativnim investicijskim fondovima (»Narodne novine« broj 16/2013 i 143/2014, dalje: Zakon), Hrvatska agencija za nadzor fi-nancijskih usluga (dalje: Agencija) na sjednici Upravnog vijeća odr-žanoj 17. srpnja 2015. godine donijela je sljedeć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 AVILNIK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IZMJENAMA I DOPUNAMA PRAVILNIKA 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RIJENOSU POSLOVA UPRAVLJANJA AIF-ovim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1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firstLine="3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 Pravilniku o prijenosu poslova upravljanja AIF-ovima (»Na-rodne novine«, broj 10/2014; Pravilnik), u članku 1. stavku 3. brišu se riječi »oduzela UAIF-u odobrenje za rad, odnosno za upravljanje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IF-om ili AIF-ovima« umjesto kojih se dodaje »ukinula odobrenje za upravljanje AIF-om ili AIF-ovima«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2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2. stavku 1. iza riječi »stavka« broj »3« mijenja se u broj »2«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firstLine="34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 članku 2. stavku 2. točki b) iza riječi »poslova upravljanja« dodaje se zarez te riječi »a koje moraju biti opisane u ugovoru o prijenosu poslova upravljanja AIF-om kojeg s UAIF-om preuzima-teljem sklapaju depozitar otvorenog AIF-a, odnosno nadzorni odbor zatvorenog AIF-a, kada je to primjenjivo.«.</w:t>
      </w:r>
    </w:p>
    <w:sectPr>
      <w:type w:val="nextPage"/>
      <w:pgSz w:w="11620" w:h="15600"/>
      <w:pgMar w:left="1000" w:right="640" w:gutter="0" w:header="0" w:top="656" w:footer="0" w:bottom="572"/>
      <w:pgNumType w:fmt="decimal"/>
      <w:cols w:num="2" w:equalWidth="false" w:sep="false">
        <w:col w:w="4800" w:space="400"/>
        <w:col w:w="4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0:00Z</dcterms:created>
  <dc:creator>SUPER ANA</dc:creator>
  <dc:description/>
  <cp:keywords/>
  <dc:language>en-US</dc:language>
  <cp:lastModifiedBy>Mia</cp:lastModifiedBy>
  <dcterms:modified xsi:type="dcterms:W3CDTF">2016-11-02T14:50:00Z</dcterms:modified>
  <cp:revision>2</cp:revision>
  <dc:subject/>
  <dc:title/>
</cp:coreProperties>
</file>