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/>
        <w:t xml:space="preserve">                                                                                                       </w:t>
      </w:r>
      <w:r>
        <w:rPr/>
        <w:t>13. prosinca 2017.</w:t>
      </w:r>
    </w:p>
    <w:p>
      <w:pPr>
        <w:pStyle w:val="Heading"/>
        <w:rPr>
          <w:sz w:val="32"/>
        </w:rPr>
      </w:pPr>
      <w:r>
        <w:rPr>
          <w:sz w:val="32"/>
        </w:rPr>
        <w:t>OŠ  REMETE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Subtitle"/>
        <w:rPr/>
      </w:pPr>
      <w:r>
        <w:rPr/>
        <w:t>REZULTATI ŠKOLSKOG NATJECANJA IZ MATEMATIKE</w:t>
      </w:r>
    </w:p>
    <w:p>
      <w:pPr>
        <w:pStyle w:val="Normal"/>
        <w:jc w:val="center"/>
        <w:rPr>
          <w:b/>
          <w:b/>
          <w:bCs/>
          <w:sz w:val="36"/>
          <w:lang w:val="hr-HR"/>
        </w:rPr>
      </w:pPr>
      <w:r>
        <w:rPr>
          <w:b/>
          <w:bCs/>
          <w:sz w:val="36"/>
          <w:lang w:val="hr-HR"/>
        </w:rPr>
      </w:r>
    </w:p>
    <w:p>
      <w:pPr>
        <w:pStyle w:val="Normal"/>
        <w:jc w:val="center"/>
        <w:rPr>
          <w:b/>
          <w:b/>
          <w:bCs/>
          <w:sz w:val="36"/>
          <w:lang w:val="hr-HR"/>
        </w:rPr>
      </w:pPr>
      <w:r>
        <w:rPr>
          <w:b/>
          <w:bCs/>
          <w:sz w:val="36"/>
          <w:lang w:val="hr-HR"/>
        </w:rPr>
      </w:r>
    </w:p>
    <w:p>
      <w:pPr>
        <w:pStyle w:val="Normal"/>
        <w:jc w:val="center"/>
        <w:rPr>
          <w:b/>
          <w:b/>
          <w:bCs/>
          <w:sz w:val="32"/>
          <w:lang w:val="hr-HR"/>
        </w:rPr>
      </w:pPr>
      <w:r>
        <w:rPr>
          <w:b/>
          <w:bCs/>
          <w:sz w:val="36"/>
          <w:lang w:val="hr-HR"/>
        </w:rPr>
        <w:t>8. razred</w:t>
      </w:r>
    </w:p>
    <w:p>
      <w:pPr>
        <w:pStyle w:val="Normal"/>
        <w:jc w:val="center"/>
        <w:rPr>
          <w:b/>
          <w:b/>
          <w:bCs/>
          <w:sz w:val="32"/>
          <w:lang w:val="hr-HR"/>
        </w:rPr>
      </w:pPr>
      <w:r>
        <w:rPr>
          <w:b/>
          <w:bCs/>
          <w:sz w:val="32"/>
          <w:lang w:val="hr-HR"/>
        </w:rPr>
      </w:r>
    </w:p>
    <w:p>
      <w:pPr>
        <w:pStyle w:val="Normal"/>
        <w:jc w:val="center"/>
        <w:rPr>
          <w:b/>
          <w:b/>
          <w:bCs/>
          <w:sz w:val="32"/>
          <w:lang w:val="hr-HR"/>
        </w:rPr>
      </w:pPr>
      <w:r>
        <w:rPr>
          <w:b/>
          <w:bCs/>
          <w:sz w:val="32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757930</wp:posOffset>
                </wp:positionV>
                <wp:extent cx="5440680" cy="4090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409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800"/>
                              <w:gridCol w:w="1583"/>
                              <w:gridCol w:w="577"/>
                              <w:gridCol w:w="484"/>
                              <w:gridCol w:w="596"/>
                              <w:gridCol w:w="540"/>
                              <w:gridCol w:w="5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/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/>
                                    <w:t>ŠIFRA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ME I PREZIME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UKUP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  <w:t>BODO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MNOGOKU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23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TON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ŠEGVIĆ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 xml:space="preserve">10  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ALOTROPI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1203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hr-HR"/>
                                    </w:rPr>
                                    <w:t>HA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hr-HR"/>
                                    </w:rPr>
                                    <w:t>SOKOLOV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lang w:val="hr-HR"/>
                                    </w:rPr>
                                    <w:t>DOBROSTAL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PENTAG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0042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hr-HR"/>
                                    </w:rPr>
                                    <w:t>ZO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hr-HR"/>
                                    </w:rPr>
                                    <w:t>LIS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BIS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846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hr-HR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hr-HR"/>
                                    </w:rPr>
                                    <w:t>MIRJ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hr-HR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hr-HR"/>
                                    </w:rPr>
                                    <w:t>KURTOVI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hr-HR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hr-HR"/>
                                    </w:rPr>
                                    <w:t>NOVAK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lang w:val="hr-HR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CVIJEĆ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3753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lang w:val="hr-HR"/>
                                    </w:rPr>
                                    <w:t>ZMA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lang w:val="hr-HR"/>
                                    </w:rPr>
                                    <w:t>DI  GIUS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lang w:val="hr-HR"/>
                                    </w:rPr>
                                    <w:t>ŽAJA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KO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88888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hr-HR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hr-HR"/>
                                    </w:rPr>
                                    <w:t>ANTONE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hr-HR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hr-HR"/>
                                    </w:rPr>
                                    <w:t>ŽA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hr-HR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hr-HR"/>
                                    </w:rPr>
                                    <w:t>PAPIĆ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lang w:val="hr-HR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hr-HR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BANAN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9837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hr-HR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hr-HR"/>
                                    </w:rPr>
                                    <w:t>FRAN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hr-HR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hr-HR"/>
                                    </w:rPr>
                                    <w:t>ŽA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lang w:val="hr-HR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hr-H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FFFFFF"/>
                                      <w:lang w:val="hr-HR"/>
                                    </w:rPr>
                                    <w:t>RENIĆ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lang w:val="hr-HR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322.05pt;mso-wrap-distance-left:9pt;mso-wrap-distance-right:9pt;mso-wrap-distance-top:0pt;mso-wrap-distance-bottom:0pt;margin-top:295.9pt;mso-position-vertical-relative:page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800"/>
                        <w:gridCol w:w="1583"/>
                        <w:gridCol w:w="577"/>
                        <w:gridCol w:w="484"/>
                        <w:gridCol w:w="596"/>
                        <w:gridCol w:w="540"/>
                        <w:gridCol w:w="540"/>
                        <w:gridCol w:w="144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>RANG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ŠIFRA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ME I PREZIME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hr-H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hr-H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hr-H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hr-HR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hr-HR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KUP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hr-HR"/>
                              </w:rPr>
                              <w:t>BODO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MNOGOK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23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TON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ŠEGVIĆ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10     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hr-HR"/>
                              </w:rPr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ALOTROP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1203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  <w:t>H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  <w:t>SOKOLOV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lang w:val="hr-HR"/>
                              </w:rPr>
                              <w:t>DOBROSTAL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hr-HR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PENTAG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0042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lang w:val="hr-HR"/>
                              </w:rPr>
                              <w:t>ZO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lang w:val="hr-HR"/>
                              </w:rPr>
                              <w:t>LIS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hr-HR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BIS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846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hr-HR"/>
                              </w:rPr>
                            </w:pPr>
                            <w:r>
                              <w:rPr>
                                <w:color w:val="FFFFFF"/>
                                <w:lang w:val="hr-HR"/>
                              </w:rPr>
                              <w:t>MIRJ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hr-HR"/>
                              </w:rPr>
                            </w:pPr>
                            <w:r>
                              <w:rPr>
                                <w:color w:val="FFFFFF"/>
                                <w:lang w:val="hr-HR"/>
                              </w:rPr>
                              <w:t>KURTOVI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hr-HR"/>
                              </w:rPr>
                            </w:pPr>
                            <w:r>
                              <w:rPr>
                                <w:color w:val="FFFFFF"/>
                                <w:lang w:val="hr-HR"/>
                              </w:rPr>
                              <w:t>NOVAK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lang w:val="hr-HR"/>
                              </w:rPr>
                            </w:pPr>
                            <w:r>
                              <w:rPr>
                                <w:color w:val="FFFFFF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hr-HR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CVIJEĆ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3753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lang w:val="hr-HR"/>
                              </w:rPr>
                              <w:t>ZM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2"/>
                                <w:lang w:val="hr-HR"/>
                              </w:rPr>
                              <w:t>DI  GIU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lang w:val="hr-HR"/>
                              </w:rPr>
                              <w:t>ŽAJA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hr-HR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KO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88888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hr-HR"/>
                              </w:rPr>
                            </w:pPr>
                            <w:r>
                              <w:rPr>
                                <w:color w:val="FFFFFF"/>
                                <w:lang w:val="hr-HR"/>
                              </w:rPr>
                              <w:t>ANTONE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hr-HR"/>
                              </w:rPr>
                            </w:pPr>
                            <w:r>
                              <w:rPr>
                                <w:color w:val="FFFFFF"/>
                                <w:lang w:val="hr-HR"/>
                              </w:rPr>
                              <w:t>Ž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hr-HR"/>
                              </w:rPr>
                            </w:pPr>
                            <w:r>
                              <w:rPr>
                                <w:color w:val="FFFFFF"/>
                                <w:lang w:val="hr-HR"/>
                              </w:rPr>
                              <w:t>PAPIĆ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lang w:val="hr-HR"/>
                              </w:rPr>
                            </w:pPr>
                            <w:r>
                              <w:rPr>
                                <w:color w:val="FFFFFF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hr-HR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     </w:t>
                            </w:r>
                            <w:r>
                              <w:rPr>
                                <w:lang w:val="hr-HR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BANAN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9837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hr-HR"/>
                              </w:rPr>
                            </w:pPr>
                            <w:r>
                              <w:rPr>
                                <w:color w:val="FFFFFF"/>
                                <w:lang w:val="hr-HR"/>
                              </w:rPr>
                              <w:t>FRAN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hr-HR"/>
                              </w:rPr>
                            </w:pPr>
                            <w:r>
                              <w:rPr>
                                <w:color w:val="FFFFFF"/>
                                <w:lang w:val="hr-HR"/>
                              </w:rPr>
                              <w:t>ŽAJ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lang w:val="hr-HR"/>
                              </w:rPr>
                            </w:pPr>
                            <w:r>
                              <w:rPr>
                                <w:color w:val="FFFFFF"/>
                                <w:lang w:val="hr-HR"/>
                              </w:rPr>
                              <w:t xml:space="preserve">     </w:t>
                            </w:r>
                            <w:r>
                              <w:rPr>
                                <w:color w:val="FFFFFF"/>
                                <w:lang w:val="hr-HR"/>
                              </w:rPr>
                              <w:t>RENIĆ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lang w:val="hr-HR"/>
                              </w:rPr>
                            </w:pPr>
                            <w:r>
                              <w:rPr>
                                <w:color w:val="FFFFFF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hr-HR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lang w:val="hr-HR"/>
        </w:rPr>
      </w:pPr>
      <w:r>
        <w:rPr>
          <w:b/>
          <w:bCs/>
          <w:sz w:val="32"/>
          <w:lang w:val="hr-HR"/>
        </w:rPr>
      </w:r>
    </w:p>
    <w:p>
      <w:pPr>
        <w:pStyle w:val="Normal"/>
        <w:jc w:val="center"/>
        <w:rPr>
          <w:b/>
          <w:b/>
          <w:bCs/>
          <w:sz w:val="32"/>
          <w:lang w:val="hr-HR"/>
        </w:rPr>
      </w:pPr>
      <w:r>
        <w:rPr>
          <w:b/>
          <w:bCs/>
          <w:sz w:val="32"/>
          <w:lang w:val="hr-HR"/>
        </w:rPr>
      </w:r>
    </w:p>
    <w:p>
      <w:pPr>
        <w:pStyle w:val="Normal"/>
        <w:rPr>
          <w:b/>
          <w:b/>
          <w:bCs/>
          <w:sz w:val="32"/>
          <w:lang w:val="hr-HR"/>
        </w:rPr>
      </w:pPr>
      <w:r>
        <w:rPr>
          <w:b/>
          <w:bCs/>
          <w:sz w:val="32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9:31:00Z</dcterms:created>
  <dc:creator>a_b_</dc:creator>
  <dc:description/>
  <dc:language>en-US</dc:language>
  <cp:lastModifiedBy>a</cp:lastModifiedBy>
  <dcterms:modified xsi:type="dcterms:W3CDTF">2017-12-14T01:50:00Z</dcterms:modified>
  <cp:revision>9</cp:revision>
  <dc:subject/>
  <dc:title>                                                                                                       17</dc:title>
</cp:coreProperties>
</file>