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ZULTATI   2. AKCIJE SKUPLJANJA STAROG PAP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17.10.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ŽI ODJELI:</w:t>
        <w:tab/>
        <w:tab/>
        <w:tab/>
        <w:tab/>
        <w:t>VIŠI ODJE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016"/>
        <w:gridCol w:w="1224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jel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ljeno papira u kg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 odje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ljeno papira u kg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02 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05 k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upno skupljeno: 5 407 k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jviše donij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7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1"/>
        <w:gridCol w:w="842"/>
        <w:gridCol w:w="146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KA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JLOVI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AR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I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ŠP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ŠP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I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MANE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TEV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00:00Z</dcterms:created>
  <dc:creator>x</dc:creator>
  <dc:description/>
  <dc:language>en-US</dc:language>
  <cp:lastModifiedBy>x</cp:lastModifiedBy>
  <dcterms:modified xsi:type="dcterms:W3CDTF">2009-10-25T08:04:00Z</dcterms:modified>
  <cp:revision>3</cp:revision>
  <dc:subject/>
  <dc:title>REZULTATI   </dc:title>
</cp:coreProperties>
</file>