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to djeca misle o socijalnim vještinama?     4. e – školska godina 2010/2011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Treningom socijalnih vještina sam dobio pouku da se ispričam ako sam nekoga povrijedio. Meni je to važno jer se moram lijepo ponašati. Ne smijem biti grub. </w:t>
      </w:r>
    </w:p>
    <w:p>
      <w:pPr>
        <w:pStyle w:val="Normal"/>
        <w:rPr>
          <w:b/>
          <w:b/>
        </w:rPr>
      </w:pPr>
      <w:r>
        <w:rPr>
          <w:b/>
        </w:rPr>
        <w:t>Marko Galić, 4.e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Socijalne vještine su važne da bismo se mogli bolje uklopiti u nova društva. Treningom sam dobio samopouzdanje. </w:t>
      </w:r>
    </w:p>
    <w:p>
      <w:pPr>
        <w:pStyle w:val="Normal"/>
        <w:rPr>
          <w:b/>
          <w:b/>
        </w:rPr>
      </w:pPr>
      <w:r>
        <w:rPr>
          <w:b/>
        </w:rPr>
        <w:t>Stefano Beganović, 4. 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Socijalne vještine su važne za razvijanje naših osjećaja i mnogo mi znače, jer biti bezosjećajan nije dobro. Treningom sam dobila mnogo savjeta. Svaka mi se vještina svidjela jer mi svaka znači u životu i trebat će mi.</w:t>
      </w:r>
    </w:p>
    <w:p>
      <w:pPr>
        <w:pStyle w:val="Normal"/>
        <w:rPr>
          <w:b/>
          <w:b/>
        </w:rPr>
      </w:pPr>
      <w:r>
        <w:rPr>
          <w:b/>
        </w:rPr>
        <w:t>Ela Marić, 4.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Socijalne vještine su važne da bismo se poboljšali i da se ne bismo tukli, svađali, psovali... Meni su socijalne vještine važne za život zato jer bi mi bilo bolje da se ne ponižavamo. Treningom sam dobio dobrotu prema drugima.</w:t>
      </w:r>
    </w:p>
    <w:p>
      <w:pPr>
        <w:pStyle w:val="Normal"/>
        <w:rPr>
          <w:b/>
          <w:b/>
        </w:rPr>
      </w:pPr>
      <w:r>
        <w:rPr>
          <w:b/>
        </w:rPr>
        <w:t>Tibor Kukec, 4.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Treningom sam dobila samopouzdanje i upute kako biti bolja s prijateljima. Najviše su mi se svidjele vještine poštovanja, opraštanja, dobrote i ljubavi.</w:t>
      </w:r>
    </w:p>
    <w:p>
      <w:pPr>
        <w:pStyle w:val="Normal"/>
        <w:rPr>
          <w:b/>
          <w:b/>
        </w:rPr>
      </w:pPr>
      <w:r>
        <w:rPr>
          <w:b/>
        </w:rPr>
        <w:t>Katarina Ljeljak, 4.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Socijalne vještine su važne zato jer sam naučio da mogu imati samokontrolu. Možemo kontrolirati ljutnju i imati bolje odnose s drugim ljudima. One mi puno znače jer u sebi mogu biti sretniji i loše situacije mogu bolje riješiti. Treningom smo dobili jaču mentalnu snagu. Najviše su mi se svidjele vještine samokontrole i izražavanja mišljenja.</w:t>
      </w:r>
    </w:p>
    <w:p>
      <w:pPr>
        <w:pStyle w:val="Normal"/>
        <w:rPr>
          <w:b/>
          <w:b/>
        </w:rPr>
      </w:pPr>
      <w:r>
        <w:rPr>
          <w:b/>
        </w:rPr>
        <w:t>Marko Bunić, 4.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6:00Z</dcterms:created>
  <dc:creator>Sonja</dc:creator>
  <dc:description/>
  <dc:language>en-US</dc:language>
  <cp:lastModifiedBy>Sonja</cp:lastModifiedBy>
  <dcterms:modified xsi:type="dcterms:W3CDTF">2011-05-06T06:03:00Z</dcterms:modified>
  <cp:revision>6</cp:revision>
  <dc:subject/>
  <dc:title/>
</cp:coreProperties>
</file>