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/>
      </w:pPr>
      <w:r>
        <w:rPr/>
        <w:t>_____________________________________________</w:t>
        <w:br/>
        <w:t>(ime i prezime, tvrtka, odnosno naziv)</w:t>
      </w:r>
    </w:p>
    <w:p>
      <w:pPr>
        <w:pStyle w:val="Normal"/>
        <w:rPr/>
      </w:pPr>
      <w:r>
        <w:rPr/>
        <w:t>_____________________________________________</w:t>
        <w:br/>
        <w:t>(adresa, odnosno sjedište)</w:t>
      </w:r>
    </w:p>
    <w:p>
      <w:pPr>
        <w:pStyle w:val="Normal"/>
        <w:rPr/>
      </w:pPr>
      <w:r>
        <w:rPr/>
        <w:t>_____________________________________________</w:t>
        <w:br/>
        <w:t>(telefon; e-mail)</w:t>
      </w:r>
    </w:p>
    <w:p>
      <w:pPr>
        <w:pStyle w:val="Normal"/>
        <w:spacing w:before="0" w:after="0"/>
        <w:ind w:left="3540" w:firstLine="708"/>
        <w:rPr/>
      </w:pPr>
      <w:r>
        <w:rPr>
          <w:b/>
        </w:rPr>
        <w:t>OSNOVNA ŠKOLA – SCUOLA ELEMENTARE RIVARELA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</w:t>
      </w:r>
      <w:r>
        <w:rPr/>
        <w:t>(naziv tijela javne vlasti)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>Emonijska ulica 4, 52466 Novigrad</w:t>
      </w:r>
      <w:r>
        <w:rPr/>
        <w:br/>
        <w:tab/>
        <w:t xml:space="preserve">         (sjedište tijela javne vlasti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MET: </w:t>
        <w:tab/>
        <w:t>Zahtjev za dopunu ili ispravak informac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Podaci o informaciji koja se traž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vedenom tijelu javne vlasti, a sukladno članku 18. st. 1. Zakona o pravu na pristup informacijama („Narodne novine“ broj 25/13, 85/15) podnio/la sam dana_____________________ zahtjev za pristup i dostavu sljedeće informacije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udući sam dana ____________________ zaprimio/la informaciju koja nije ona koju sam zatražio/la ili je ista nepotpuna (zaokružiti), molim da mi se sukladno odredbi članka 24. st. 1. i 2. Zakona o pravu na pristup informacijama („Narodne novine“ broj 25/13, 85/15) dostavi dopuna odnosno ispravak slijedećih informacij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2. Način na koji želim pristupiti informaciji </w:t>
      </w:r>
      <w:r>
        <w:rPr>
          <w:b/>
        </w:rPr>
        <w:t>(zaokružite):</w:t>
      </w:r>
    </w:p>
    <w:p>
      <w:pPr>
        <w:pStyle w:val="Normal"/>
        <w:spacing w:before="0" w:after="0"/>
        <w:rPr/>
      </w:pPr>
      <w:r>
        <w:rPr/>
        <w:t>a) neposredno pružanje informacije</w:t>
      </w:r>
    </w:p>
    <w:p>
      <w:pPr>
        <w:pStyle w:val="Normal"/>
        <w:spacing w:before="0" w:after="0"/>
        <w:rPr/>
      </w:pPr>
      <w:r>
        <w:rPr/>
        <w:t>b) uvid u dokumente i pravljenje preslika dokumenata koji sadrže traženu informaciju</w:t>
      </w:r>
    </w:p>
    <w:p>
      <w:pPr>
        <w:pStyle w:val="Normal"/>
        <w:spacing w:before="0" w:after="0"/>
        <w:rPr/>
      </w:pPr>
      <w:r>
        <w:rPr/>
        <w:t>c) dostavljanje preslika dokumenata koji sadrži traženu informaciju</w:t>
      </w:r>
    </w:p>
    <w:p>
      <w:pPr>
        <w:pStyle w:val="Normal"/>
        <w:spacing w:before="0" w:after="0"/>
        <w:rPr/>
      </w:pPr>
      <w:r>
        <w:rPr/>
        <w:t>d) na drugi način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708"/>
        <w:jc w:val="right"/>
        <w:rPr/>
      </w:pPr>
      <w:r>
        <w:rPr/>
        <w:t>(vlastoručni potpis podnositelja zahtjev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____________________, dana __________________ 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Napomena</w:t>
      </w:r>
      <w:r>
        <w:rPr>
          <w:b/>
          <w:i/>
        </w:rPr>
        <w:t>:</w:t>
      </w:r>
      <w:r>
        <w:rPr>
          <w:i/>
        </w:rPr>
        <w:t xml:space="preserve">  Tijelo javne vlasti ima pravo na naknadu stvarnih materijalnih troškova od podnositelja u svezi s pružanjem i dostavom tražene informacij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vo na žalbu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otiv rješenja tijela javne vlasti može se izjaviti žalba Povjereniku u roku od 15 dana od dana dostave rješenja.</w:t>
        <w:br/>
        <w:t>Žalba se može izjaviti i ako tijelo javne vlasti ne odluči o zahtjevu podnositelja, u roku od 15 dana od dana primitka isto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32385</wp:posOffset>
          </wp:positionV>
          <wp:extent cx="928370" cy="101790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195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snovna škola – Scuola elementare RIVARELA</w:t>
      <w:br/>
      <w:t>Emonijska ulica 4, 52466 Novigrad – Cittanova</w:t>
      <w:br/>
      <w:t>Email: ured@os-rivarela-novigrad.skole.hr</w:t>
      <w:br/>
      <w:t>Tel: +385(0) 52 757 005 / +385(0) 52 758 602 Fax: +385(0) 52 757 218</w:t>
      <w:br/>
      <w:t xml:space="preserve">OIB: 27267656235, IBAN: </w:t>
    </w:r>
    <w:r>
      <w:rPr/>
      <w:t>HR95238000112000284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Korisnik</dc:creator>
  <dc:description/>
  <dc:language>en-US</dc:language>
  <cp:lastModifiedBy>Rivarela</cp:lastModifiedBy>
  <dcterms:modified xsi:type="dcterms:W3CDTF">2021-01-21T10:19:00Z</dcterms:modified>
  <cp:revision>2</cp:revision>
  <dc:subject/>
  <dc:title/>
</cp:coreProperties>
</file>