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Kazališni studio All the world's  a stage u našoj školi!!!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Bilo je super, zabavno i poučno!!!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15. prosinca 2010. g. učenici  6. i 7. i 8. razreda u višenamjenskom prostoru Škole uživali su u predstavi Skup Marina Držić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Predstava u izvedbi profesionalnih glumaca iz dubrovačkog kazališta bila je kombinacija  igranih prizora, predavanja i radionice o životu i djelu velikoga Marina Držića, te o povijesnim, političkim i kazališnim okolnostima u kojima je djelovao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U posebnom, radioničkom dijelu, sami su se učenici – gledatelji uključili u predstavu stječući tako svoja  prva glumačka iskustva.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''Najviše me se dojmio nastup glumaca. Bili su stvarno izražajni i glumački raspoloženi. Super glume'', doznali smo od zadovoljnih učenika nakon predstave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ab/>
        <w:t>Možda je upravo ova predstava nekome od učenika otvorila vrata na daske koje život znače. Tko zna!?!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8086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FF"/>
          <w:sz w:val="36"/>
          <w:szCs w:val="36"/>
        </w:rPr>
      </w:pPr>
      <w:r>
        <w:rPr>
          <w:rFonts w:cs="Corbel" w:ascii="Corbel" w:hAnsi="Corbel"/>
          <w:b/>
          <w:color w:val="0000FF"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color w:val="0000FF"/>
          <w:sz w:val="28"/>
          <w:szCs w:val="28"/>
        </w:rPr>
      </w:pPr>
      <w:r>
        <w:rPr>
          <w:rFonts w:cs="Corbel" w:ascii="Corbel" w:hAnsi="Corbe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391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*</dc:creator>
  <dc:description/>
  <cp:keywords/>
  <dc:language>en-US</dc:language>
  <cp:lastModifiedBy>*</cp:lastModifiedBy>
  <dcterms:modified xsi:type="dcterms:W3CDTF">2010-12-21T08:32:00Z</dcterms:modified>
  <cp:revision>3</cp:revision>
  <dc:subject/>
  <dc:title>Kazališni studio All the world's  a stage u našoj školi</dc:title>
</cp:coreProperties>
</file>