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40640</wp:posOffset>
            </wp:positionV>
            <wp:extent cx="926465" cy="101473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1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>Osnovna škola – Scuola elementare RIVARELA</w:t>
        <w:br/>
        <w:t>Emonijska ulica 4, 52466 Novigrad – Cittanova</w:t>
        <w:br/>
        <w:t>Email: ured@os-rivarela-novigrad.skole.hr</w:t>
        <w:br/>
        <w:t>Tel: +385(0) 52 757 005 / +385(0) 52 758 602 Fax: +385(0) 52 757 218</w:t>
        <w:br/>
        <w:t>OIB: 27267656235</w:t>
        <w:br/>
      </w:r>
    </w:p>
    <w:p>
      <w:pPr>
        <w:pStyle w:val="Header"/>
        <w:ind w:left="2124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er"/>
        <w:ind w:left="2124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595959"/>
          <w:sz w:val="24"/>
          <w:szCs w:val="24"/>
          <w:u w:val="single"/>
        </w:rPr>
      </w:pPr>
      <w:r>
        <w:rPr>
          <w:rFonts w:cs="Calibri" w:ascii="Calibri" w:hAnsi="Calibri"/>
          <w:color w:val="595959"/>
          <w:sz w:val="24"/>
          <w:szCs w:val="24"/>
          <w:u w:val="single"/>
        </w:rPr>
        <w:t>Razredna nastava (1. – 4. razred)</w:t>
      </w:r>
    </w:p>
    <w:p>
      <w:pPr>
        <w:pStyle w:val="Normal"/>
        <w:rPr>
          <w:rFonts w:ascii="Calibri" w:hAnsi="Calibri" w:cs="Calibri"/>
          <w:color w:val="595959"/>
          <w:sz w:val="24"/>
          <w:szCs w:val="24"/>
          <w:u w:val="single"/>
        </w:rPr>
      </w:pPr>
      <w:r>
        <w:rPr>
          <w:rFonts w:cs="Calibri"/>
          <w:color w:val="595959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kovne map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azred: Školska knj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zred: Al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zred: Prof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razred: Prof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ž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azred: crtančice (3x), pisanka A (2x), matematička 1 (1x), bilježnica A4 bez c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a/b razred: pisanka B, matematička 2 (na kvadratiće), bilježnica A4 na crte tvrdih korica </w:t>
      </w:r>
    </w:p>
    <w:p>
      <w:pPr>
        <w:pStyle w:val="Normal"/>
        <w:rPr/>
      </w:pPr>
      <w:r>
        <w:rPr>
          <w:sz w:val="24"/>
          <w:szCs w:val="24"/>
        </w:rPr>
        <w:t xml:space="preserve">3. razred: pisanka C, matematička A4 (na kvadratiće), A4 na crte meke korice, A4 na crte tvrde korice (3.a, za lektiru), bilježnica A4 bez c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/b razred: bilježnica A4 bez crta, bilježnica A4 na kvadratiće, bilježnica A4 na crte,  geografska karta RH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a kultura i ostali prib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are, ljepilo za papir, vodene boje, drvene bojice, flomasteri, uljane pastele, plastelin, omoti za udžbenički komplet i bilježnice , naljepnic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vke HB, šiljilo, mekane gumice, trokuti,ravnalo, šestar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lavljeChar">
    <w:name w:val="Zaglavl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4:00Z</dcterms:created>
  <dc:creator>Korisnik</dc:creator>
  <dc:description/>
  <cp:keywords/>
  <dc:language>en-US</dc:language>
  <cp:lastModifiedBy>Korisnik</cp:lastModifiedBy>
  <cp:lastPrinted>2017-06-14T08:11:00Z</cp:lastPrinted>
  <dcterms:modified xsi:type="dcterms:W3CDTF">2018-07-04T07:03:00Z</dcterms:modified>
  <cp:revision>4</cp:revision>
  <dc:subject/>
  <dc:title/>
</cp:coreProperties>
</file>